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Čestné prohlášení o splnění kvalifikačních předpokladů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eřejné zakázce malého rozsahu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iCs/>
          <w:sz w:val="32"/>
          <w:szCs w:val="32"/>
        </w:rPr>
        <w:t>Opravy pomníků 2016 – Ossarium, - Mauzoleum</w:t>
      </w:r>
      <w:r>
        <w:rPr>
          <w:b/>
          <w:sz w:val="32"/>
          <w:szCs w:val="32"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Č: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Č: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:            </w:t>
        <w:tab/>
      </w:r>
      <w:r>
        <w:rPr>
          <w:rFonts w:cs="Times New Roman" w:ascii="Times New Roman" w:hAnsi="Times New Roman"/>
          <w:spacing w:val="8"/>
        </w:rPr>
        <w:t>Ing. Miroslav Vrba,  MPA, vedoucí odboru vnitra a krajský živnostenský úř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Uchazeč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jméno/název: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není veden v rejstříku osob se zákazem plnění veřejných zakázek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mu nebyla v posledních 3 letech pravomocně uložena pokuta za umožnění výkonu nelegální práce podle zvláštního právního předpisu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) vůči němuž nebyla v posledních 3 letech zavedena dočasná správa nebo v posledních 3 letech uplatněno opatření k řešení krize podle zákona upravujícího ozdravné postupy a řešení krize na finančním trh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Ref361215946"/>
      <w:r>
        <w:rPr>
          <w:rFonts w:cs="Times New Roman" w:ascii="Times New Roman" w:hAnsi="Times New Roman"/>
          <w:sz w:val="24"/>
          <w:szCs w:val="24"/>
        </w:rPr>
        <w:t>je zapsán v obchodním rejstříku, či jiné evidenci</w:t>
      </w:r>
      <w:bookmarkEnd w:id="0"/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uje dokladem o oprávnění k podnikání podle zvláštních právních předpisů v rozsahu odpovídajícímu předmětu veřejné zakázky, zejména dokladem prokazujícím příslušné živnostenské oprávnění či licencí plně pokrývající rozsah předmětu veřejné zakázky,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osledních 5 letech realizoval alespoň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významné zakáz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řičemž za významnou zakázku zadavatel považuje realizaci zakázky, jejímž předmětem plnění je rekonstrukce, resp. výstavba pomníku v hodnotě alespoň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0 000,00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z DPH za jednu zakázku. 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právněného zástup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3:00Z</dcterms:created>
  <dc:creator>Mgr. Gabriela Dejnožková</dc:creator>
  <dc:description/>
  <cp:keywords/>
  <dc:language>en-US</dc:language>
  <cp:lastModifiedBy>Roman Miloslav Ing.</cp:lastModifiedBy>
  <cp:lastPrinted>2016-04-28T10:26:00Z</cp:lastPrinted>
  <dcterms:modified xsi:type="dcterms:W3CDTF">2016-04-28T08:31:00Z</dcterms:modified>
  <cp:revision>4</cp:revision>
  <dc:subject/>
  <dc:title/>
</cp:coreProperties>
</file>