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Komplexní integrace Krajského úřadu Královéhradeckého kraje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rojekt „IV. Vnitřní integrace úřadu a integrace s ISVS“, reg. č. CZ.1.06/2.1.00/08.07380, je spolufinancován z ERDF prostřednictvím Integrovaného operačního programu.</w:t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i/>
        <w:sz w:val="18"/>
        <w:szCs w:val="18"/>
      </w:rPr>
      <w:t>„Komplexní integrace Krajského úřadu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8:00Z</dcterms:created>
  <dc:creator>lcejchanova</dc:creator>
  <dc:description/>
  <dc:language>en-US</dc:language>
  <cp:lastModifiedBy>Gabriela Vysoká</cp:lastModifiedBy>
  <cp:lastPrinted>2012-10-02T06:27:00Z</cp:lastPrinted>
  <dcterms:modified xsi:type="dcterms:W3CDTF">2013-04-29T16:3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