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loha č. 6 – Nabídková cena za plnění předmětu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cena za dodávku a implementaci</w:t>
      </w:r>
    </w:p>
    <w:tbl>
      <w:tblPr>
        <w:tblW w:w="91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79"/>
        <w:gridCol w:w="4962"/>
        <w:gridCol w:w="1360"/>
        <w:gridCol w:w="910"/>
        <w:gridCol w:w="1362"/>
      </w:tblGrid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13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pracování analýzy současného stavu systému řízení úřadu ve vazbě na využívání ICT a centrální projekty, včetně návrhu cílové architektury a realizace úpra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nitřní a vnější integrace IS úřadu včetně pořízení potřebné integrační platformy (integrační sběrnice), zahrnující napojení na Informační systém základních registrů (ISZR) a další centrální informační systém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dávka a implementace jednotné správy uživatelských účtů (Identity Management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ytvoření a implementace nového portálového řešení (Portál úředníka) jako jednotného komunikačního a servisního rozhraní pro uživatele K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39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 - cena za technickou podporu a servis po dobu udržitelnosti projektu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15"/>
        <w:gridCol w:w="965"/>
        <w:gridCol w:w="964"/>
        <w:gridCol w:w="965"/>
        <w:gridCol w:w="963"/>
        <w:gridCol w:w="965"/>
        <w:gridCol w:w="963"/>
        <w:gridCol w:w="964"/>
        <w:gridCol w:w="965"/>
        <w:gridCol w:w="963"/>
        <w:gridCol w:w="965"/>
        <w:gridCol w:w="963"/>
        <w:gridCol w:w="964"/>
      </w:tblGrid>
      <w:tr>
        <w:trPr>
          <w:trHeight w:val="22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roční podpory v K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v Kč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za roky 1 až 5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ká podpora a servis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itřní a vnější integrace IS úřadu – integrační sběrni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ná správa uživatelských účtů - Identity Manage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ál úřední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technická podpora a serv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kytované služby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ot-l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elp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igurační práce na základě požadavků zadavate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 rozsahu 100 hodin za rok v místě instalace nebo prostřednictvím vzdáleného přístupu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 poskytované služb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lková nabídková cena 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ena za technickou podporu a servis + cena za poskytované služby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283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BodyText2"/>
      <w:spacing w:lineRule="auto" w:line="2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IV. Vnitřní integrace úřadu a integrace s ISVS“, reg. č. CZ.1.06/2.1.00/08.07380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BodyText2"/>
      <w:spacing w:lineRule="auto" w:line="2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IV. Vnitřní integrace úřadu a integrace s ISVS“, reg. č. CZ.1.06/2.1.00/08.07380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BodyText2"/>
      <w:spacing w:lineRule="auto" w:line="2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IV. Vnitřní integrace úřadu a integrace s ISVS“, reg. č. CZ.1.06/2.1.00/08.07380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Veřejná zakázka </w:t>
    </w:r>
    <w:r>
      <w:rPr>
        <w:rFonts w:ascii="Calibri" w:hAnsi="Calibri" w:asciiTheme="minorHAnsi" w:hAnsiTheme="minorHAnsi"/>
        <w:i/>
        <w:sz w:val="18"/>
        <w:szCs w:val="18"/>
      </w:rPr>
      <w:t>„Komplexní integrace Krajského úřadu Královéhradeckého kraje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Veřejná zakázka </w:t>
    </w:r>
    <w:r>
      <w:rPr>
        <w:rFonts w:ascii="Calibri" w:hAnsi="Calibri" w:asciiTheme="minorHAnsi" w:hAnsiTheme="minorHAnsi"/>
        <w:i/>
        <w:sz w:val="18"/>
        <w:szCs w:val="18"/>
      </w:rPr>
      <w:t>„Komplexní integrace Krajského úřadu Královéhradeckého kraje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7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Veřejná zakázka </w:t>
    </w:r>
    <w:r>
      <w:rPr>
        <w:rFonts w:ascii="Calibri" w:hAnsi="Calibri" w:asciiTheme="minorHAnsi" w:hAnsiTheme="minorHAnsi"/>
        <w:i/>
        <w:sz w:val="18"/>
        <w:szCs w:val="18"/>
      </w:rPr>
      <w:t>„Komplexní integrace Krajského úřadu Královéhradec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f232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Odrky" w:customStyle="1">
    <w:name w:val="odrážky"/>
    <w:basedOn w:val="ListParagraph"/>
    <w:qFormat/>
    <w:rsid w:val="00a35960"/>
    <w:pPr>
      <w:numPr>
        <w:ilvl w:val="0"/>
        <w:numId w:val="5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NoSpacing">
    <w:name w:val="No Spacing"/>
    <w:uiPriority w:val="99"/>
    <w:qFormat/>
    <w:rsid w:val="00df2329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df2329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55509F-E98B-4DE7-9208-5EEA6D71A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3:00Z</dcterms:created>
  <dc:creator/>
  <dc:description/>
  <dc:language>en-US</dc:language>
  <cp:lastModifiedBy/>
  <dcterms:modified xsi:type="dcterms:W3CDTF">2013-04-29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