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23-008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SUCH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přes Bašnický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námý / Bašnický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32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25.735 km</w:t>
              <w:tab/>
              <w:tab/>
              <w:t>Staničení na úseku:</w:t>
              <w:tab/>
              <w:t xml:space="preserve">0.099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9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SUCH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ČSN 73 6203/1996</w:t>
              <w:tab/>
              <w:tab/>
              <w:t>Rok:</w:t>
              <w:tab/>
              <w:t xml:space="preserve">199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2.0 t</w:t>
              <w:tab/>
              <w:t>Vr = 80.0 t</w:t>
              <w:tab/>
              <w:t>Ve = 196.0 t</w:t>
              <w:tab/>
              <w:t xml:space="preserve">Vaj (Va) = 14.0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</w:t>
              <w:tab/>
              <w:tab/>
              <w:t xml:space="preserve"> Rok: 2010-08-1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2.0 t</w:t>
              <w:tab/>
              <w:t>Vr = 80.0 t</w:t>
              <w:tab/>
              <w:t>Ve = 196.0 t</w:t>
              <w:tab/>
              <w:t xml:space="preserve">Vaj (Va) = 14.0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4.05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8.80 m </w:t>
              <w:tab/>
              <w:t xml:space="preserve"> Celková šířka mostu : 9.40 m </w:t>
              <w:tab/>
              <w:t xml:space="preserve"> Plocha mostu : 35.64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9 želbet. prefa rámů IZM 4/3-2 + spřažená želbet deska tl.31c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4,05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4,05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3,9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Rám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6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Železobeton PREFA </w:t>
              <w:tab/>
              <w:t xml:space="preserve"> Základy: Stojka rám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7.50 m </w:t>
              <w:tab/>
              <w:t xml:space="preserve"> Plocha vozovky: 30.38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beton </w:t>
              <w:tab/>
              <w:t xml:space="preserve"> Šířka chodníku: L: 0.65 P: 0.65 m </w:t>
              <w:tab/>
              <w:t xml:space="preserve"> Plocha chodníku: 5.27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beton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ové z profilů se svislou výpl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3.4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2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  <w:br/>
              <w:t xml:space="preserve">Na pravé strane telekomunikacní kabel SPT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I - Velmi dobrý </w:t>
              <w:tab/>
              <w:t xml:space="preserve"> spodní stavba: II - Velmi dobrý </w:t>
              <w:tab/>
              <w:t xml:space="preserve"> použitelnost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0-08-1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 515 416,00 Kč </w:t>
              <w:tab/>
              <w:t xml:space="preserve"> ke dni: 19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0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0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 008 830,00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30.11.2015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12.08.2010            323-008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2.08.2010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Hrůza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Marie Zlatníková - technik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_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SUCHÁ      přes Bašnický potok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98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25.735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099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Objekt je založen plošně - na podkladním betonu tl.15cm z B135 je železobetonová deska tl.25cm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Opěry mostu jsou součástí nosné konstrukce.</w:t>
        <w:br/>
        <w:t>Spodní stavba je opatřena ochranným a sjednocujícím nátěrem Sikagard 670W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Betonová křídla rovnoběžná s osou převáděné komunikace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Ložiska, klouby, hydroizolace, dilatační závěry</w:t>
      </w:r>
      <w:r>
        <w:rPr>
          <w:rFonts w:eastAsia="Times New Roman"/>
          <w:sz w:val="20"/>
          <w:szCs w:val="20"/>
        </w:rPr>
        <w:br/>
        <w:t>Hydroizolace celoplošná ukončená pod zvýšené římsy na zakončovacích pásech Coppersun. V nejnižším místě izolace pod krajnicemi vozovky je položen drenážní provazec.</w:t>
        <w:br/>
        <w:t>Skladba izolace:</w:t>
        <w:br/>
        <w:t>- penetrační nátěr Indever</w:t>
        <w:br/>
        <w:t>- 1x natavovací pásy Proteaduo</w:t>
        <w:br/>
        <w:t>- ochranná vrstva z AB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1 mostní pole. </w:t>
        <w:br/>
        <w:t>Rámová konstrukce tvořená v příčném řezu 9 ks železobetonových prefabrikátů IZM 4/3-2 s nabetonovanou spřaženou železobetonovou deskou tl. 31cm z betonu B250.</w:t>
        <w:br/>
        <w:t>Nosná konstrukce je opatřena ochranným a sjednocujícím nátěrem Sikagard 670W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 xml:space="preserve">Vozovka se živičným krytem š. 750cm. </w:t>
        <w:br/>
        <w:t>Oboustranné zvýšené odrazné pruhy s betonovým povrchem š. 65cm, betonové obrubníky. Volná šířka mostu je 880cm.</w:t>
        <w:br/>
        <w:t>V pracovních sparách mezi obrubníky a odrazným pruhem, případně vozovkou a mezi římsovými prefabrikáty a betonem říms jsou natavené těsnící pásky Mozal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římsy z provzdušněného betonu B330 betonované do pohledových prefabrikátů. Povrch říms je opatřen ochranným nátěrem Sika.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t>Odvodňovací žlab z betonových prefabrikátů před začátkem mostu vlevo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celové zábradlí se svislou výplní výšky 1.10m opatřené žárovou metalizací zinkem a hliníkem.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V pravé římse jsou osazené 3 plastové chráničky - 2 prázdné, 1 osazena kabelem Teleco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- prorýsované vlasové trhliny v místě pracovních spar mezi rámovými prefabrikáty v celé výšce opěry (viz foto: trhlina ve spáře mezi 3. a 4. rámem na opěře na konci mostu)</w:t>
        <w:br/>
        <w:t>- vylouhované spáry mezi prefabrikovanými rámy a ochranný nátěr v úrovni hladiny normální vody (v šířce cca 30cm)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- zvodnělý bok křídla na začátku mostu vlevo, zřejmě porušená hydroizolace</w:t>
        <w:br/>
        <w:t>- svislá trhlina tl. 0.5mm (přes celou výšku NK) mezi křídlem a rámem NK na konci mostu vlevo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průsaky ve všech sparách mezi rámy (nejvíce mezi 4.-6.rámem) prorýsované i na provedené povrchové úpravě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lokálně vypadané spárování mezi rámy na podhledu NK</w:t>
        <w:br/>
        <w:t xml:space="preserve">- trhlina na podhledu u pravé hrany nosné konstrukce </w:t>
        <w:br/>
        <w:t>- vápenité rezavě zabarvené usazeniny a krápníky na boku nosné konstrukce vlevo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otevřená podélná pracovní spára uprostřed vozovky</w:t>
        <w:br/>
        <w:t>- příčná trhlina tloušťky cca 2mm uprostřed délky mostu</w:t>
        <w:br/>
        <w:t>- lokální výtluk v živičném krytu</w:t>
        <w:br/>
        <w:t>- trhliny a mírné nerovnosti v krytu vozovky na mostě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 xml:space="preserve">- podélná trhlina na horní ploše betonové římsy na pravé straně mostu </w:t>
        <w:br/>
        <w:t xml:space="preserve">- chybějící zálivka mezi obrubníkem a zvýšeným betonovým odrazným pruhem na začátku mostu </w:t>
        <w:br/>
        <w:t>- zakořeněná vegetace ve spáře mezi obrubníkem a římsou</w:t>
        <w:br/>
        <w:t>- příčná trhlina v horní ploše betonové římsy vlevo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t>- nevhodně řešený odvodňovač před začátkem mostu vlevo - voda stéká mimo skluz a narušuje svah příkopu</w:t>
        <w:br/>
        <w:t>- vzrostlá vegetace pod odvodňovacím skluzem na začátku mostu vlevo</w:t>
        <w:br/>
        <w:t>- kamenný obklad svahu na začátku mostu vlevo je porostlý mechem a vzrostlou vegetací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lokálně mírná koroze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Označení mostu</w:t>
      </w:r>
      <w:r>
        <w:rPr>
          <w:rFonts w:eastAsia="Times New Roman"/>
          <w:sz w:val="20"/>
          <w:szCs w:val="20"/>
        </w:rPr>
        <w:br/>
        <w:t>- na začátku mostu chybí tabulka evidenčního čísla mostu</w:t>
        <w:br/>
        <w:t>- na konci mostu je tabulka evidenčního čísla ohnutá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- z boku římsy vpravo vystupuje obnažená plastová chránička s kabelem</w:t>
        <w:br/>
        <w:t>- na začátku vpravo je k zábradlí ostnatým drátem připevněno pletivo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údržba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yčistit zarostlý a zanesený skluz na začátku mostu vlevo.</w:t>
        <w:br/>
        <w:t xml:space="preserve">            Termín splnění: do 1 roku </w:t>
        <w:br/>
        <w:br/>
        <w:t>Odstranit vzrostlou vegetaci a usazený mech z kamenného obkladu svahu na začátku mostu vlevo</w:t>
        <w:br/>
        <w:t xml:space="preserve">            Termín splnění: do 1 roku </w:t>
        <w:br/>
        <w:br/>
        <w:t>Osadit tabulku s evidenčním číslem na začátku mostu.</w:t>
        <w:br/>
        <w:t xml:space="preserve">            Termín splnění: do 1 roku </w:t>
        <w:br/>
        <w:br/>
        <w:t>Vyrovnat, popř. osadit novou tabulku evidenčního čísla na konci mostu.</w:t>
        <w:br/>
        <w:t xml:space="preserve">            Termín splnění: do 1 roku </w:t>
        <w:br/>
        <w:br/>
        <w:t>Odstranit zakořeněnou vegetaci a vyčistit spáru mezi obrubníkem a římsou.</w:t>
        <w:br/>
        <w:t xml:space="preserve">            Termín splnění: do 1 roku </w:t>
        <w:br/>
        <w:br/>
        <w:t>Provést zalití spáry mezi obrubníkem a římsou.</w:t>
        <w:br/>
        <w:t xml:space="preserve">            Termín splnění: do 1 roku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konzultována s mostmistrem SÚS KHK, divize Hradec Králové panem Ing. Janem Horn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 - Velmi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I - Velmi dobr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 - Velmi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1.0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32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80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196.0   </w:t>
      </w:r>
      <w:r>
        <w:rPr>
          <w:rFonts w:eastAsia="Times New Roman"/>
          <w:b/>
          <w:bCs/>
          <w:sz w:val="20"/>
          <w:szCs w:val="20"/>
        </w:rPr>
        <w:t>Fe:</w:t>
      </w:r>
      <w:r>
        <w:rPr>
          <w:rFonts w:eastAsia="Times New Roman"/>
          <w:sz w:val="20"/>
          <w:szCs w:val="20"/>
        </w:rPr>
        <w:t xml:space="preserve"> 14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6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Zatížitelnost mostu byla převzata z MP k superkolaudaci v roce 2001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chybějící tabulka evid.čísl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chybějící tabulka evid.čísl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ybějící tabulka evid.čísla na začátku most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boční pohled zpra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boční pohled zpra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prav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boční pohled na levou stran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boční pohled na levou stran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na levou stran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připevněné pletivo k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připevněné pletivo k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ipevněné pletivo k zábradl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lokální výtluk v živičném kry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lokální výtluk v živičném kry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ální výtluk v živičném kry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levá strana - zakořeněná vegetace ve spáře mezi obrubníkem a římso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levá strana - zakořeněná vegetace ve spáře mezi obrubníkem a římso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strana - zakořeněná vegetace ve spáře mezi obrubníkem a římso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příčná prasklina v římse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příčná prasklina v římse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íčná prasklina v římse vlevo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usazené rezavé výluhy na bok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usazené rezavé výluhy na bok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azené rezavé výluhy na boku N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vápenité usazeniny (krápníky) na hraně nosné konstrukce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vápenité usazeniny (krápníky) na hraně nosné konstrukce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ápenité usazeniny (krápníky) na hraně nosné konstrukce vlevo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rozpadající se odvodňovací skluz se zakořeněnou vegetac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rozpadající se odvodňovací skluz se zakořeněnou vegetac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adající se odvodňovací skluz se zakořeněnou vegetac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zakořeněná vegetace a mech v kamenném zpevnění svah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zakořeněná vegetace a mech v kamenném zpevnění svah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ořeněná vegetace a mech v kamenném zpevnění svahu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2.08.2010</w:t>
      <w:tab/>
      <w:tab/>
      <w:t>323-008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2.08.2010</w:t>
      <w:tab/>
      <w:tab/>
      <w:t>323-008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62</Words>
  <Characters>8628</Characters>
  <CharactersWithSpaces>100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0:00Z</dcterms:created>
  <dc:creator>Roman Blažek</dc:creator>
  <dc:description/>
  <dc:language>en-US</dc:language>
  <cp:lastModifiedBy>Roman Blažek</cp:lastModifiedBy>
  <dcterms:modified xsi:type="dcterms:W3CDTF">2015-11-30T11:00:00Z</dcterms:modified>
  <cp:revision>3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