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TARE NECHA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most přes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MLYNSKY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22.085 km</w:t>
              <w:tab/>
              <w:tab/>
              <w:t>Staničení na úseku:</w:t>
              <w:tab/>
              <w:t xml:space="preserve">0.506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5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TARE NECHA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Nezjištěno</w:t>
              <w:tab/>
              <w:tab/>
              <w:t>Rok:</w:t>
              <w:tab/>
              <w:t xml:space="preserve">199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41.0 t</w:t>
              <w:tab/>
              <w:t>Vr = 60.0 t</w:t>
              <w:tab/>
              <w:t>Ve = 10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4-10-2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41.0 t</w:t>
              <w:tab/>
              <w:t>Vr = 60.0 t</w:t>
              <w:tab/>
              <w:t>Ve = 10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5.0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8.00 m </w:t>
              <w:tab/>
              <w:t xml:space="preserve"> Celková šířka mostu : 8.70 m </w:t>
              <w:tab/>
              <w:t xml:space="preserve"> Plocha mostu : 37.5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1.mostní pole. Deska prostá 20 ks pref.předpj.žb.nos.MONTOSTAV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22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5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Prostý 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7.50 m </w:t>
              <w:tab/>
              <w:t xml:space="preserve"> Plocha vozovky: 37.5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trubk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1.3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Na obou stranách mostu ocel. chránička prům. 8 cm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 - Velmi dobrý </w:t>
              <w:tab/>
              <w:t xml:space="preserve"> spodní stavba: III - Dobrý </w:t>
              <w:tab/>
              <w:t xml:space="preserve"> použitelnost: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4-10-2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82 161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52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5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25 334,17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28.10.2014            323-008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28.10.2014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_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TARE NECHANICE      most přes potok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56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22.085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1A013 -1321A010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506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aložení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 xml:space="preserve">Mostní podpěry, křídla, čelní zdi - </w:t>
      </w:r>
      <w:r>
        <w:rPr>
          <w:rFonts w:eastAsia="Times New Roman"/>
          <w:sz w:val="20"/>
          <w:szCs w:val="20"/>
        </w:rPr>
        <w:br/>
        <w:t>Mostní opěry jsou betonové, mostní křídla: vlevo jsou betonová rovnoběžná s osou mlýnského náhonu (součást betonového koryta), vpravo jsou betonová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 xml:space="preserve">Ložiska, klouby, mostní závěry - 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Ložiska, klouby, hydroizolace, dilatační závěry</w:t>
      </w:r>
      <w:r>
        <w:rPr>
          <w:rFonts w:eastAsia="Times New Roman"/>
          <w:sz w:val="20"/>
          <w:szCs w:val="20"/>
        </w:rPr>
        <w:br/>
        <w:t>Hydroizolace plošná do zvýšených železobetonových říms.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 xml:space="preserve">1 mostní pole. </w:t>
        <w:br/>
        <w:t>Most je téměř kolmý, šikmost pravá 85°.</w:t>
        <w:br/>
        <w:t>Prostá deska 20 ks prefabrikovaných předpjatých železobetonových nosníků typu MONTOSTAV ("fousáče")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šířky 7,0 m - živičný povrch, šířka mezi zvýšenými obrubami činí 7,80 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Chodníky na mostě nejsou zřízeny, vlevo ve směru staničení je k mostu volně přistavěná ocelová lávka pro pěší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celové zábradlí se svislou výplní výšky =1,10 m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Po obou stranách mostu je podvěšena ocelová chránička prům. 8cm, přichycená ocelovými háky na nosnou konstrukci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Mostní podpěry, křídla, čelní zdi - </w:t>
      </w:r>
      <w:r>
        <w:rPr>
          <w:rFonts w:eastAsia="Times New Roman"/>
          <w:sz w:val="20"/>
          <w:szCs w:val="20"/>
        </w:rPr>
        <w:br/>
        <w:t>Vodorovná nahodilá trhlina dl. cca 1.0m, šířky 0.8-1.5mm z boku opěry na začátku mostu vpravo v místě pod uložení nosných prefabrikátů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>Ojedinělá ( bodová ) koroze v podhledu nosníků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Nerovný povrch živičného krytu v celé šířce vozovky.</w:t>
        <w:br/>
        <w:t>Lokální prohlubeň v živičném krytu na začátku mostu vlevo.</w:t>
        <w:br/>
        <w:t>Nános zeminy a vegetace na okrajích vozovky na mostě. Vlevo na konci mostu je poškozený živičný povrch vozovky.</w:t>
        <w:br/>
        <w:t>Ma začátku mostu a uprostřed mostu vpravo chybí kamenné kostky 10/10cm, tvořící zvýšený okraj odrazného pruhu.</w:t>
        <w:br/>
        <w:t>V celé délce mostu vlevo jsou odpadlé silniční kostky 10/10cm, tvořící zvýšený okraj odrazného pruhu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Mírně zkorodované zábradlí ocelové lávky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původní přesazená železobetonová římsa v podhledu po levé straně je na 2 místech mírně poškozená s lokálně zkorodovanou výztuží</w:t>
        <w:br/>
        <w:t>- omšelý povrch betonové římsy vpravo (pokrytý mechem).</w:t>
        <w:br/>
        <w:t>- na konci mostu vlevo je silně narušen povrch betonové římsy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Zábradlí po pravé straně na konci mostu je vykloněné.</w:t>
        <w:br/>
        <w:t>Na levé straně na konci mostu je poškozeno nárazem a zkorodované.</w:t>
        <w:br/>
        <w:t>Na pravé straně mostu je zohýbaná svislá ocelová výplň zábradlí.</w:t>
        <w:br/>
        <w:t>Zábradlí na obou strnách mostu je lokálně korodující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Označení mostu</w:t>
      </w:r>
      <w:r>
        <w:rPr>
          <w:rFonts w:eastAsia="Times New Roman"/>
          <w:sz w:val="20"/>
          <w:szCs w:val="20"/>
        </w:rPr>
        <w:br/>
        <w:t>Chybí evidenční čísla mostu na obou stranách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Chránička cizího zařízení je zrezivělá.</w:t>
        <w:br/>
        <w:br/>
      </w:r>
      <w:r>
        <w:rPr>
          <w:rFonts w:eastAsia="Times New Roman"/>
          <w:b/>
          <w:bCs/>
          <w:sz w:val="20"/>
          <w:szCs w:val="20"/>
        </w:rPr>
        <w:t xml:space="preserve">Území pod mostem a přístupové cesty - </w:t>
      </w:r>
      <w:r>
        <w:rPr>
          <w:rFonts w:eastAsia="Times New Roman"/>
          <w:sz w:val="20"/>
          <w:szCs w:val="20"/>
        </w:rPr>
        <w:br/>
        <w:t>Vzrostlá vegetace pod mostem vpravo (zasahující do horních částí mostu)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stranit nános zeminy a vegetace z obou okrajů vozovky na mostě.</w:t>
        <w:br/>
        <w:t xml:space="preserve">   Skupina:       Termín splnění: do 1 roku </w:t>
        <w:br/>
        <w:br/>
        <w:t>Očistit a opravit poškozený povrch obou říms, včetně znovuosazení odpadlých silničních žulových kostek, tvořících okraj odrazného pruhu.</w:t>
        <w:br/>
        <w:t xml:space="preserve">   Skupina:       Termín splnění: do další hlavní prohlídky </w:t>
        <w:br/>
        <w:br/>
        <w:t>Provést opravu poškozeného zábradlí. Popř. osadit zábradlí nové.</w:t>
        <w:br/>
        <w:t xml:space="preserve">            Termín splnění: do další hlavní prohlídky </w:t>
        <w:br/>
        <w:br/>
        <w:t>Aktualizovat mostní list ( neodpovídá skutečnosti - drobné nesrovnalosti, např. šikmost mostu )</w:t>
        <w:br/>
        <w:t xml:space="preserve">   Skupina: 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mostmistrem Správy silnic KHK, p.o. panem Romanem 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adaný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41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60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10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0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převzata z HMP v roce 2008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ra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ra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boční pohled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lev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boční pohled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boční pohled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pra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praskliny v římse a na boku NK s vápenitými inkrustacem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praskliny v římse a na boku NK s vápenitými inkrustacem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skliny v římse a na boku NK s vápenitými inkrustacemi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detail - praskliny v římse a na boku NK s vápenitými inkrustacem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detail - praskliny v římse a na boku NK s vápenitými inkrustacem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- praskliny v římse a na boku NK s vápenitými inkrustacemi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lokální koroze v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lokální koroze v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ální koroze v podhled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deformace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deformace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ormace zábradl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koroze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koroze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oze zábradl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uchycený mech na horní ploše římsy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uchycený mech na horní ploše římsy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chycený mech na horní ploše římsy;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3" name="obrázek 13" descr="poškozená chránička cizího zaříz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poškozená chránička cizího zaříz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škozená chránička cizího zaříz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4" name="obrázek 14" descr="koroze v podhledu konstrukce láv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koroze v podhledu konstrukce láv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oze v podhledu konstrukce lávk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8.10.2014</w:t>
      <w:tab/>
      <w:tab/>
      <w:t>323-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8.10.2014</w:t>
      <w:tab/>
      <w:tab/>
      <w:t>323-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67</Words>
  <Characters>7478</Characters>
  <CharactersWithSpaces>87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3:00Z</dcterms:created>
  <dc:creator>Roman Blažek</dc:creator>
  <dc:description/>
  <dc:language>en-US</dc:language>
  <cp:lastModifiedBy>Roman Blažek</cp:lastModifiedBy>
  <dcterms:modified xsi:type="dcterms:W3CDTF">2015-11-30T10:43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