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eastAsia="Times New Roman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 xml:space="preserve">Mostní list mostu pozemní komunika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Ev.č. mostu:</w:t>
              <w:tab/>
              <w:t xml:space="preserve">323-00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ázev mostu:</w:t>
              <w:tab/>
              <w:t xml:space="preserve">ROUD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Místní název:</w:t>
              <w:tab/>
              <w:t xml:space="preserve">přes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dmět přemostění:</w:t>
              <w:tab/>
              <w:t xml:space="preserve"> Neznámý / poto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řeváděná komunikace:</w:t>
              <w:tab/>
              <w:t xml:space="preserve">2. třída / 323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ázev převáděné komunikace: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aničení liniové:</w:t>
              <w:tab/>
              <w:t>14.399 km</w:t>
              <w:tab/>
              <w:tab/>
              <w:t>Staničení na úseku:</w:t>
              <w:tab/>
              <w:t xml:space="preserve">0.669 k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tavení:</w:t>
              <w:tab/>
              <w:t xml:space="preserve">1964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k poslední rekonstrukce:</w:t>
              <w:tab/>
              <w:t xml:space="preserve">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aj:</w:t>
              <w:tab/>
              <w:t xml:space="preserve">Královéhradecký kraj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s:</w:t>
              <w:tab/>
              <w:t xml:space="preserve">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tastrální území:</w:t>
              <w:tab/>
              <w:t xml:space="preserve">ROUDNI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ávce mostu:</w:t>
              <w:tab/>
              <w:t xml:space="preserve">SÚS Hradec Králové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v době uvedení do provozu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působ stanovení:</w:t>
              <w:tab/>
              <w:t>Nezjištěno</w:t>
              <w:tab/>
              <w:tab/>
              <w:t>Rok:</w:t>
              <w:tab/>
              <w:t xml:space="preserve">1999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63.0 t</w:t>
              <w:tab/>
              <w:t>Vr = 75.0 t</w:t>
              <w:tab/>
              <w:t>Ve = 125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atížitelnost současná, způsob a rok stanov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působ stanovení: </w:t>
              <w:tab/>
              <w:tab/>
              <w:t xml:space="preserve"> Rok: 2015-09-1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n = 50.0 t</w:t>
              <w:tab/>
              <w:t>Vr = 60.0 t</w:t>
              <w:tab/>
              <w:t>Ve = 100.0 t</w:t>
              <w:tab/>
              <w:t xml:space="preserve">Vaj (Va) = ... t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l. přemostění: 9.00 m</w:t>
              <w:tab/>
              <w:t xml:space="preserve">Dl. nosné konst. : ... m </w:t>
              <w:tab/>
              <w:t xml:space="preserve"> Šikmost : Pravá / 81 °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olná šířka : 7.95 m </w:t>
              <w:tab/>
              <w:t xml:space="preserve"> Celková šířka mostu : .... m </w:t>
              <w:tab/>
              <w:t xml:space="preserve"> Plocha mostu : 47.7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Nosná konstrukc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lk.počet polí:</w:t>
              <w:tab/>
              <w:t xml:space="preserve"> 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robný popis nosné konstrukce:</w:t>
              <w:tab/>
              <w:t xml:space="preserve"> Nosná kce tvořena 9 ks most.prefabrakátů dl.10.75 š.1.00 v.0.45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opis skupin pol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tbl>
            <w:tblPr>
              <w:tblW w:w="6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936"/>
              <w:gridCol w:w="1234"/>
              <w:gridCol w:w="605"/>
              <w:gridCol w:w="1121"/>
              <w:gridCol w:w="684"/>
              <w:gridCol w:w="1774"/>
            </w:tblGrid>
            <w:tr>
              <w:trPr/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Počet polí: 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Světlost šikmá</w:t>
                    <w:br/>
                    <w:t xml:space="preserve">m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lmá</w:t>
                    <w:br/>
                    <w:t xml:space="preserve">m 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Konstr.výška</w:t>
                    <w:br/>
                    <w:t xml:space="preserve">m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Rozpětí</w:t>
                    <w:br/>
                    <w:t xml:space="preserve">m 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Druh stat.působení </w:t>
                  </w:r>
                </w:p>
              </w:tc>
            </w:tr>
            <w:tr>
              <w:trPr/>
              <w:tc>
                <w:tcPr>
                  <w:tcW w:w="93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9,05 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9 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0,45 </w:t>
                  </w:r>
                </w:p>
              </w:tc>
              <w:tc>
                <w:tcPr>
                  <w:tcW w:w="6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.... 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Trám deskový prostý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vební výška : 0.86 m </w:t>
              <w:tab/>
              <w:t xml:space="preserve"> Úložná výška 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působ uložení NK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Způsob uložení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ostní závěr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zice: </w:t>
              <w:tab/>
              <w:t xml:space="preserve"> Typ: </w:t>
              <w:tab/>
              <w:t xml:space="preserve"> Výrobce: </w:t>
              <w:tab/>
              <w:t xml:space="preserve"> Označ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Izolace desky mostovk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Výrobce: </w:t>
              <w:tab/>
              <w:t xml:space="preserve"> Materiál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odní stavb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drobný popis spodní stavby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2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Železobeton </w:t>
              <w:tab/>
              <w:t xml:space="preserve"> Základy: Masivní opěra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Přechodová oblast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Mezilehlé podpěry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Počet : . </w:t>
              <w:tab/>
              <w:t xml:space="preserve"> Délka: _ m </w:t>
              <w:tab/>
              <w:t xml:space="preserve"> Tloušťka: _ m </w:t>
              <w:tab/>
              <w:t xml:space="preserve"> Výška: _ m </w:t>
              <w:tab/>
              <w:t xml:space="preserve"> Materiál: Nezadaný </w:t>
              <w:tab/>
              <w:t xml:space="preserve"> Základy: Neznám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Vozovka/chodní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komunikace: Živice </w:t>
              <w:tab/>
              <w:t xml:space="preserve"> Šířka mezi obrubami: 5.30 m </w:t>
              <w:tab/>
              <w:t xml:space="preserve"> Plocha vozovky: 47.70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vozovky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vrch chodníku: </w:t>
              <w:tab/>
              <w:t xml:space="preserve"> Neznámý </w:t>
              <w:tab/>
              <w:t xml:space="preserve"> Šířka chodníku: L: .... P: .... m </w:t>
              <w:tab/>
              <w:t xml:space="preserve"> Plocha chodníku: .... m2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onstrukce chodníku: </w:t>
              <w:tab/>
              <w:t xml:space="preserve"> Neznámý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dvodnění mostu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ruh: </w:t>
              <w:tab/>
              <w:t xml:space="preserve"> Typ odvodňovačů: </w:t>
              <w:tab/>
              <w:t xml:space="preserve"> Výrobce: </w:t>
              <w:tab/>
              <w:t xml:space="preserve"> Svody (dn/mat).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Záchytná zařízení: </w:t>
            </w:r>
            <w:r>
              <w:rPr>
                <w:rFonts w:eastAsia="Times New Roman"/>
                <w:sz w:val="20"/>
                <w:szCs w:val="20"/>
              </w:rPr>
              <w:tab/>
              <w:t xml:space="preserve"> oboustranné ocelové s vodorovnou výplní, výšky 1.10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lí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ábradelní svodidla (typ/délka)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vodidla (typ/délka): </w:t>
              <w:tab/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Jiné vybavení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Ostat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Výška mostu nad terénem: 2.40 m </w:t>
              <w:tab/>
              <w:t xml:space="preserve"> Výška NK nad hladinou vody: ....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Q100: .... m3/sec. </w:t>
              <w:tab/>
              <w:t xml:space="preserve"> Hladina Q100: ... </w:t>
              <w:tab/>
              <w:t xml:space="preserve"> Normální hl. vody: 0.30 m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ouřadnice mostu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GS-84 </w:t>
              <w:tab/>
              <w:t xml:space="preserve"> N: ............ </w:t>
              <w:tab/>
              <w:t xml:space="preserve"> E: ............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izí zařízení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Typ: </w:t>
              <w:tab/>
              <w:t xml:space="preserve"> Správce: </w:t>
              <w:tab/>
              <w:t xml:space="preserve"> Popis: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Správní údaje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Archivace projektu: </w:t>
              <w:tab/>
              <w:t xml:space="preserve">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Klasifikační stupeň stavu mostu </w:t>
            </w:r>
            <w:r>
              <w:rPr>
                <w:rFonts w:eastAsia="Times New Roman"/>
                <w:sz w:val="20"/>
                <w:szCs w:val="20"/>
              </w:rPr>
              <w:br/>
              <w:t xml:space="preserve">nosná konst.: IV - Uspokojivý </w:t>
              <w:tab/>
              <w:t xml:space="preserve"> spodní stavba: III - Dobrý </w:t>
              <w:tab/>
              <w:t xml:space="preserve"> použitelnost: Neznámá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k provedení poslední HPM (MPM): </w:t>
              <w:tab/>
              <w:t xml:space="preserve"> 2015-09-11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Reprodukční pořizovací hodnota (RPH)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351 637,00 Kč </w:t>
              <w:tab/>
              <w:t xml:space="preserve"> ke dni: 19.07.2010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echnické zhodnocení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Vyřazovací hodnota: </w:t>
              <w:tab/>
              <w:t xml:space="preserve"> -65 Kč </w:t>
              <w:tab/>
              <w:t xml:space="preserve"> ke dni 12.12.2013 </w:t>
              <w:tab/>
              <w:t xml:space="preserve"> Poznámka: Pravidelné odpočty</w:t>
              <w:br/>
              <w:tab/>
              <w:t xml:space="preserve">Vyřazovací hodnota: </w:t>
              <w:tab/>
              <w:t xml:space="preserve"> -6 Kč </w:t>
              <w:tab/>
              <w:t xml:space="preserve"> ke dni 12.12.2014 </w:t>
              <w:tab/>
              <w:t xml:space="preserve"> Poznámka: Pravidelné odpočty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vá RPH:</w:t>
            </w:r>
            <w:r>
              <w:rPr>
                <w:rFonts w:eastAsia="Times New Roman"/>
                <w:sz w:val="20"/>
                <w:szCs w:val="20"/>
              </w:rPr>
              <w:br/>
              <w:tab/>
              <w:t xml:space="preserve">Cena: </w:t>
              <w:tab/>
              <w:t xml:space="preserve"> 280 805,83 Kč </w:t>
              <w:tab/>
              <w:t xml:space="preserve"> ke dni 12.12.2014 </w:t>
              <w:tab/>
              <w:t xml:space="preserve"> Poznámka: Pravidelné odpočty </w:t>
            </w:r>
          </w:p>
        </w:tc>
      </w:tr>
      <w:tr>
        <w:trPr/>
        <w:tc>
          <w:tcPr>
            <w:tcW w:w="907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tum tisku ML: 30.11.2015 </w:t>
              <w:tab/>
              <w:tab/>
              <w:t xml:space="preserve"> Vypracoval: tisk z MostařNet - Blažek Roma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spacing w:before="280" w:after="280"/>
        <w:rPr>
          <w:rFonts w:eastAsia="Times New Roman"/>
        </w:rPr>
      </w:pPr>
      <w:r>
        <w:rPr>
          <w:rFonts w:eastAsia="Times New Roman"/>
        </w:rPr>
        <w:t>Hlavní prohlídka 11.09.2015            323-003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Datum prohlídky:</w:t>
      </w:r>
      <w:r>
        <w:rPr>
          <w:rFonts w:eastAsia="Times New Roman"/>
          <w:sz w:val="20"/>
          <w:szCs w:val="20"/>
        </w:rPr>
        <w:t xml:space="preserve"> 11.09.2015</w:t>
        <w:br/>
      </w:r>
      <w:r>
        <w:rPr>
          <w:rFonts w:eastAsia="Times New Roman"/>
          <w:b/>
          <w:bCs/>
          <w:sz w:val="20"/>
          <w:szCs w:val="20"/>
        </w:rPr>
        <w:t>Provedl:</w:t>
      </w:r>
      <w:r>
        <w:rPr>
          <w:rFonts w:eastAsia="Times New Roman"/>
          <w:sz w:val="20"/>
          <w:szCs w:val="20"/>
        </w:rPr>
        <w:t xml:space="preserve"> Ing. Pavel Hrůza č.oprávnění k provádění hlavních a mimořádných prohlídek: </w:t>
        <w:br/>
      </w:r>
      <w:r>
        <w:rPr>
          <w:rFonts w:eastAsia="Times New Roman"/>
          <w:b/>
          <w:bCs/>
          <w:sz w:val="20"/>
          <w:szCs w:val="20"/>
        </w:rPr>
        <w:t>Přítomni:</w:t>
      </w:r>
      <w:r>
        <w:rPr>
          <w:rFonts w:eastAsia="Times New Roman"/>
          <w:sz w:val="20"/>
          <w:szCs w:val="20"/>
        </w:rPr>
        <w:t xml:space="preserve"> Marie Hrůzová - technik</w:t>
        <w:br/>
      </w:r>
      <w:r>
        <w:rPr>
          <w:rFonts w:eastAsia="Times New Roman"/>
          <w:b/>
          <w:bCs/>
          <w:sz w:val="20"/>
          <w:szCs w:val="20"/>
        </w:rPr>
        <w:t>Směr popisu:</w:t>
      </w:r>
      <w:r>
        <w:rPr>
          <w:rFonts w:eastAsia="Times New Roman"/>
          <w:sz w:val="20"/>
          <w:szCs w:val="20"/>
        </w:rPr>
        <w:t xml:space="preserve"> ZLEVA DOPRAVA VE SMĚRU STANIČENÍ</w:t>
        <w:br/>
      </w:r>
      <w:r>
        <w:rPr>
          <w:rFonts w:eastAsia="Times New Roman"/>
          <w:b/>
          <w:bCs/>
          <w:sz w:val="20"/>
          <w:szCs w:val="20"/>
        </w:rPr>
        <w:t>Způsob zpřístupnění mostu:</w:t>
      </w:r>
      <w:r>
        <w:rPr>
          <w:rFonts w:eastAsia="Times New Roman"/>
          <w:sz w:val="20"/>
          <w:szCs w:val="20"/>
        </w:rPr>
        <w:t xml:space="preserve"> </w:t>
        <w:br/>
      </w:r>
      <w:r>
        <w:rPr>
          <w:rFonts w:eastAsia="Times New Roman"/>
          <w:b/>
          <w:bCs/>
          <w:sz w:val="20"/>
          <w:szCs w:val="20"/>
        </w:rPr>
        <w:t>Počasí při provádění prohlídky:</w:t>
      </w:r>
      <w:r>
        <w:rPr>
          <w:rFonts w:eastAsia="Times New Roman"/>
          <w:sz w:val="20"/>
          <w:szCs w:val="20"/>
        </w:rPr>
        <w:t xml:space="preserve"> slunečno</w:t>
        <w:br/>
      </w:r>
      <w:r>
        <w:rPr>
          <w:rFonts w:eastAsia="Times New Roman"/>
          <w:b/>
          <w:bCs/>
          <w:sz w:val="20"/>
          <w:szCs w:val="20"/>
        </w:rPr>
        <w:t>Teplota vzduchu:</w:t>
      </w:r>
      <w:r>
        <w:rPr>
          <w:rFonts w:eastAsia="Times New Roman"/>
          <w:sz w:val="20"/>
          <w:szCs w:val="20"/>
        </w:rPr>
        <w:t xml:space="preserve"> 25.0 °C     </w:t>
      </w:r>
      <w:r>
        <w:rPr>
          <w:rFonts w:eastAsia="Times New Roman"/>
          <w:b/>
          <w:bCs/>
          <w:sz w:val="20"/>
          <w:szCs w:val="20"/>
        </w:rPr>
        <w:t>nosné konstrukce:</w:t>
      </w:r>
      <w:r>
        <w:rPr>
          <w:rFonts w:eastAsia="Times New Roman"/>
          <w:sz w:val="20"/>
          <w:szCs w:val="20"/>
        </w:rPr>
        <w:t xml:space="preserve"> _ °C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A. IDENTIFIKAČNÍ ÚDAJ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ázev objektu:</w:t>
      </w:r>
      <w:r>
        <w:rPr>
          <w:rFonts w:eastAsia="Times New Roman"/>
          <w:sz w:val="20"/>
          <w:szCs w:val="20"/>
        </w:rPr>
        <w:t xml:space="preserve"> ROUDNICE      přes potok</w:t>
        <w:br/>
      </w:r>
      <w:r>
        <w:rPr>
          <w:rFonts w:eastAsia="Times New Roman"/>
          <w:b/>
          <w:bCs/>
          <w:sz w:val="20"/>
          <w:szCs w:val="20"/>
        </w:rPr>
        <w:t>Okres:</w:t>
      </w:r>
      <w:r>
        <w:rPr>
          <w:rFonts w:eastAsia="Times New Roman"/>
          <w:sz w:val="20"/>
          <w:szCs w:val="20"/>
        </w:rPr>
        <w:t xml:space="preserve"> Hradec Králové</w:t>
        <w:br/>
      </w:r>
      <w:r>
        <w:rPr>
          <w:rFonts w:eastAsia="Times New Roman"/>
          <w:b/>
          <w:bCs/>
          <w:sz w:val="20"/>
          <w:szCs w:val="20"/>
        </w:rPr>
        <w:t>Rok postavení:</w:t>
      </w:r>
      <w:r>
        <w:rPr>
          <w:rFonts w:eastAsia="Times New Roman"/>
          <w:sz w:val="20"/>
          <w:szCs w:val="20"/>
        </w:rPr>
        <w:t xml:space="preserve"> 1964</w:t>
        <w:br/>
      </w:r>
      <w:r>
        <w:rPr>
          <w:rFonts w:eastAsia="Times New Roman"/>
          <w:b/>
          <w:bCs/>
          <w:sz w:val="20"/>
          <w:szCs w:val="20"/>
        </w:rPr>
        <w:t>Liniové staničení [km]:</w:t>
      </w:r>
      <w:r>
        <w:rPr>
          <w:rFonts w:eastAsia="Times New Roman"/>
          <w:sz w:val="20"/>
          <w:szCs w:val="20"/>
        </w:rPr>
        <w:t xml:space="preserve"> 14.399   </w:t>
      </w:r>
      <w:r>
        <w:rPr>
          <w:rFonts w:eastAsia="Times New Roman"/>
          <w:b/>
          <w:bCs/>
          <w:sz w:val="20"/>
          <w:szCs w:val="20"/>
        </w:rPr>
        <w:t>Číslo úseku:</w:t>
      </w:r>
      <w:r>
        <w:rPr>
          <w:rFonts w:eastAsia="Times New Roman"/>
          <w:sz w:val="20"/>
          <w:szCs w:val="20"/>
        </w:rPr>
        <w:t xml:space="preserve"> 1323A002 -1323A046   </w:t>
      </w:r>
      <w:r>
        <w:rPr>
          <w:rFonts w:eastAsia="Times New Roman"/>
          <w:b/>
          <w:bCs/>
          <w:sz w:val="20"/>
          <w:szCs w:val="20"/>
        </w:rPr>
        <w:t>Úsekové staničení [km]:</w:t>
      </w:r>
      <w:r>
        <w:rPr>
          <w:rFonts w:eastAsia="Times New Roman"/>
          <w:sz w:val="20"/>
          <w:szCs w:val="20"/>
        </w:rPr>
        <w:t xml:space="preserve"> 0.669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B. DIAGNOSTICKÉ ZJIŠTĚNÍ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Základy mostních podpěr a křídel, zemní těleso - </w:t>
      </w:r>
      <w:r>
        <w:rPr>
          <w:rFonts w:eastAsia="Times New Roman"/>
          <w:sz w:val="20"/>
          <w:szCs w:val="20"/>
        </w:rPr>
        <w:br/>
        <w:t>Způsob založení není znám, pravděpodobně masivní plošn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Obě opěry železobetonové monolitické.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Křídla</w:t>
      </w:r>
      <w:r>
        <w:rPr>
          <w:rFonts w:eastAsia="Times New Roman"/>
          <w:sz w:val="20"/>
          <w:szCs w:val="20"/>
        </w:rPr>
        <w:br/>
        <w:t>Obě křídla betonová rovnoběžná s osou převáděné komunikace.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Provedení hydroizolace nelze vizuálně zjistit, pravděpodobně hydroizolace plošná vyvedená do zvýšených říms.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1 mostní pole. </w:t>
        <w:br/>
        <w:t>V příčném řezu tvoří nosnou konstrukci 9ks předpjatých železobetonových nosníků KA 61/dl. 10.60m, š. 0.98m, v. 0.45m. Uložení volné.</w:t>
        <w:br/>
        <w:t>Kolmá světlost mostu činí 9.0m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Vozovka šířky 5.30m - živičný povrch. Volná šířka mostu 7.95m.</w:t>
        <w:br/>
        <w:t>Zpevněná krajnice vlevo š.=1.30m, vpravo š.=1.35m - betonový povrch.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Římsy</w:t>
      </w:r>
      <w:r>
        <w:rPr>
          <w:rFonts w:eastAsia="Times New Roman"/>
          <w:sz w:val="20"/>
          <w:szCs w:val="20"/>
        </w:rPr>
        <w:br/>
        <w:t>Obě římsy jsou monolitické železobetonové na povrchu opatřené vypuklou římsovkou z PE materiálu šedé barvy.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Svodidlové zábradlí ocelové trubkové s vodorovnou výplní, výšky 1.10m na obou stranách mostu.</w:t>
        <w:br/>
        <w:br/>
      </w:r>
      <w:r>
        <w:rPr>
          <w:rFonts w:eastAsia="Times New Roman"/>
          <w:b/>
          <w:bCs/>
          <w:sz w:val="20"/>
          <w:szCs w:val="20"/>
        </w:rPr>
        <w:t xml:space="preserve">Cizí zařízení na mostě - </w:t>
      </w:r>
      <w:r>
        <w:rPr>
          <w:rFonts w:eastAsia="Times New Roman"/>
          <w:sz w:val="20"/>
          <w:szCs w:val="20"/>
        </w:rPr>
        <w:br/>
        <w:t>Ocelová chránička zavěšená na římse po levé straně mostu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C. ZÁVADY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Nezadaný</w:t>
      </w:r>
      <w:r>
        <w:rPr>
          <w:rFonts w:eastAsia="Times New Roman"/>
          <w:sz w:val="20"/>
          <w:szCs w:val="20"/>
        </w:rPr>
        <w:br/>
        <w:t>- mostní list nebyl k dispozici</w:t>
        <w:br/>
        <w:br/>
      </w:r>
      <w:r>
        <w:rPr>
          <w:rFonts w:eastAsia="Times New Roman"/>
          <w:b/>
          <w:bCs/>
          <w:sz w:val="20"/>
          <w:szCs w:val="20"/>
        </w:rPr>
        <w:t>Mostní podpěry, křídla, čelní zdi - Mostní podpěry</w:t>
      </w:r>
      <w:r>
        <w:rPr>
          <w:rFonts w:eastAsia="Times New Roman"/>
          <w:sz w:val="20"/>
          <w:szCs w:val="20"/>
        </w:rPr>
        <w:br/>
        <w:t>- na čele opěry na konci mostu stopy po zatékání z úložného prahu, viditelné trhliny v omítce do 3mm</w:t>
        <w:br/>
        <w:t>- svislá trhlina přes celou výšku opěry na začátku mostu podél hrany opěry (ve vzdálenosti cca 46cm od levé hrany, šířky 2mm; vpravo vlasová trhlina ve vzdálenosti cca 17cm)</w:t>
        <w:br/>
        <w:t>- svislá vlasová trhlina přes celou výšku opěry na konci mostu vpravo ve vzdálenosti cca 37cm od hrany</w:t>
        <w:br/>
        <w:t>- asfalt na čele opěry na konci mostu</w:t>
        <w:br/>
        <w:br/>
      </w:r>
      <w:r>
        <w:rPr>
          <w:rFonts w:eastAsia="Times New Roman"/>
          <w:b/>
          <w:bCs/>
          <w:sz w:val="20"/>
          <w:szCs w:val="20"/>
        </w:rPr>
        <w:t>Izolační systém</w:t>
      </w:r>
      <w:r>
        <w:rPr>
          <w:rFonts w:eastAsia="Times New Roman"/>
          <w:sz w:val="20"/>
          <w:szCs w:val="20"/>
        </w:rPr>
        <w:br/>
        <w:t>- hydroizolační vrstvy jsou plošně porušeny, zejména nad krajními nosníky po levé i pravé straně mostu (viz závady NK), protékaní spar mezi nosníky - tvoří se krápníky</w:t>
        <w:br/>
        <w:br/>
      </w:r>
      <w:r>
        <w:rPr>
          <w:rFonts w:eastAsia="Times New Roman"/>
          <w:b/>
          <w:bCs/>
          <w:sz w:val="20"/>
          <w:szCs w:val="20"/>
        </w:rPr>
        <w:t>Nosná konstrukce</w:t>
      </w:r>
      <w:r>
        <w:rPr>
          <w:rFonts w:eastAsia="Times New Roman"/>
          <w:sz w:val="20"/>
          <w:szCs w:val="20"/>
        </w:rPr>
        <w:br/>
        <w:t xml:space="preserve">- obnažená zkorodovaná výztuž na podhledu nosné konstrukce </w:t>
        <w:br/>
        <w:t>- vápenité inkrustace a krápníky ( délky až 20 cm ) ve sparách mezi nosníky</w:t>
        <w:br/>
        <w:t>- krápníky ve spáře mezi 8. a 9. nosníkem v celé délce mostu</w:t>
        <w:br/>
        <w:br/>
      </w:r>
      <w:r>
        <w:rPr>
          <w:rFonts w:eastAsia="Times New Roman"/>
          <w:b/>
          <w:bCs/>
          <w:sz w:val="20"/>
          <w:szCs w:val="20"/>
        </w:rPr>
        <w:t>Vozovka, chodníky, římsy, kolejový svršek - Vozovka</w:t>
      </w:r>
      <w:r>
        <w:rPr>
          <w:rFonts w:eastAsia="Times New Roman"/>
          <w:sz w:val="20"/>
          <w:szCs w:val="20"/>
        </w:rPr>
        <w:br/>
        <w:t>- lokální výskyt uchycené vegetace na zpevněné krajnici na obou stranách mostu</w:t>
        <w:br/>
        <w:t>- nános zeminy a zakořeněné vegetace na krajnicích vozovky před a za mostem po obou stranách mostu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Zábradlí</w:t>
      </w:r>
      <w:r>
        <w:rPr>
          <w:rFonts w:eastAsia="Times New Roman"/>
          <w:sz w:val="20"/>
          <w:szCs w:val="20"/>
        </w:rPr>
        <w:br/>
        <w:t>- ocelové trubkové zábradlí na mostě plošně koroduje , zejména spodní vodorovná výplň a patní desky sloupků zábradlí</w:t>
        <w:br/>
        <w:br/>
      </w:r>
      <w:r>
        <w:rPr>
          <w:rFonts w:eastAsia="Times New Roman"/>
          <w:b/>
          <w:bCs/>
          <w:sz w:val="20"/>
          <w:szCs w:val="20"/>
        </w:rPr>
        <w:t>Svodidla, zábradelní svodidla, zábradlí, dopravní značení a označení mostu - Označení mostu</w:t>
      </w:r>
      <w:r>
        <w:rPr>
          <w:rFonts w:eastAsia="Times New Roman"/>
          <w:sz w:val="20"/>
          <w:szCs w:val="20"/>
        </w:rPr>
        <w:br/>
        <w:t>- zkorodovaná tabulka evidenčního čísla</w:t>
        <w:br/>
        <w:br/>
      </w:r>
      <w:r>
        <w:rPr>
          <w:rFonts w:eastAsia="Times New Roman"/>
          <w:b/>
          <w:bCs/>
          <w:sz w:val="20"/>
          <w:szCs w:val="20"/>
        </w:rPr>
        <w:t>Cizí zařízení na mostě</w:t>
      </w:r>
      <w:r>
        <w:rPr>
          <w:rFonts w:eastAsia="Times New Roman"/>
          <w:sz w:val="20"/>
          <w:szCs w:val="20"/>
        </w:rPr>
        <w:br/>
        <w:t>- plošná koroze ocelové trubky cizího zařízení po levé straně mostu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Území pod mostem</w:t>
      </w:r>
      <w:r>
        <w:rPr>
          <w:rFonts w:eastAsia="Times New Roman"/>
          <w:sz w:val="20"/>
          <w:szCs w:val="20"/>
        </w:rPr>
        <w:br/>
        <w:t>- nánosy bahna pod mostním objektem</w:t>
        <w:br/>
        <w:br/>
      </w:r>
      <w:r>
        <w:rPr>
          <w:rFonts w:eastAsia="Times New Roman"/>
          <w:b/>
          <w:bCs/>
          <w:sz w:val="20"/>
          <w:szCs w:val="20"/>
        </w:rPr>
        <w:t>Území pod mostem a přístupové cesty - Přístupové cesty</w:t>
      </w:r>
      <w:r>
        <w:rPr>
          <w:rFonts w:eastAsia="Times New Roman"/>
          <w:sz w:val="20"/>
          <w:szCs w:val="20"/>
        </w:rPr>
        <w:br/>
        <w:t>- okolí mostu je zarostlé křovinami, zejména na levé straně</w:t>
        <w:br/>
        <w:t>- v těsné blízkosti křídla na konci mostu vlevo uchycený v dláždění svahu vzrostlý keř</w:t>
        <w:br/>
        <w:t>- na pravé straně na konci mostu vzrostlý strom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D. HODNOCENÍ PÉČE O MOST, VÝKONU BĚŽNÝCH A KONTROLNÍCH PROHLÍDEK, KVALITY ÚDRŽBOVÝCH PRACÍ A PROVÁDĚNÝCH OPRAV, ZÁVADY MOSTNÍ EVIDENCE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ěžné prohlídky a běžná údržba prováděny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E. OPATŘENÍ NA ZKVALITNĚNÍ SPRÁVY OBJEKTU, NÁVRH NA ODSTRANĚNÍ ZJIŠTĚNÝCH ZÁVAD:</w:t>
      </w:r>
    </w:p>
    <w:p>
      <w:pPr>
        <w:pStyle w:val="Normal"/>
        <w:spacing w:before="0" w:after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jistit přepočet či odborný odhad zatížitelnosti mostu.</w:t>
        <w:br/>
        <w:t xml:space="preserve">            Termín splnění: Nezadaný </w:t>
        <w:br/>
        <w:br/>
        <w:t>Zajistit diagnostiku mostu vzhledem k postupné degradaci podhledu prefabrikátových prvků NK a k značnému protékání nosné konstrukce.</w:t>
        <w:br/>
        <w:t xml:space="preserve">            Termín splnění: Nezadaný </w:t>
        <w:br/>
        <w:br/>
        <w:t>Odrezit a natřít ocelové zábradlí včetně patních desek sloupků zábradlí.</w:t>
        <w:br/>
        <w:t xml:space="preserve">            Termín splnění: Nezadaný </w:t>
        <w:br/>
        <w:br/>
        <w:t>Opravit kamenný zához kužele nalevo na konci mostu.</w:t>
        <w:br/>
        <w:t xml:space="preserve">            Termín splnění: Nezadaný </w:t>
        <w:br/>
        <w:br/>
        <w:t>Odstranit křoviny z levé strany mostu.</w:t>
        <w:br/>
        <w:t xml:space="preserve">            Termín splnění: Nezadaný </w:t>
        <w:br/>
        <w:br/>
        <w:t>Odstranit nános zeminy a zakořeněné vegetace z krajnic mostu před a za mostem na obou stranách.</w:t>
        <w:br/>
        <w:t xml:space="preserve">            Termín splnění: Nezadaný </w:t>
        <w:br/>
        <w:br/>
        <w:t>Zajistit provedení nových hydroizolačních vrstev mostovky.</w:t>
        <w:br/>
        <w:t xml:space="preserve">            Termín splnění: Nezadaný </w:t>
        <w:br/>
        <w:br/>
        <w:t>Provést sanaci podhledu nosné konstrukce a opěr.</w:t>
        <w:br/>
        <w:t xml:space="preserve">            Termín splnění: Nezadaný 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. ZÁZNAM O PROJEDNÁNÍ OPATŘENÍ V ÚDRŽBOVÉ ORGANIZACI, STANOVENÍ ZPŮSOBŮ A TERMÍNU ODSTRANĚNÍ ZÁVAD, PŘÍPADNÉ NAŘÍZENÍ ZATĚŽOVACÍ ZKOUŠKY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vrhovaná opatření byla konzultována s panem Romanem Blažkem, mostmistrem Správy silnic KHK, p.o.</w:t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G. ROZHODNUTÍ O ZMĚNĚ ZATÍŽITELNOSTI A STAVEBNÍHO STAVU MOSTU: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Stavebně-technické stavy:</w:t>
      </w:r>
      <w:r>
        <w:rPr>
          <w:rFonts w:eastAsia="Times New Roman"/>
          <w:sz w:val="20"/>
          <w:szCs w:val="20"/>
        </w:rPr>
        <w:br/>
        <w:t>   </w:t>
      </w:r>
      <w:r>
        <w:rPr>
          <w:rFonts w:eastAsia="Times New Roman"/>
          <w:b/>
          <w:bCs/>
          <w:sz w:val="20"/>
          <w:szCs w:val="20"/>
        </w:rPr>
        <w:t>Spodní stavba:</w:t>
      </w:r>
      <w:r>
        <w:rPr>
          <w:rFonts w:eastAsia="Times New Roman"/>
          <w:sz w:val="20"/>
          <w:szCs w:val="20"/>
        </w:rPr>
        <w:t>          III - Dobrý</w:t>
        <w:br/>
        <w:t>   </w:t>
      </w:r>
      <w:r>
        <w:rPr>
          <w:rFonts w:eastAsia="Times New Roman"/>
          <w:b/>
          <w:bCs/>
          <w:sz w:val="20"/>
          <w:szCs w:val="20"/>
        </w:rPr>
        <w:t>Nosná konstrukce:</w:t>
      </w:r>
      <w:r>
        <w:rPr>
          <w:rFonts w:eastAsia="Times New Roman"/>
          <w:sz w:val="20"/>
          <w:szCs w:val="20"/>
        </w:rPr>
        <w:t>   IV - Uspokojivý</w:t>
        <w:br/>
        <w:t>   </w:t>
      </w:r>
      <w:r>
        <w:rPr>
          <w:rFonts w:eastAsia="Times New Roman"/>
          <w:b/>
          <w:bCs/>
          <w:sz w:val="20"/>
          <w:szCs w:val="20"/>
        </w:rPr>
        <w:t>Mostní vybavení:</w:t>
      </w:r>
      <w:r>
        <w:rPr>
          <w:rFonts w:eastAsia="Times New Roman"/>
          <w:sz w:val="20"/>
          <w:szCs w:val="20"/>
        </w:rPr>
        <w:t xml:space="preserve">      III - Dobrý </w:t>
        <w:br/>
      </w:r>
      <w:r>
        <w:rPr>
          <w:rFonts w:eastAsia="Times New Roman"/>
          <w:b/>
          <w:bCs/>
          <w:sz w:val="20"/>
          <w:szCs w:val="20"/>
        </w:rPr>
        <w:t>Koeficient stavebního stavu</w:t>
      </w:r>
      <w:r>
        <w:rPr>
          <w:rFonts w:eastAsia="Times New Roman"/>
          <w:sz w:val="20"/>
          <w:szCs w:val="20"/>
        </w:rPr>
        <w:t>   0.8</w:t>
        <w:br/>
      </w:r>
      <w:r>
        <w:rPr>
          <w:rFonts w:eastAsia="Times New Roman"/>
          <w:b/>
          <w:bCs/>
          <w:sz w:val="20"/>
          <w:szCs w:val="20"/>
        </w:rPr>
        <w:t>Použitelnost</w:t>
      </w:r>
      <w:r>
        <w:rPr>
          <w:rFonts w:eastAsia="Times New Roman"/>
          <w:sz w:val="20"/>
          <w:szCs w:val="20"/>
        </w:rPr>
        <w:t>    Neznámá</w:t>
        <w:br/>
      </w:r>
      <w:r>
        <w:rPr>
          <w:rFonts w:eastAsia="Times New Roman"/>
          <w:b/>
          <w:bCs/>
          <w:sz w:val="20"/>
          <w:szCs w:val="20"/>
        </w:rPr>
        <w:t>Zatížitelnost mostu [t]:</w:t>
      </w:r>
      <w:r>
        <w:rPr>
          <w:rFonts w:eastAsia="Times New Roman"/>
          <w:sz w:val="20"/>
          <w:szCs w:val="20"/>
        </w:rPr>
        <w:t xml:space="preserve">    </w:t>
      </w:r>
      <w:r>
        <w:rPr>
          <w:rFonts w:eastAsia="Times New Roman"/>
          <w:b/>
          <w:bCs/>
          <w:sz w:val="20"/>
          <w:szCs w:val="20"/>
        </w:rPr>
        <w:t>Vn:</w:t>
      </w:r>
      <w:r>
        <w:rPr>
          <w:rFonts w:eastAsia="Times New Roman"/>
          <w:sz w:val="20"/>
          <w:szCs w:val="20"/>
        </w:rPr>
        <w:t xml:space="preserve"> 50.0   </w:t>
      </w:r>
      <w:r>
        <w:rPr>
          <w:rFonts w:eastAsia="Times New Roman"/>
          <w:b/>
          <w:bCs/>
          <w:sz w:val="20"/>
          <w:szCs w:val="20"/>
        </w:rPr>
        <w:t>Vr:</w:t>
      </w:r>
      <w:r>
        <w:rPr>
          <w:rFonts w:eastAsia="Times New Roman"/>
          <w:sz w:val="20"/>
          <w:szCs w:val="20"/>
        </w:rPr>
        <w:t xml:space="preserve"> 60.0   </w:t>
      </w:r>
      <w:r>
        <w:rPr>
          <w:rFonts w:eastAsia="Times New Roman"/>
          <w:b/>
          <w:bCs/>
          <w:sz w:val="20"/>
          <w:szCs w:val="20"/>
        </w:rPr>
        <w:t>Ve:</w:t>
      </w:r>
      <w:r>
        <w:rPr>
          <w:rFonts w:eastAsia="Times New Roman"/>
          <w:sz w:val="20"/>
          <w:szCs w:val="20"/>
        </w:rPr>
        <w:t xml:space="preserve"> 100.0</w:t>
        <w:br/>
      </w:r>
      <w:r>
        <w:rPr>
          <w:rFonts w:eastAsia="Times New Roman"/>
          <w:b/>
          <w:bCs/>
          <w:sz w:val="20"/>
          <w:szCs w:val="20"/>
        </w:rPr>
        <w:t>Rok příští hlavní prohlídky:</w:t>
      </w:r>
      <w:r>
        <w:rPr>
          <w:rFonts w:eastAsia="Times New Roman"/>
          <w:sz w:val="20"/>
          <w:szCs w:val="20"/>
        </w:rPr>
        <w:t xml:space="preserve"> 2019</w:t>
        <w:br/>
        <w:br/>
      </w:r>
      <w:r>
        <w:rPr>
          <w:rFonts w:eastAsia="Times New Roman"/>
          <w:b/>
          <w:bCs/>
          <w:sz w:val="20"/>
          <w:szCs w:val="20"/>
        </w:rPr>
        <w:t>Poznámka:</w:t>
      </w:r>
      <w:r>
        <w:rPr>
          <w:rFonts w:eastAsia="Times New Roman"/>
          <w:sz w:val="20"/>
          <w:szCs w:val="20"/>
        </w:rPr>
        <w:br/>
        <w:t xml:space="preserve">Zatížitelnost mostu převzata z HMP 2011 - je třeba zajistit přepočet či odborný odhad zatížitelnosti. </w:t>
      </w:r>
      <w:r>
        <w:br w:type="page"/>
      </w:r>
    </w:p>
    <w:p>
      <w:pPr>
        <w:pStyle w:val="Heading3"/>
        <w:spacing w:before="280" w:after="280"/>
        <w:rPr>
          <w:rFonts w:eastAsia="Times New Roman"/>
        </w:rPr>
      </w:pP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" name="obrázek 1" descr="pohled ve směru staničen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ohled ve směru staničen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hled ve směru staničen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" name="obrázek 2" descr="pravá  str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ravá  str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vá stran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obrázek 3" descr="boční pohled zprav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boční pohled zprav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ční pohled zprava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obrázek 4" descr="podhled most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4" descr="podhled most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hled mostu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5" name="obrázek 5" descr="lokální koroze podélné výztuže v podhled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lokální koroze podélné výztuže v podhled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kální koroze podélné výztuže v podhledu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6" name="obrázek 6" descr="obnažená zkorodovaná výztuž (třmínky) na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6" descr="obnažená zkorodovaná výztuž (třmínky) na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bnažená zkorodovaná výztuž (třmínky) na podhledu NK</w:t>
            </w:r>
          </w:p>
        </w:tc>
      </w:tr>
    </w:tbl>
    <w:p>
      <w:pPr>
        <w:pStyle w:val="Heading3"/>
        <w:spacing w:before="280" w:after="280"/>
        <w:rPr>
          <w:rFonts w:eastAsia="Times New Roman"/>
        </w:rPr>
      </w:pPr>
      <w:r>
        <w:br w:type="page"/>
      </w:r>
      <w:r>
        <w:rPr>
          <w:rFonts w:eastAsia="Times New Roman"/>
        </w:rPr>
        <w:t>Fotodokumentace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875"/>
        <w:gridCol w:w="4874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7" name="obrázek 7" descr="proteklé spáry mezi nosníky s váp.inkrustacemi a krápník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proteklé spáry mezi nosníky s váp.inkrustacemi a krápník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teklé spáry mezi nosníky s váp.inkrustacemi a krápníky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8" name="obrázek 8" descr="detail zkorodované výztuže na podhledu N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detail zkorodované výztuže na podhledu N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tail zkorodované výztuže na podhledu NK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9" name="obrázek 9" descr="koroze zábradlí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9" descr="koroze zábradlí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roze zábradlí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0" name="obrázek 10" descr="zkorodovaná tabulka evidenčního čísl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zkorodovaná tabulka evidenčního čísl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korodovaná tabulka evidenčního čísla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1" name="obrázek 11" descr="zakořeněná vegetace na krajnici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zakořeněná vegetace na krajnici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ořeněná vegetace na krajnici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12" name="obrázek 12" descr="naplavené bahno pod mostním objekte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naplavené bahno pod mostním objekte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plavené bahno pod mostním objektem</w:t>
            </w:r>
          </w:p>
        </w:tc>
      </w:tr>
    </w:tbl>
    <w:p>
      <w:pPr>
        <w:pStyle w:val="Normal"/>
        <w:rPr>
          <w:rFonts w:eastAsia="Times New Roman"/>
        </w:rPr>
      </w:pPr>
      <w:r>
        <w:rPr/>
      </w:r>
    </w:p>
    <w:sectPr>
      <w:headerReference w:type="default" r:id="rId16"/>
      <w:footerReference w:type="default" r:id="rId1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ooter"/>
      <w:spacing w:before="280" w:after="280"/>
      <w:rPr>
        <w:sz w:val="20"/>
        <w:szCs w:val="20"/>
      </w:rPr>
    </w:pPr>
    <w:r>
      <w:rPr>
        <w:sz w:val="20"/>
        <w:szCs w:val="20"/>
      </w:rPr>
      <w:t xml:space="preserve">Generováno systémem MostařNet, www.mostar.cz </w:t>
      <w:tab/>
      <w:tab/>
      <w:tab/>
      <w:t xml:space="preserve"> strana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1.09.2015</w:t>
      <w:tab/>
      <w:tab/>
      <w:t>323-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HMP 11.09.2015</w:t>
      <w:tab/>
      <w:tab/>
      <w:t>323-0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Nadpis3Char"/>
    <w:uiPriority w:val="9"/>
    <w:qFormat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eastAsia="" w:eastAsiaTheme="minorEastAsia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Ofooter" w:customStyle="1">
    <w:name w:val="ofooter"/>
    <w:basedOn w:val="Normal"/>
    <w:qFormat/>
    <w:pPr>
      <w:spacing w:beforeAutospacing="1" w:afterAutospacing="1"/>
    </w:pPr>
    <w:rPr>
      <w:rFonts w:eastAsia="Times New Roman"/>
    </w:rPr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34</Words>
  <Characters>7876</Characters>
  <CharactersWithSpaces>919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5:00Z</dcterms:created>
  <dc:creator>Roman Blažek</dc:creator>
  <dc:description/>
  <dc:language>en-US</dc:language>
  <cp:lastModifiedBy>Roman Blažek</cp:lastModifiedBy>
  <dcterms:modified xsi:type="dcterms:W3CDTF">2015-11-30T10:35:00Z</dcterms:modified>
  <cp:revision>2</cp:revision>
  <dc:subject/>
  <dc:title>Seznam zav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