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23-00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DOBŘE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strouha cukrovar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STROUHA CUKROVAR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32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12.372 km</w:t>
              <w:tab/>
              <w:tab/>
              <w:t>Staničení na úseku:</w:t>
              <w:tab/>
              <w:t xml:space="preserve">0.966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7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DOBŘE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Tabulky</w:t>
              <w:tab/>
              <w:tab/>
              <w:t>Rok:</w:t>
              <w:tab/>
              <w:t xml:space="preserve">198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50.0 t</w:t>
              <w:tab/>
              <w:t>Vr = 89.0 t</w:t>
              <w:tab/>
              <w:t>Ve = 42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5-09-0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40.0 t</w:t>
              <w:tab/>
              <w:t>Vr = 71.0 t</w:t>
              <w:tab/>
              <w:t>Ve = 336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3.00 m</w:t>
              <w:tab/>
              <w:t xml:space="preserve">Dl. nosné konst. : ... m </w:t>
              <w:tab/>
              <w:t xml:space="preserve"> Šikmost : Levá / 68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9.90 m </w:t>
              <w:tab/>
              <w:t xml:space="preserve"> Celková šířka mostu : 10.60 m </w:t>
              <w:tab/>
              <w:t xml:space="preserve"> Plocha mostu : 28.2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Nosná kce je tvořena 10 ks pref.rámu BENEŠ 300x100x100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3,1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2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Rám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1.1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Železobeton </w:t>
              <w:tab/>
              <w:t xml:space="preserve"> Základy: Stojka rám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Nezadaný </w:t>
              <w:tab/>
              <w:t xml:space="preserve"> Šířka mezi obrubami: 9.40 m </w:t>
              <w:tab/>
              <w:t xml:space="preserve"> Plocha vozovky: 28.2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trubk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2.0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3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V - Uspokojivý </w:t>
              <w:tab/>
              <w:t xml:space="preserve"> spodní stavba: II - Velmi dobrý </w:t>
              <w:tab/>
              <w:t xml:space="preserve"> použitelnost: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5-09-0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80 000,00 Kč </w:t>
              <w:tab/>
              <w:t xml:space="preserve"> ke dni: 19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15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2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63 866,67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30.11.2015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03.09.2015            323-00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03.09.2015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Zlatník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_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DOBŘENICE      strouha cukrovaru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71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12.372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323A045 -1323A002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966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aložení plošné na betonové a štěrkopískové vrstvě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Mostní opěry jsou železobetonové, tvořené stěnou BR, tloušťky 0.2m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jsou betonová kolmá k ose mostu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ce plošná vyvedená do zvýšených monolitických říms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1 mostní pole. </w:t>
        <w:br/>
        <w:t xml:space="preserve">Nosnou konstrukci tvoří v příčném řezu 10ks prefabrikovaných mostních rámů typu BENEŠ rozměrů 300x100x100cm. </w:t>
        <w:br/>
        <w:t>Uložení rámu je provedeno na betonovou základovou desku tl. 20cm a podkladní vrstvu štěrkopísku tl. 20c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šířky 5.20m - živičný povrch. Volná šířka mostu v ose silnice činí 7.00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Římsy jsou železobetonové monolitické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ocelové zábradlí výšky 1.15m s vodorovnou ocelovou výplní. Opatřeno nátěrem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Vpravo na konci mostu je osazena ocelová tyč nesoucí dopravní značk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 xml:space="preserve">- lokálně vypadaná spárová hmota mezi stojkami rámů na začátku i na konci mostu </w:t>
        <w:br/>
        <w:t>- obnažená a zrezivělá svislá výztuž na stojkách rámů, zejména na konci mostu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Čelní zdi</w:t>
      </w:r>
      <w:r>
        <w:rPr>
          <w:rFonts w:eastAsia="Times New Roman"/>
          <w:sz w:val="20"/>
          <w:szCs w:val="20"/>
        </w:rPr>
        <w:br/>
        <w:t xml:space="preserve">- povrchově degradovaný beton poprsní zdi na levé straně </w:t>
        <w:br/>
        <w:t>- vodorovná trhlina tl. 1.5 mm s usazenými vápenitými inkrustacemi v pracovní spáře poprsní zdi na pravé straně mostu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hydroizolace mostního objektu je porušená, dochází k protékání</w:t>
        <w:br/>
        <w:t>- na hraně krajního BR vlevo a ve spárách mezi krajními rámy na podhledu se tvoří krápníčky</w:t>
        <w:br/>
        <w:t>- vápenité inkrustace a krápníky na spodní hraně krajního BR na konci mostu vlevo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prohnutá horní plocha 4. BR zleva (uprostřed rámu prohnutí až o 8cm - prohnutí bylo pravděpodobně již výrobní chybou prefabrikátu)</w:t>
        <w:br/>
        <w:t>- lokálně obnažená a zkorodovaná podélná výztuž na podhledu NK, zejména 8., 9. a 10. BR zleva</w:t>
        <w:br/>
        <w:t>- vápenité inkrustace s krápníky délky až cca 8cm na podhledu ve spáře mezi 2. a 3. BR zleva</w:t>
        <w:br/>
        <w:t>- odpadlý beton a obnažená a zkorodovaná výztuž na hraně krajního BR vpravo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nános huminózní zeminy se zakořeněnou vzrostlou vegetací na zpevněných krajnicích po obou stranách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hloubkově porušená spodní hrana římsy vpravo (cca uprostřed mostu)</w:t>
        <w:br/>
        <w:t>- uchycený mech na povrchu obou říms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lokálně odloupnutý nátěr zábradlí a mírná koroze.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Území pod mostem</w:t>
      </w:r>
      <w:r>
        <w:rPr>
          <w:rFonts w:eastAsia="Times New Roman"/>
          <w:sz w:val="20"/>
          <w:szCs w:val="20"/>
        </w:rPr>
        <w:br/>
        <w:t>- koryto vodoteče značně zaneseno bahnem (cca až do poloviny světlosti mostu), tzn. průtočný profil je jen cca 50 - 70cm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Přístupové cesty</w:t>
      </w:r>
      <w:r>
        <w:rPr>
          <w:rFonts w:eastAsia="Times New Roman"/>
          <w:sz w:val="20"/>
          <w:szCs w:val="20"/>
        </w:rPr>
        <w:br/>
        <w:t>- vzrostlá vegetace v bezprostřední blízkosti mostu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údržba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stranit uchycený mech z povrchu říms ( např. VVP ), provést sanaci říms a opatřit povrch ochranným nátěrem.</w:t>
        <w:br/>
        <w:t xml:space="preserve">            Termín splnění: do další hlavní prohlídky </w:t>
        <w:br/>
        <w:br/>
        <w:t>Sanovat lokálně poškozenou nosnou výztuž v podhledu nosné konstrukce a doplnit spárování mezi BR.</w:t>
        <w:br/>
        <w:t xml:space="preserve">            Termín splnění: do další hlavní prohlídky </w:t>
        <w:br/>
        <w:br/>
        <w:t>Odstranit huminózní zeminu a zakořeněnou vegetaci z krajnic vozovky na obou stranách mostu.</w:t>
        <w:br/>
        <w:t xml:space="preserve">            Termín splnění: ihned </w:t>
        <w:br/>
        <w:br/>
        <w:t>Provést odrezení a natření zábradlí.</w:t>
        <w:br/>
        <w:t xml:space="preserve">            Termín splnění: do 1 roku </w:t>
        <w:br/>
        <w:br/>
        <w:t>Odstranit vzrostlou vegetaci v okolí mostu. a uchycený mech z povrchu říms.</w:t>
        <w:br/>
        <w:t xml:space="preserve">            Termín splnění: do 1 roku </w:t>
        <w:br/>
        <w:br/>
        <w:t>Vyčistit zanesené území pod mostem.</w:t>
        <w:br/>
        <w:t>            Termín splnění: Nezadaný 30.11.2012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panem Romanem Blažkem, mostmistrem Správy silnic KHK, p.o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 - Velmi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 - Velmi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8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 Neznámá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40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71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336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9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byla převzata z HMP 2011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levá 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levá 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stran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pravá 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pravá 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stran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boční pohled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boční pohled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lev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boční pohled zpra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boční pohled zpra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prav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podhled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podhled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vodorovná trhlina s vápenitými inkrustacemi na čelní zdi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vodorovná trhlina s vápenitými inkrustacemi na čelní zdi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dorovná trhlina s vápenitými inkrustacemi na čelní zdi vpra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obnažená zkorodovaná podélná výztuž v podhledu NK zpra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obnažená zkorodovaná podélná výztuž v podhledu NK zpra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nažená zkorodovaná podélná výztuž v podhledu NK zprav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stopy po protékání spar na stojkách i v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stopy po protékání spar na stojkách i v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py po protékání spar na stojkách i v podhledu N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odpadlý beton na hraně krajního rámu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odpadlý beton na hraně krajního rámu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adlý beton na hraně krajního rámu vpravo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nános naplaveného bahna pod mostním objekte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nános naplaveného bahna pod mostním objekte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nos naplaveného bahna pod mostním objektem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3.09.2015</w:t>
      <w:tab/>
      <w:tab/>
      <w:t>323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3.09.2015</w:t>
      <w:tab/>
      <w:tab/>
      <w:t>323-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66</Words>
  <Characters>7473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4:00Z</dcterms:created>
  <dc:creator>Roman Blažek</dc:creator>
  <dc:description/>
  <dc:language>en-US</dc:language>
  <cp:lastModifiedBy>Roman Blažek</cp:lastModifiedBy>
  <dcterms:modified xsi:type="dcterms:W3CDTF">2015-11-30T10:34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