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487680</wp:posOffset>
                </wp:positionV>
                <wp:extent cx="642620" cy="76200"/>
                <wp:effectExtent l="1270" t="9525" r="127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38.4pt" to="227.6pt,44.35pt" ID="Přímá spojnice 3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3621405</wp:posOffset>
                </wp:positionV>
                <wp:extent cx="642620" cy="76200"/>
                <wp:effectExtent l="1270" t="9525" r="127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285.15pt" to="253.85pt,291.1pt" ID="Přímá spojnice 3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82205" cy="57569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349250</wp:posOffset>
                </wp:positionV>
                <wp:extent cx="1066165" cy="251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Ú km 9,3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8pt;mso-wrap-distance-left:9.05pt;mso-wrap-distance-right:9.05pt;mso-wrap-distance-top:3.6pt;mso-wrap-distance-bottom:3.6pt;margin-top:27.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KÚ km 9,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3482975</wp:posOffset>
                </wp:positionV>
                <wp:extent cx="1066165" cy="251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ZÚ km 3,3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8pt;mso-wrap-distance-left:9.05pt;mso-wrap-distance-right:9.05pt;mso-wrap-distance-top:3.6pt;mso-wrap-distance-bottom:3.6pt;margin-top:274.2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ZÚ km 3,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8"/>
        <w:szCs w:val="38"/>
      </w:rPr>
      <w:t xml:space="preserve">II/325 Chlum – Velký Vřešťov – Mostek, </w:t>
    </w:r>
    <w:r>
      <w:rPr>
        <w:b/>
        <w:i/>
        <w:sz w:val="38"/>
        <w:szCs w:val="38"/>
      </w:rPr>
      <w:t>stavba</w:t>
    </w:r>
    <w:r>
      <w:rPr>
        <w:b/>
        <w:i/>
        <w:sz w:val="38"/>
        <w:szCs w:val="38"/>
        <w:lang w:val="en-US"/>
      </w:rPr>
      <w:t>:</w:t>
    </w:r>
    <w:r>
      <w:rPr>
        <w:b/>
        <w:i/>
        <w:sz w:val="38"/>
        <w:szCs w:val="38"/>
      </w:rPr>
      <w:t xml:space="preserve"> II/325 Máslojedy – hranice okresu HK</w:t>
    </w:r>
    <w:r>
      <w:rPr>
        <w:b/>
        <w:sz w:val="38"/>
        <w:szCs w:val="38"/>
      </w:rPr>
      <w:t xml:space="preserve"> - Mapa se zákresem předmětného územ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5:00Z</dcterms:created>
  <dc:creator>Jan Horn</dc:creator>
  <dc:description/>
  <cp:keywords/>
  <dc:language>en-US</dc:language>
  <cp:lastModifiedBy>Jan Horn</cp:lastModifiedBy>
  <cp:lastPrinted>2016-02-05T15:07:00Z</cp:lastPrinted>
  <dcterms:modified xsi:type="dcterms:W3CDTF">2016-02-05T14:17:00Z</dcterms:modified>
  <cp:revision>4</cp:revision>
  <dc:subject/>
  <dc:title/>
</cp:coreProperties>
</file>