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1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941"/>
        <w:gridCol w:w="1782"/>
        <w:gridCol w:w="624"/>
        <w:gridCol w:w="97"/>
        <w:gridCol w:w="2309"/>
        <w:gridCol w:w="52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 podlimitní na služby</w:t>
            </w:r>
          </w:p>
        </w:tc>
      </w:tr>
      <w:tr>
        <w:trPr>
          <w:trHeight w:val="276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STAUROVÁNÍ  vybraných architektonických, uměleckořemeslných a řemeslných prvků Galerie moderního umění v Hradci Králové“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8 8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jblezzard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je součtem položek 1., 2., 3. a 4.</w:t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oddílu I – truhlářské výrobky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ddílu I.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oddílu II – kovové prvky bez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ddílu II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ena oddílu III – kamenný obklad krbu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ddílu III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ddílu IV – papírové tapety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ddílu IV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1</Words>
  <Characters>1368</Characters>
  <CharactersWithSpaces>1596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7:00Z</dcterms:created>
  <dc:creator>Snoopy</dc:creator>
  <dc:description/>
  <dc:language>en-US</dc:language>
  <cp:lastModifiedBy>Blezzardová Jana JUDr.</cp:lastModifiedBy>
  <cp:lastPrinted>2015-10-16T05:06:00Z</cp:lastPrinted>
  <dcterms:modified xsi:type="dcterms:W3CDTF">2016-03-30T11:4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