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dlimitní veřejná zakázka zadávaná v otevřeném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zákona č. 137/2006 Sb., o veřejných zakázkách, v platném zně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  <w:color w:val="000000"/>
              </w:rPr>
              <w:t>Rekonstrukce – přístavba autolakovny a dílny pro demontáže SOŠ a SOU Vocelova ve Vážní ulici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Hradec Králové 500 03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IČ: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Z 70 88 95 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trum investic, rozvoje a inovací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Jarmila Konečná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21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konecna@cirihk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6:00Z</dcterms:created>
  <dc:creator>Štěpánka Pivovarníková</dc:creator>
  <dc:description/>
  <cp:keywords/>
  <dc:language>en-US</dc:language>
  <cp:lastModifiedBy>Vilem Maur</cp:lastModifiedBy>
  <cp:lastPrinted>2010-02-17T21:49:00Z</cp:lastPrinted>
  <dcterms:modified xsi:type="dcterms:W3CDTF">2016-02-25T14:21:00Z</dcterms:modified>
  <cp:revision>4</cp:revision>
  <dc:subject/>
  <dc:title>Výzva k podání nabídky</dc:title>
</cp:coreProperties>
</file>