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projektové dokumentace, zajištění inženýrské činnosti a výkonu autorského dozoru pro projekt: Rekonstrukce laboratoří fyziky, chemie, biologie 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9:00Z</dcterms:created>
  <dc:creator>Mgr. Gabriela Dejnožková</dc:creator>
  <dc:description/>
  <cp:keywords/>
  <dc:language>en-US</dc:language>
  <cp:lastModifiedBy>Vilem Maur</cp:lastModifiedBy>
  <dcterms:modified xsi:type="dcterms:W3CDTF">2016-02-26T06:57:00Z</dcterms:modified>
  <cp:revision>7</cp:revision>
  <dc:subject/>
  <dc:title/>
</cp:coreProperties>
</file>