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ABÍDKA</w:t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PRO VEŘEJNOU ZAKÁZKU </w:t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 názvem</w:t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>„</w:t>
      </w:r>
      <w:r>
        <w:rPr>
          <w:rFonts w:cs="Times New Roman" w:ascii="Times New Roman" w:hAnsi="Times New Roman"/>
          <w:b/>
          <w:bCs/>
          <w:color w:val="000000"/>
          <w:sz w:val="50"/>
          <w:szCs w:val="50"/>
        </w:rPr>
        <w:t>Logistické služby“</w:t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300" w:before="0" w:after="0"/>
        <w:ind w:firstLine="708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00" w:before="0" w:after="0"/>
        <w:ind w:firstLine="708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00" w:before="0" w:after="0"/>
        <w:ind w:firstLine="708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00" w:before="0" w:after="0"/>
        <w:ind w:firstLine="708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vate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tLeast" w:line="300" w:before="0" w:after="0"/>
        <w:ind w:firstLine="708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00" w:before="0" w:after="0"/>
        <w:ind w:firstLine="708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ický holding Královéhradeckého kraje a.s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</w:p>
    <w:p>
      <w:pPr>
        <w:pStyle w:val="TextBody"/>
        <w:spacing w:lineRule="atLeast" w:line="30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ČO: 259 97 556</w:t>
      </w:r>
    </w:p>
    <w:p>
      <w:pPr>
        <w:pStyle w:val="TextBody"/>
        <w:spacing w:lineRule="atLeast" w:line="30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 sídlem: Pospíšilova 365, Hradec Králové, PSČ: 500 03</w:t>
      </w:r>
    </w:p>
    <w:p>
      <w:pPr>
        <w:pStyle w:val="TextBody"/>
        <w:spacing w:lineRule="atLeast" w:line="30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vozní a doručovací adresa: Luční 460, 500 03 Hradec Králové</w:t>
      </w:r>
      <w:bookmarkStart w:id="0" w:name="_GoBack"/>
      <w:bookmarkEnd w:id="0"/>
    </w:p>
    <w:p>
      <w:pPr>
        <w:pStyle w:val="Normal"/>
        <w:spacing w:lineRule="atLeast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azeč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7d5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e677d5"/>
    <w:rPr>
      <w:rFonts w:ascii="Arial" w:hAnsi="Arial" w:eastAsia="" w:cs="Arial" w:eastAsiaTheme="minorEastAsi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677d5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</Words>
  <Characters>242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35:00Z</dcterms:created>
  <dc:creator>Mgr. Jana Švecová</dc:creator>
  <dc:description/>
  <dc:language>en-US</dc:language>
  <cp:lastModifiedBy>JUDr. Libor Pikna</cp:lastModifiedBy>
  <dcterms:modified xsi:type="dcterms:W3CDTF">2016-02-25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