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Annex01"/>
      <w:bookmarkStart w:id="1" w:name="_GoBack"/>
      <w:bookmarkStart w:id="2" w:name="Annex01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bookmarkStart w:id="4" w:name="Annex01"/>
      <w:r>
        <w:rPr>
          <w:rFonts w:cs="Arial" w:ascii="Arial" w:hAnsi="Arial"/>
          <w:b/>
          <w:color w:val="000000"/>
        </w:rPr>
        <w:t xml:space="preserve">Příloha č. </w:t>
      </w:r>
      <w:bookmarkEnd w:id="4"/>
      <w:r>
        <w:rPr>
          <w:rFonts w:cs="Arial" w:ascii="Arial" w:hAnsi="Arial"/>
          <w:b/>
          <w:color w:val="000000"/>
        </w:rPr>
        <w:t>2 - Krycí list nabídky část B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58"/>
        <w:gridCol w:w="2223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iCs/>
                <w:caps/>
                <w:sz w:val="18"/>
                <w:szCs w:val="18"/>
                <w:lang w:eastAsia="en-US"/>
              </w:rPr>
              <w:t>Služba digitalizace a dodávka vybavení krajské digitalizační jednotk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komplexní dodávky digitalizační jednotky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komplexní dodávky digitalizační jednotky s DPH v Kč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technické podpory a servisu za 1 rok bez DPH v K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technické podpory a servisu za 1 rok s DPH v Kč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část B bez DPH = Nabídková cena komplexní dodávky digitalizační jednotky bez DPH + Celková nabídková cena technické podpory a servisu za 5 let bez DPH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část B s DPH = Nabídková cena komplexní dodávky digitalizační jednotky s DPH + Celková nabídková cena technické podpory a servisu za 5 let s DPH</w:t>
            </w:r>
          </w:p>
        </w:tc>
      </w:tr>
      <w:tr>
        <w:trPr>
          <w:trHeight w:val="278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B – Dodávka vybavení krajské digitalizační jednot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90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Služba digitalizace a dodávka vybavení krajské digitalizační jednotky</w:t>
    </w:r>
  </w:p>
  <w:p>
    <w:pPr>
      <w:pStyle w:val="NoSpacing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Dílčí část:</w:t>
      <w:tab/>
    </w:r>
    <w:r>
      <w:rPr>
        <w:rFonts w:cs="Calibri" w:ascii="Calibri" w:hAnsi="Calibri"/>
        <w:bCs/>
        <w:i/>
        <w:sz w:val="18"/>
        <w:szCs w:val="18"/>
      </w:rPr>
      <w:tab/>
      <w:t>B – Dodávka vybavení krajské digitalizační jednot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5:00Z</dcterms:created>
  <dc:creator>jemelkova</dc:creator>
  <dc:description/>
  <dc:language>en-US</dc:language>
  <cp:lastModifiedBy>Gabriela Vysoká</cp:lastModifiedBy>
  <dcterms:modified xsi:type="dcterms:W3CDTF">2013-04-23T13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