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  <w:t>„</w:t>
      </w:r>
      <w:r>
        <w:rPr>
          <w:rFonts w:cs="Times New Roman" w:ascii="Times New Roman" w:hAnsi="Times New Roman"/>
          <w:b/>
          <w:sz w:val="24"/>
          <w:szCs w:val="24"/>
        </w:rPr>
        <w:t>Most ev.č. 501 – 012 Sedliště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>Prozkoumali jsme zadávací podmínky veřejné zakázky včetně dodatečných informací, zejména včetně Obchodních podmínek, Technických podmínek, Dokumentace stavby, Soupisu prací – výkazu výměr včetně preamb</w:t>
      </w:r>
      <w:r>
        <w:rPr>
          <w:rFonts w:cs="Times New Roman"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bez DPH</w:t>
        <w:tab/>
        <w:tab/>
        <w:tab/>
        <w:tab/>
        <w:t>________________</w:t>
        <w:tab/>
        <w:t>korun český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PH (21%)</w:t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celkem</w:t>
        <w:tab/>
        <w:tab/>
        <w:tab/>
        <w:tab/>
        <w:t>________________</w:t>
        <w:tab/>
        <w:t>korun českých</w:t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1. 7. 2016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začneme s realizací díla, co nejdříve to bude možné po datu zahájení prací, a dokončíme stavbu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 Souhrn smluvních dohod, nebude tato nabídka, spolu s jejím písemným přijetím z Vaší strany, představovat závaznou Smlouvu o dílo mezi námi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zhotovitele: </w:t>
      </w:r>
      <w:r>
        <w:rPr>
          <w:u w:val="single"/>
        </w:rPr>
        <w:t>Realizace nosné konstrukce mostu a betonové konstrukce včetně izolací</w:t>
      </w:r>
      <w:r>
        <w:rPr/>
        <w:t xml:space="preserve">. 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Normal"/>
        <w:widowControl w:val="false"/>
        <w:spacing w:before="20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24"/>
          <w:szCs w:val="24"/>
        </w:rPr>
        <w:t>„Most ev.č. 501 – 012 Sedliště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3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článku</w:t>
              <w:tab/>
              <w:t>obchodních podmí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Číslo článku obchodních podmín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a adresa dodavatel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lavní stavbyvedou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  <w:tr>
        <w:trPr>
          <w:trHeight w:val="23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lavní inženýr stavby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ý dozor stavebníka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ÚS Královéhradeckého kraje a.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Kutnohorská 59, 500 04 Hradec Králové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g. Luděk Horáček, tel. 495 540 258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ÚS Královéhradeckého kraje a.s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tnohorská 59, 500 04 Hradec Králové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ng. Václav Podlipný, na adrese SÚS Královéhradeckého kraje a.s., oddělení přípravy a realizace staveb Jičín, tel: 493 586 9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vaclav.podlipny@suskhk.c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ÚS Královéhradeckého kraje a.s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tnohorská 59, 500 04 Hradec Králové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dokončení prac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Lhůta pro dokončení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6 týdnů po termínu dokončení prací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ba realizace stav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……… </w:t>
            </w:r>
            <w:r>
              <w:rPr>
                <w:rFonts w:cs="Times New Roman" w:ascii="Times New Roman" w:hAnsi="Times New Roman"/>
                <w:szCs w:val="22"/>
              </w:rPr>
              <w:t>(datum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……… </w:t>
            </w:r>
            <w:r>
              <w:rPr>
                <w:rFonts w:cs="Times New Roman" w:ascii="Times New Roman" w:hAnsi="Times New Roman"/>
                <w:szCs w:val="22"/>
              </w:rPr>
              <w:t>(datum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……… </w:t>
            </w:r>
            <w:r>
              <w:rPr>
                <w:rFonts w:cs="Times New Roman" w:ascii="Times New Roman" w:hAnsi="Times New Roman"/>
                <w:szCs w:val="22"/>
              </w:rPr>
              <w:t>(datum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……… </w:t>
            </w:r>
            <w:r>
              <w:rPr>
                <w:rFonts w:cs="Times New Roman" w:ascii="Times New Roman" w:hAnsi="Times New Roman"/>
                <w:szCs w:val="22"/>
              </w:rPr>
              <w:t xml:space="preserve">týdnů + 6 týdnů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ruční d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 </w:t>
            </w:r>
            <w:r>
              <w:rPr>
                <w:rFonts w:cs="Times New Roman" w:ascii="Times New Roman" w:hAnsi="Times New Roman"/>
                <w:szCs w:val="22"/>
              </w:rPr>
              <w:t xml:space="preserve">měsíců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 </w:t>
            </w:r>
            <w:r>
              <w:rPr>
                <w:rFonts w:cs="Times New Roman" w:ascii="Times New Roman" w:hAnsi="Times New Roman"/>
                <w:szCs w:val="22"/>
              </w:rPr>
              <w:t>měsíců na izolaci most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užité prá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munikační jaz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 den zahájení prac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Výše bankovní záruky za provedení dí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5 % přijaté ceny stavby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Smluvní pokuta za včasné nevystavení nebo neudržování v platnosti bankovní záruky za provedení dí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0,9 % z požadované výše bankovní záruky za každý započatý den prodlení s předáním bankovní záruky za provedení díla splňující požadavky Smlouvy o dílo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Neoprávněné použití podzhotovi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% ceny díla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Smluvní pokuta za včasné nevystavení nebo neudržování v platnosti bankovní záruky za odstranění v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0,9 % z požadované výše bankovní záruky za každý započatý den prodlení s předáním bankovní záruky za odstranění vad splňující požadavky Smlouvy o díl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Smluvní pokuta za porušení dalších povinností zhotovi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 a započatý den prodl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 a započatý den prodl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4.28 c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0% přijaté ceny stavby bez DPH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mluvní poku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Za nedodržení Lhůty pro dokončení stavb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Za nedodržení Termínu dokončení prac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 % přijaté ceny stavby bez DPH za každý započatý den prodlení zhotovitele s dokončení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ěna plat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stoupení ze strany objedn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 000,- K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ýše pojistného plnění musí ke každému okamžiku plnění Smlouvy o dílo dosahovat alespoň souhrnné ceny do té doby provedených prací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mil. Kč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800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Zkladntext2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azenysodkazem">
    <w:name w:val="text odsazeny s odkazem"/>
    <w:basedOn w:val="Normal"/>
    <w:qFormat/>
    <w:pPr>
      <w:tabs>
        <w:tab w:val="clear" w:pos="709"/>
        <w:tab w:val="left" w:pos="1644" w:leader="none"/>
      </w:tabs>
      <w:overflowPunct w:val="tru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podlipny@suskh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27:00Z</dcterms:created>
  <dc:creator>Svatava Koubová</dc:creator>
  <dc:description/>
  <cp:keywords/>
  <dc:language>en-US</dc:language>
  <cp:lastModifiedBy>Eva Vortelová</cp:lastModifiedBy>
  <cp:lastPrinted>2015-11-12T06:35:00Z</cp:lastPrinted>
  <dcterms:modified xsi:type="dcterms:W3CDTF">2016-01-27T10:22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