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pecifikace plnění veřejné zakázky na nákup průmyslových hnojiv pro Školní statek Hořice</w:t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Požadovaná hnojiv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 xml:space="preserve">Ledek amonný s vápencem 27%  </w:t>
        <w:tab/>
        <w:tab/>
        <w:t>množství: 105 tu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Močovina 46%</w:t>
        <w:tab/>
        <w:tab/>
        <w:tab/>
        <w:tab/>
        <w:t>množství: 4 tu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NPK 15% - 15% - 15%</w:t>
        <w:tab/>
        <w:tab/>
        <w:tab/>
        <w:t>množství: 4 tu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DASA 26/13</w:t>
        <w:tab/>
        <w:tab/>
        <w:tab/>
        <w:tab/>
        <w:tab/>
        <w:t>množství: 15 tu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 xml:space="preserve">Dodávku hnojiv požadujeme dodat ve </w:t>
      </w:r>
      <w:r>
        <w:rPr>
          <w:b/>
          <w:kern w:val="2"/>
        </w:rPr>
        <w:t>VO vacích o objemu 500 kg/v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3  zadávací dokumentace veřejné zakázk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růmyslových hnojiv pro Školní statek Hoř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19740-0C21-4260-82E9-6DBC58C85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48</Words>
  <Characters>289</Characters>
  <CharactersWithSpaces>336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Bohumil Pecold</dc:creator>
  <dc:description/>
  <dc:language>en-US</dc:language>
  <cp:lastModifiedBy>peteral</cp:lastModifiedBy>
  <cp:lastPrinted>2012-08-03T10:53:00Z</cp:lastPrinted>
  <dcterms:modified xsi:type="dcterms:W3CDTF">2016-01-12T10:18:00Z</dcterms:modified>
  <cp:revision>24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