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/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bCs/>
        </w:rPr>
        <w:t>II/305 Albrechtice nad Orlicí - Borohrádek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ečných informací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</w:t>
        <w:tab/>
        <w:tab/>
        <w:tab/>
        <w:tab/>
        <w:t>________________</w:t>
        <w:tab/>
        <w:t>korun česk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PH (21%)</w:t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b/>
        </w:rPr>
        <w:t>do 30. 6. 2016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,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zhotovitele: P</w:t>
      </w:r>
      <w:r>
        <w:rPr>
          <w:u w:val="single"/>
        </w:rPr>
        <w:t>okládka asfaltobetonových vrstev</w:t>
      </w:r>
      <w:r>
        <w:rPr/>
        <w:t xml:space="preserve">. 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II/324 hranice okresu Nymburk - Stěžer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článku</w:t>
              <w:tab/>
              <w:t>obchodních podmí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Číslo článku obchodních podmín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zev a adresa dodavate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2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lavní inženýr stavby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, 500 04 Hradec Králov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Ing. Luděk Horáček, tel. 49554025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 Královéhradeckého kraje a.s., Kutnohorská 59, 500 04 Hradec Králov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g.Tomáš Nowak, SÚS  Královéhradeckého kraje a.s., Kutnohorská 59, 500 04 Hradec Králové 4 tel.: 7278083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tomas.nowak@suskhk.cz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g. Miroslav Řehák, SÚS Královéhradeckého kraje a.s., Kutnohorská 59, 500 04 Hradec Králové 4 tel.: 607008418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miroslav.rehak@suskhk.cz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ÚS Královéhradeckého kraje a.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tnohorská 59, 500 04 Hradec Králov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um zahájení prací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ermín dokončení prac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hůta pro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ba realizace stavb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celkem za všechny části stav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 termínu určeným zadavatel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doplní uchazeč)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týdnů od termínu určeného zadavatele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6 týdnů po termínu dokončení prací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b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doplní uchazeč)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týdn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+ 6 týdnů + 6 týdnů (bez zimní přestávky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ruč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60 měsíc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60 měsíců na most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60 měsíců na ostatní práce 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 měsíců na izolaci mos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ásti stavb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1. část stavby</w:t>
            </w:r>
            <w:r>
              <w:rPr>
                <w:rFonts w:cs="Times New Roman" w:ascii="Times New Roman" w:hAnsi="Times New Roman"/>
                <w:szCs w:val="22"/>
              </w:rPr>
              <w:t xml:space="preserve"> – Pro stavební objekty SO 001, SO 101, SO 102, SO 151, SO 152, SO 201, SO 202 (I. etapa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2. část stavby</w:t>
            </w:r>
            <w:r>
              <w:rPr>
                <w:rFonts w:cs="Times New Roman" w:ascii="Times New Roman" w:hAnsi="Times New Roman"/>
                <w:szCs w:val="22"/>
              </w:rPr>
              <w:t xml:space="preserve"> – Pro stavební objekty SO 002, SO 103, SO 104, SO 153, SO 154, SO 155 (II. etapa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část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část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ín dokončení prac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ást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Odstavecseseznamem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ást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Lhůta pro dokončení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ást stav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ást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realizace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celkem za všechny části stavby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ást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ást stavby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v termínu určeném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 termínu určeném zadavatel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……</w:t>
            </w:r>
            <w:r>
              <w:rPr>
                <w:rFonts w:cs="Times New Roman" w:ascii="Times New Roman" w:hAnsi="Times New Roman"/>
                <w:b/>
                <w:szCs w:val="22"/>
              </w:rPr>
              <w:t>..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(doplní uchazeč)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týdnů </w:t>
            </w:r>
            <w:r>
              <w:rPr>
                <w:rFonts w:cs="Times New Roman" w:ascii="Times New Roman" w:hAnsi="Times New Roman"/>
                <w:szCs w:val="22"/>
              </w:rPr>
              <w:t>od termínu určeného zadavatelem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……</w:t>
            </w:r>
            <w:r>
              <w:rPr>
                <w:rFonts w:cs="Times New Roman" w:ascii="Times New Roman" w:hAnsi="Times New Roman"/>
                <w:b/>
                <w:szCs w:val="22"/>
              </w:rPr>
              <w:t>..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(doplní uchazeč)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týdnů </w:t>
            </w:r>
            <w:r>
              <w:rPr>
                <w:rFonts w:cs="Times New Roman" w:ascii="Times New Roman" w:hAnsi="Times New Roman"/>
                <w:szCs w:val="22"/>
              </w:rPr>
              <w:t>od termínu určeného zadavatelem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6 týdnů po termínu dokončení prac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6 týdnů po termínu dokončení prací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……</w:t>
            </w:r>
            <w:r>
              <w:rPr>
                <w:rFonts w:cs="Times New Roman" w:ascii="Times New Roman" w:hAnsi="Times New Roman"/>
                <w:b/>
                <w:szCs w:val="22"/>
              </w:rPr>
              <w:t>..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(doplní uchazeč) </w:t>
            </w:r>
            <w:r>
              <w:rPr>
                <w:rFonts w:cs="Times New Roman" w:ascii="Times New Roman" w:hAnsi="Times New Roman"/>
                <w:b/>
                <w:szCs w:val="22"/>
              </w:rPr>
              <w:t>týdnů + 6 týdnů pro 1. část stavby + 6 týdnů pro 2. část stavb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……</w:t>
            </w:r>
            <w:r>
              <w:rPr>
                <w:rFonts w:cs="Times New Roman" w:ascii="Times New Roman" w:hAnsi="Times New Roman"/>
                <w:b/>
                <w:szCs w:val="22"/>
              </w:rPr>
              <w:t>..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(doplní uchazeč) </w:t>
            </w:r>
            <w:r>
              <w:rPr>
                <w:rFonts w:cs="Times New Roman" w:ascii="Times New Roman" w:hAnsi="Times New Roman"/>
                <w:b/>
                <w:szCs w:val="22"/>
              </w:rPr>
              <w:t>týdnů + 6. týdn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……</w:t>
            </w:r>
            <w:r>
              <w:rPr>
                <w:rFonts w:cs="Times New Roman" w:ascii="Times New Roman" w:hAnsi="Times New Roman"/>
                <w:b/>
                <w:szCs w:val="22"/>
              </w:rPr>
              <w:t>..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(doplní uchazeč) </w:t>
            </w:r>
            <w:r>
              <w:rPr>
                <w:rFonts w:cs="Times New Roman" w:ascii="Times New Roman" w:hAnsi="Times New Roman"/>
                <w:b/>
                <w:szCs w:val="22"/>
              </w:rPr>
              <w:t>týdnů + 6. týdn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užit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unikační ja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 den zahájení prac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proved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5 % přijaté ceny stavb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včasné nevystavení nebo neudržování v platnosti bankovní záruky za provedení dí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0,7 % z požadované výše bankovní záruky za každý započatý den prodlení s předáním bankovní záruky za provedení díla splňující požadavky Smlouvy o díl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Neoprávněné použití pod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% ceny díla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včasné nevystavení nebo neudržování v platnosti bankovní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0,7 % z požadované výše bankovní záruky za každý započatý den prodlení s předáním bankovní záruky za odstranění vad splňující požadavky Smlouvy o díl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 za porušení dalších povinností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prodl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prodl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4.28 c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4.28 f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0% přijaté ceny stavby bez DPH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Cs w:val="22"/>
              </w:rPr>
              <w:t>Pracov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luvní poku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 nedodržení Lhůty pro dokončení stav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Za nedodržení Termínu dokončení pr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 % přijaté ceny příslušné části stavby  (1. část a 2. část) bez DPH za 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ěna plat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stoupení ze strany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 000,- K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ýše pojistného plnění musí ke každému okamžiku plnění Smlouvy o dílo dosahovat alespoň souhrnné ceny do té doby provedených prací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Zkladntext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nowak@suskhk.cz" TargetMode="External"/><Relationship Id="rId3" Type="http://schemas.openxmlformats.org/officeDocument/2006/relationships/hyperlink" Target="mailto:miroslav.rehak@suskh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7:00Z</dcterms:created>
  <dc:creator>Svatava Koubová</dc:creator>
  <dc:description/>
  <cp:keywords/>
  <dc:language>en-US</dc:language>
  <cp:lastModifiedBy>Bučková Jitka Mgr.</cp:lastModifiedBy>
  <cp:lastPrinted>2015-11-12T06:35:00Z</cp:lastPrinted>
  <dcterms:modified xsi:type="dcterms:W3CDTF">2015-12-17T10:1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