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alší povinné součásti nabídky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00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86"/>
        <w:gridCol w:w="5314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3767D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  <w:tc>
          <w:tcPr>
            <w:tcW w:w="5314" w:type="dxa"/>
            <w:tcBorders>
              <w:top w:val="single" w:sz="6" w:space="0" w:color="7376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F5F5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5F5F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F5F5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5F5F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F5F5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5F5F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bottom w:val="single" w:sz="6" w:space="0" w:color="7376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oprávněná za uchazeče jedna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  <w:tc>
          <w:tcPr>
            <w:tcW w:w="5314" w:type="dxa"/>
            <w:tcBorders>
              <w:bottom w:val="single" w:sz="6" w:space="0" w:color="7376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F5F5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5F5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e jmenovaný uchazeč o veřejnou zakázku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/308 HK, Slatina – hranice okresu Rychnov n/Kněžnou, II. etapa,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jímž zadavatelem je Královéhradecký kraj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IČ 708 89 546, se sídlem Pivovarské náměstí   1245, 500 03  Hradec Králové tímto: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uvádí, ž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ádný z jeh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utárních orgánů nebo členů statutárních orgánů v posledních 3 letech od konce lhůty pro podání nabídek nebyl v pracovněprávním, funkčním či obdobném poměru u zadavatele,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předkládá následující seznam statutárních orgánů nebo členů statutárních orgánů, kteří v posledních 3 letech od konce lhůty pro podání nabídek byli v pracovněprávním, funkčním či obdobném poměru u zadavatele: ………………………………………………………………,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uvádí, že nemá formu akciové společnosti,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vádí, že má sice formu akciové společnosti, avšak žádný z vlastníků jeho akcií nevlastní akcie, jejichž souhrnná jmenovitá hodnota by přesáhla 10 % základního kapitálu,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ředkládá následující seznam vlastníků akcií, jejichž souhrnná jmenovitá hodnota přesahuje 10 % základního kapitálu akciové společnosti: 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ohlašuje, že neuzavřel a neuzavře zakázanou dohodu podle zvláštního právního předpisu, tj. zákona č. 143/2001 Sb., o ochraně hospodářské soutěže, v souvislosti se zadávanou veřejnou zakázkou.</w:t>
      </w:r>
    </w:p>
    <w:p>
      <w:pPr>
        <w:pStyle w:val="Normal"/>
        <w:tabs>
          <w:tab w:val="clear" w:pos="708"/>
          <w:tab w:val="left" w:pos="4536" w:leader="none"/>
        </w:tabs>
        <w:spacing w:before="7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before="7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jméno a příjmení osoby oprávněné k podpisu), (funkce osoby oprávněné k podpisu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volte jednu z variant odstavce a). Nehodící se variantu vymaž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volte jednu z variant odstavce b). Nehodící se varianty vymaž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uchazeče, který je právnickou osobou. (Je-li uchazeč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08:00Z</dcterms:created>
  <dc:creator>Michal Smek</dc:creator>
  <dc:description/>
  <cp:keywords/>
  <dc:language>en-US</dc:language>
  <cp:lastModifiedBy>Kateřina Vlková</cp:lastModifiedBy>
  <cp:lastPrinted>2015-11-12T06:35:00Z</cp:lastPrinted>
  <dcterms:modified xsi:type="dcterms:W3CDTF">2015-12-07T07:49:00Z</dcterms:modified>
  <cp:revision>6</cp:revision>
  <dc:subject/>
  <dc:title/>
</cp:coreProperties>
</file>