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Heading3"/>
        <w:spacing w:before="360" w:after="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</w:rPr>
        <w:t>NÁZEV STAVBY:</w:t>
        <w:tab/>
      </w:r>
      <w:r>
        <w:rPr>
          <w:rFonts w:cs="Times New Roman" w:ascii="Times New Roman" w:hAnsi="Times New Roman"/>
          <w:bCs/>
          <w:szCs w:val="24"/>
          <w:lang w:val="cs-CZ"/>
        </w:rPr>
        <w:t>„II/308 HK, Slatina – hranice okresu Rychnov n/Kněžnou, II. etapa“</w:t>
      </w:r>
    </w:p>
    <w:p>
      <w:pPr>
        <w:pStyle w:val="Normal"/>
        <w:spacing w:before="240" w:after="0"/>
        <w:ind w:left="2160" w:hanging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>Prozkoumali jsme zadávací podmínky veřejné zakázky včetně dodatečných informací, zejména včetně Obchodních podmínek, Technických podmínek, Dokumentace stavby, Soupisu prací – výkazu výměr včetně preamb</w:t>
      </w:r>
      <w:r>
        <w:rPr>
          <w:rFonts w:cs="Times New Roman" w:ascii="Times New Roman" w:hAnsi="Times New Roman"/>
          <w:color w:val="000000"/>
          <w:sz w:val="24"/>
        </w:rPr>
        <w:t>ule, dalších souvisejících dokumentů a připojenou Přílohu k nabídce pro</w:t>
      </w:r>
      <w:r>
        <w:rPr>
          <w:rFonts w:cs="Times New Roman" w:ascii="Times New Roman" w:hAnsi="Times New Roman"/>
          <w:sz w:val="24"/>
        </w:rPr>
        <w:t xml:space="preserve"> realizaci výše uvedené stavby. Tímto nabízíme provedení a dokončení stavby a odstranění veškerých vad v souladu s touto nabídkou, jejíž součástí jsou všechny uvedené dokumenty, za částku ve výši (v měně platby)</w:t>
      </w:r>
    </w:p>
    <w:p>
      <w:pPr>
        <w:pStyle w:val="Export0"/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na bez DPH</w:t>
        <w:tab/>
        <w:tab/>
        <w:tab/>
        <w:tab/>
        <w:t>________________</w:t>
        <w:tab/>
        <w:t>korun český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PH (21%)</w:t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celkem</w:t>
        <w:tab/>
        <w:tab/>
        <w:tab/>
        <w:tab/>
        <w:t>________________</w:t>
        <w:tab/>
        <w:t>korun českých</w:t>
      </w:r>
    </w:p>
    <w:p>
      <w:pPr>
        <w:pStyle w:val="Zkladntext3"/>
        <w:spacing w:before="240" w:after="0"/>
        <w:rPr/>
      </w:pPr>
      <w:r>
        <w:rPr/>
        <w:t>nebo za částku, která bude stanovena v souladu s Obchodními podmínkami Smlouvy o dílo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</w:rPr>
        <w:t>30. 6. 2016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ou záruku za provedení díla, začneme s realizací díla, co nejdříve to bude možné po datu zahájení prací, a dokončíme stavbu v souladu s 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 Souhrn smluvních dohod, nebude tato nabídka, spolu s jejím písemným přijetím z Vaší strany, představovat závaznou Smlouvu o dílo mezi námi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zhotovitele: </w:t>
      </w:r>
      <w:r>
        <w:rPr>
          <w:u w:val="single"/>
        </w:rPr>
        <w:t>Pokládka asfaltobetonových vrstev</w:t>
      </w:r>
      <w:r>
        <w:rPr/>
        <w:t xml:space="preserve">. </w:t>
      </w:r>
    </w:p>
    <w:p>
      <w:pPr>
        <w:pStyle w:val="Zkladn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sz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______ </w:t>
      </w:r>
    </w:p>
    <w:p>
      <w:pPr>
        <w:pStyle w:val="Normal"/>
        <w:widowControl w:val="false"/>
        <w:spacing w:before="204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„II/308 HK, Slatina – hranice okresu Rychnov n/Kněžnou, II. etapa“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39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článku</w:t>
              <w:tab/>
              <w:t>obchodních podmí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Číslo článku obchodních podmín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a adresa dodavatele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lavní stavbyvedouc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lavní inženýr stavby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ý dozor stavebníka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ÚS Královéhradeckého kraje a.s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utnohorská 59, 500 04 Hradec Králové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g. Jiří Koutník, tel. 495 540 216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ÚS Královéhradeckého kraje a.s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utnohorská 59, 500 04 Hradec Králové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ng. Jan Horn,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ÚS Královéhradeckého kraje a.s., Kutnohorská 59, 500 04 Hradec Králové, tel: 495 540 268, 725 757 0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jan.horn@suskhk.c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ÚS Královéhradeckého kraje a.s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utnohorská 59, 500 04 Hradec Králové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dokončení prací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hůta pro dokončení stavby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ba realizace stav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 termínu určeném zadavatelem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……… </w:t>
            </w:r>
            <w:r>
              <w:rPr>
                <w:rFonts w:cs="Times New Roman" w:ascii="Times New Roman" w:hAnsi="Times New Roman"/>
                <w:szCs w:val="22"/>
              </w:rPr>
              <w:t>týdnů od termínu určeného zadavatelem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týdnů po termínu dokončení prací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…………… </w:t>
            </w:r>
            <w:r>
              <w:rPr>
                <w:rFonts w:cs="Times New Roman" w:ascii="Times New Roman" w:hAnsi="Times New Roman"/>
                <w:szCs w:val="22"/>
              </w:rPr>
              <w:t>týdnů + 6 + 6 týdnů (bez zimní přestávky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ruční d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…… </w:t>
            </w:r>
            <w:r>
              <w:rPr>
                <w:rFonts w:cs="Times New Roman" w:ascii="Times New Roman" w:hAnsi="Times New Roman"/>
                <w:szCs w:val="22"/>
              </w:rPr>
              <w:t>měsíců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ásti stavb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část stavby – II/308 Černilov - Libři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část stavby – II/308 Libřice – hranice okresu Rychnov nad Kněžno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highlight w:val="lightGray"/>
              </w:rPr>
              <w:t>1. část stavby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highlight w:val="lightGray"/>
              </w:rPr>
              <w:t>2. část stavby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dokončení prací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highlight w:val="lightGray"/>
              </w:rPr>
              <w:t>1. část stavby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highlight w:val="lightGray"/>
              </w:rPr>
              <w:t>2. část stavby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hůta pro dokončení stavby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highlight w:val="lightGray"/>
              </w:rPr>
              <w:t>1. část stavby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highlight w:val="lightGray"/>
              </w:rPr>
              <w:t>2. část stavby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ba realizace stavby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highlight w:val="lightGray"/>
              </w:rPr>
              <w:t>1. část stavby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highlight w:val="lightGray"/>
              </w:rPr>
              <w:t>2. část stav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 termínu určeném zadavatelem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 termínu určeném zadavatelem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…………… </w:t>
            </w:r>
            <w:r>
              <w:rPr>
                <w:rFonts w:cs="Times New Roman" w:ascii="Times New Roman" w:hAnsi="Times New Roman"/>
                <w:szCs w:val="22"/>
              </w:rPr>
              <w:t>týdnů od termínu určeného zadavatelem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…………… </w:t>
            </w:r>
            <w:r>
              <w:rPr>
                <w:rFonts w:cs="Times New Roman" w:ascii="Times New Roman" w:hAnsi="Times New Roman"/>
                <w:szCs w:val="22"/>
              </w:rPr>
              <w:t>týdnů od termínu určeného zadavatel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6 týdnů po termínu dokončení prací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6 týdnů po termínu dokončení prací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…………… </w:t>
            </w:r>
            <w:r>
              <w:rPr>
                <w:rFonts w:cs="Times New Roman" w:ascii="Times New Roman" w:hAnsi="Times New Roman"/>
                <w:szCs w:val="22"/>
              </w:rPr>
              <w:t>týdnů + 6 týdnů pro 1. část stavby + 6 týdnů pro 2. část stavby bez zimní přestávky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…………… </w:t>
            </w:r>
            <w:r>
              <w:rPr>
                <w:rFonts w:cs="Times New Roman" w:ascii="Times New Roman" w:hAnsi="Times New Roman"/>
                <w:szCs w:val="22"/>
              </w:rPr>
              <w:t xml:space="preserve">týdnů + 6 týdnů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…………… </w:t>
            </w:r>
            <w:r>
              <w:rPr>
                <w:rFonts w:cs="Times New Roman" w:ascii="Times New Roman" w:hAnsi="Times New Roman"/>
                <w:szCs w:val="22"/>
              </w:rPr>
              <w:t xml:space="preserve">týdnů + 6 týdnů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užité prá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munikační jaz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 den zahájení prac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Cs w:val="22"/>
              </w:rPr>
              <w:t>Výše bankovní záruky za provedení dí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5 % přijaté ceny stavby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Cs w:val="22"/>
              </w:rPr>
              <w:t>Smluvní pokuta za včasné nevystavení nebo neudržování v platnosti bankovní záruky za provedení dí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0,7 % z požadované výše bankovní záruky za každý započatý den prodlení s předáním bankovní záruky za provedení díla splňující požadavky Smlouvy o dílo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Cs w:val="22"/>
              </w:rPr>
              <w:t>Neoprávněné použití podzhotovi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% ceny díla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Cs w:val="22"/>
              </w:rPr>
              <w:t>Smluvní pokuta za včasné nevystavení nebo neudržování v platnosti bankovní záruky za odstranění v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0,7 % z požadované výše bankovní záruky za každý započatý den prodlení s předáním bankovní záruky za odstranění vad splňující požadavky Smlouvy o díl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Cs w:val="22"/>
              </w:rPr>
              <w:t>Smluvní pokuta za porušení dalších povinností zhotovi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- Kč za každý jednotlivý případ porušení a započatý den prodl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- Kč za každý jednotlivý případ porušení a započatý den prodl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4.28 c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0% přijaté ceny stavby bez DPH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mluvní pokut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Za nedodržení Doby pro uvedení stavby do provozu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 nedodržení Lhůty pro dokončení stavb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Za nedodržení Termínu dokončení prac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 % přijaté ceny příslušné části stavby (1. část, 2. část) bez DPH za každý započatý den prodlení zhotovitele s dokončení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ěna plat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dstoupení ze strany objedna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 000,- K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ýše pojistného plnění musí ke každému okamžiku plnění Smlouvy o dílo dosahovat alespoň souhrnné ceny do té doby provedených prací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mil. Kč</w:t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800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______ </w:t>
      </w:r>
    </w:p>
    <w:p>
      <w:pPr>
        <w:pStyle w:val="Zkladntext2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2"/>
        <w:spacing w:before="240" w:after="0"/>
        <w:rPr/>
      </w:pPr>
      <w:r>
        <w:rPr/>
        <w:t>Poznámka: s výjimkou položek vyplněných zadavatelem doplní uchazeč informace před tím, než podá nabídk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azenysodkazem">
    <w:name w:val="text odsazeny s odkazem"/>
    <w:basedOn w:val="Normal"/>
    <w:qFormat/>
    <w:pPr>
      <w:tabs>
        <w:tab w:val="clear" w:pos="709"/>
        <w:tab w:val="left" w:pos="1644" w:leader="none"/>
      </w:tabs>
      <w:overflowPunct w:val="tru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horn@suskh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27:00Z</dcterms:created>
  <dc:creator>Svatava Koubová</dc:creator>
  <dc:description/>
  <cp:keywords/>
  <dc:language>en-US</dc:language>
  <cp:lastModifiedBy>Kateřina Vlková</cp:lastModifiedBy>
  <cp:lastPrinted>2015-11-12T06:35:00Z</cp:lastPrinted>
  <dcterms:modified xsi:type="dcterms:W3CDTF">2015-12-22T10:20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