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szCs w:val="24"/>
        </w:rPr>
        <w:t>„II/308 HK, Slatina – hranice okresu Rychnov n/Kněžnou, I. etap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ečných informací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 6. 2016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,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308 HK, Slatina – hranice okresu Rychnov n/Kněžnou, I. 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článku</w:t>
              <w:tab/>
              <w:t>obchod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článku obchodních podmí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dodavatel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g. Jiří Koutník, tel. 495 540 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g. Jan Horn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ÚS Královéhradeckého kraje a.s., Kutnohorská 59, 500 04 Hradec Králové, tel: 495 540 268, 725 757 0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an.horn@suskhk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dokončení pra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hůta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realiza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týdnů po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6 týdnů po termínu dokonč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 xml:space="preserve">týdnů + 6 týdn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>měsíc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>měsíců na izolaci mos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ční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den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 % přijaté ceny stavb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0,7 % z požadované výše bankovní záruky za každý započatý den prodlení s předáním bankovní záruky za provedení díla splňující požadavky Smlouvy o díl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Neoprávněné použití pod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% ceny díla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7 % z požadované výše bankovní záruky za každý započatý den prodlení s předáním bankovní záruky za odstranění vad splňující požadavky Smlouvy o dí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porušení dalších povinností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8 c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% přijaté ceny stavby bez DP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Za nedodržení Doby pro uvedení stavby do provoz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Za nedodržení Lhůty pro dokončení stav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a nedodržení Termínu dokončení prac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přijaté ceny stavby bez DPH za 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na plat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stoupení ze strany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-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 musí ke každému okamžiku plnění Smlouvy o dílo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before="240" w:after="0"/>
        <w:rPr>
          <w:sz w:val="24"/>
        </w:rPr>
      </w:pPr>
      <w:r>
        <w:rPr/>
        <w:t>Poznámka: s výjimkou položek vyplněných zadavatelem doplní uchazeč informace před tím, než podá nabídku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orn@susk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7:00Z</dcterms:created>
  <dc:creator>Svatava Koubová</dc:creator>
  <dc:description/>
  <cp:keywords/>
  <dc:language>en-US</dc:language>
  <cp:lastModifiedBy>Kateřina Vlková</cp:lastModifiedBy>
  <cp:lastPrinted>2015-11-12T06:35:00Z</cp:lastPrinted>
  <dcterms:modified xsi:type="dcterms:W3CDTF">2015-12-22T09:4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