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>Další povinné součásti nabídky (§ 68 odst. 3 zákona č. 137/2006 Sb.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bchodní firma/název/jméno a příjmení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2"/>
      </w:r>
      <w:r>
        <w:rPr>
          <w:rFonts w:cs="Palatino Linotype" w:ascii="Palatino Linotype" w:hAnsi="Palatino Linotype"/>
          <w:sz w:val="20"/>
          <w:szCs w:val="20"/>
        </w:rPr>
        <w:t xml:space="preserve">: </w:t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ČO:</w:t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8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ýše jmenovaný uchazeč o veřejnou zakázku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8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„</w:t>
      </w:r>
      <w:r>
        <w:rPr>
          <w:rFonts w:cs="Palatino Linotype" w:ascii="Palatino Linotype" w:hAnsi="Palatino Linotype"/>
          <w:b/>
        </w:rPr>
        <w:t>Slaboproudé rozvody pro Evropský dům, Pospíšilova 365, Hradec Králové“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8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0"/>
          <w:szCs w:val="20"/>
        </w:rPr>
        <w:t>jejímž zadavatelem je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rálovéhradecký kraj, IČO 708 89 546, se sídlem Pivovarské náměstí č.p. 1245, 500 03  Hradec Králové, tímto</w:t>
      </w:r>
      <w:r>
        <w:rPr>
          <w:rFonts w:cs="Palatino Linotype" w:ascii="Palatino Linotype" w:hAnsi="Palatino Linotype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7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)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3"/>
      </w:r>
      <w:r>
        <w:rPr>
          <w:rFonts w:cs="Palatino Linotype" w:ascii="Palatino Linotype" w:hAnsi="Palatino Linotype"/>
          <w:sz w:val="20"/>
          <w:szCs w:val="20"/>
        </w:rPr>
        <w:t xml:space="preserve"> uvádí, že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žádný z jeho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tatutárních orgánů nebo členů statutárních orgánů v posledních 3 letech od konce lhůty pro podání nabídek nebyl v pracovněprávním, funkčním či obdobném poměru u zadavatele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7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) předkládá následující seznam statutárních orgánů nebo členů statutárních orgánů, kteří v posledních 3 letech od konce lhůty pro podání nabídek byli v pracovněprávním, funkčním či obdobném poměru u zadavatele: ………………………………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b)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4"/>
      </w:r>
      <w:r>
        <w:rPr>
          <w:rFonts w:cs="Palatino Linotype" w:ascii="Palatino Linotype" w:hAnsi="Palatino Linotype"/>
          <w:sz w:val="20"/>
          <w:szCs w:val="20"/>
        </w:rPr>
        <w:t xml:space="preserve"> uvádí, že nemá formu akciové společnosti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) uvádí, že má sice formu akciové společnosti, avšak žádný z vlastníků jeho akcií nevlastní akcie, jejichž souhrnná jmenovitá hodnota by přesáhla 10 % základního kapitálu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) předkládá následující seznam vlastníků akcií, jejichž souhrnná jmenovitá hodnota přesahuje 10 % základního kapitálu akciové společnosti: 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) prohlašuje, že neuzavřel a neuzavře zakázanou dohodu podle zvláštního právního předpisu, tj. zákona č. 143/2001 Sb., o ochraně hospodářské soutěže, v souvislosti se zadávanou veřejnou zakázkou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 ……………………. dne ……………</w:t>
        <w:tab/>
        <w:t xml:space="preserve">           …………………….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 xml:space="preserve">                  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 xml:space="preserve">         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a). Nehodící se variantu vymaž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b). Nehodící se varianty vymaž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06:00Z</dcterms:created>
  <dc:creator>Michal Smek</dc:creator>
  <dc:description/>
  <cp:keywords/>
  <dc:language>en-US</dc:language>
  <cp:lastModifiedBy>Térová Ivona JUDr.</cp:lastModifiedBy>
  <cp:lastPrinted>2013-08-07T13:45:00Z</cp:lastPrinted>
  <dcterms:modified xsi:type="dcterms:W3CDTF">2015-11-18T15:33:00Z</dcterms:modified>
  <cp:revision>34</cp:revision>
  <dc:subject/>
  <dc:title/>
</cp:coreProperties>
</file>