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808080"/>
          <w:spacing w:val="60"/>
          <w:position w:val="-6"/>
          <w:sz w:val="12"/>
          <w:szCs w:val="12"/>
          <w:u w:val="single"/>
          <w:lang w:val="en-US" w:eastAsia="en-US"/>
        </w:rPr>
      </w:pPr>
      <w:r>
        <w:rPr>
          <w:color w:val="808080"/>
          <w:spacing w:val="60"/>
          <w:position w:val="-6"/>
          <w:sz w:val="12"/>
          <w:szCs w:val="12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4020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hodnutí o zrušení veřejné zakázky</w:t>
      </w:r>
    </w:p>
    <w:p>
      <w:pPr>
        <w:pStyle w:val="Normal"/>
        <w:jc w:val="center"/>
        <w:rPr/>
      </w:pPr>
      <w:r>
        <w:rPr/>
        <w:t>Část D a 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1528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Z.1.07/1.1.00/56.11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Se šablonami za hranice výuky se SŠGS Nová Pa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Realizace zahraničních vzdělávacích poby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1. 8. 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třední škola gastronomie a služeb, Nová Paka, Masarykovo nám.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asarykovo náměstí 2, Nová Paka 509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50552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gr. Petr Jaroš, ředitel ško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gr. Pavla Marková, MB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lefon: 724 144 8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Email: pavla.mark@gmail.co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Tato veřejná zakázka byla ke dni 24.8.2015 zrušena dle článku zadávací řízení bylo zrušeno dle Příručky pro příjemce verze 8, platné od 1.1.2014 dle bodu uvedeného v 7.4.9 Postupy zadavatele v nestandardních případech, bod b) v případě, že nastane situace, že zadavatel sice osloví alespoň předepsaný počet zájemců a řádně uveřejní oznámení o zahájení výběrového řízení, ale žádná z nabídek, které zadavatel ve výběrovém řízení obdržel, nesplnila požadavky zadavatele, zadavatel výběrové řízení zruší a zahájí nové výběrové řízení a dle bodu uvedeného v 7.4.9 Postupy zadavatele v nestandardních případech, bod d) Zrušit původní výběrové řízení a zahájit nové může zadavatel kdykoliv, pokud splňuje alespoň jednu z podmínek uvedených dále v části 1.4.12 Zrušení výběrového řízen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Nové Pace dne 24. 8. 2015</w:t>
      </w:r>
    </w:p>
    <w:p>
      <w:pPr>
        <w:pStyle w:val="Normal"/>
        <w:ind w:left="4320" w:firstLine="720"/>
        <w:rPr/>
      </w:pP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before="0" w:after="20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zadavatele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9:00Z</dcterms:created>
  <dc:creator>Adam</dc:creator>
  <dc:description/>
  <cp:keywords/>
  <dc:language>en-US</dc:language>
  <cp:lastModifiedBy>bekova</cp:lastModifiedBy>
  <dcterms:modified xsi:type="dcterms:W3CDTF">2015-11-19T09:39:00Z</dcterms:modified>
  <cp:revision>2</cp:revision>
  <dc:subject/>
  <dc:title>Příloha č</dc:title>
</cp:coreProperties>
</file>