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>(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T technika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C stanice, monitory, projektory, projekční plátna, vizualizéry a příslušenství (veškeré zařízení bude nové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ližší informace zájemce najde v příloze č.1 k Výzvě k podání nabídek: Zadávací dokumentace k veřejné zakázce na dodávku ICT techniky 20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1.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řední průmyslová škola stavební, Hradec Králové, Pospíšilova tř. 7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spíšilova tř. 787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Nataša Ungermannová    </w:t>
            </w:r>
          </w:p>
          <w:p>
            <w:pPr>
              <w:pStyle w:val="Normal"/>
              <w:jc w:val="both"/>
              <w:rPr/>
            </w:pPr>
            <w:r>
              <w:rPr/>
              <w:t>Tel.: 495 766 114</w:t>
            </w:r>
          </w:p>
          <w:p>
            <w:pPr>
              <w:pStyle w:val="Normal"/>
              <w:jc w:val="both"/>
              <w:rPr/>
            </w:pPr>
            <w:r>
              <w:rPr/>
              <w:t>Fax : 495 511 37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n@spsstav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900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lastimil Voříšek</w:t>
            </w:r>
          </w:p>
          <w:p>
            <w:pPr>
              <w:pStyle w:val="Normal"/>
              <w:jc w:val="both"/>
              <w:rPr/>
            </w:pPr>
            <w:r>
              <w:rPr/>
              <w:t>Tel.: 495 766 117</w:t>
            </w:r>
          </w:p>
          <w:p>
            <w:pPr>
              <w:pStyle w:val="Normal"/>
              <w:jc w:val="both"/>
              <w:rPr/>
            </w:pPr>
            <w:r>
              <w:rPr/>
              <w:t>Fax: 495 511 37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o@spsstav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</w:t>
            </w:r>
            <w:r>
              <w:rPr>
                <w:b/>
              </w:rPr>
              <w:t>6.11.2015 8:00</w:t>
            </w:r>
            <w:r>
              <w:rPr/>
              <w:t xml:space="preserve"> hod. a ukončení </w:t>
            </w:r>
            <w:r>
              <w:rPr>
                <w:b/>
              </w:rPr>
              <w:t>18.11.2015 9:00</w:t>
            </w:r>
            <w:r>
              <w:rPr/>
              <w:t xml:space="preserve"> hod. Otevírání obálek </w:t>
            </w:r>
            <w:r>
              <w:rPr>
                <w:b/>
              </w:rPr>
              <w:t>18.11.2015 9:00</w:t>
            </w:r>
            <w:r>
              <w:rPr/>
              <w:t xml:space="preserve">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ředmětem veřejné zakázky je dodávka zařízení a vybavení v členění uvedeném v příloze č. 1 Zadávací dokumentace, to za podmínek stanovených Zadávací dokumentací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Celková hodnota zakázky bez DPH činí 789 646,-K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Celková hodnota zakázky s DPH činí 955 471,66 Kč.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Uvedené maximální ceny jsou včetně dopravy a PHE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Předpokládaná hodnota veřejné zakázky je zároveň hodnotou maximální a nepřekročitelnou. Vyšší cenové nabídky nemůže a nebude veřejný zadavatel akceptovat, nabídky obsahující vyšší nabídkovou cenu budou vyřazeny z hodnocení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upravit hodnotu veřejné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zakázky v případě změny sazby DPH v souvislosti se změnou příslušného zákona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Zpracovaná jako veřejná zakázka malého rozsahu dle Směrnice č.3 Rady Královéhradeckého kraje, postupem mimo režim zákona č. 137/2006 Sb. o veřejných zakázk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Lhůta dodání je do 18.12.2015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ísto dodání je Střední průmyslová škola stavební, Hradec Králové, Pospíšilova tř. 787, učebny výpočetní techniky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odávka zboží nejpozději do 18.12.20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u je nutné zaslat doporučeně poštou na adresu:</w:t>
            </w:r>
          </w:p>
          <w:p>
            <w:pPr>
              <w:pStyle w:val="Normal"/>
              <w:rPr/>
            </w:pPr>
            <w:r>
              <w:rPr>
                <w:bCs/>
              </w:rPr>
              <w:t>Střední průmyslová škola stavební, Hradec Králové, Pospíšilova tř. 787, 500 03 Hradec Králové</w:t>
            </w:r>
            <w:r>
              <w:rPr/>
              <w:t xml:space="preserve">, nebo osobně předat na sekretariátu školy (adresa: Pospíšilova tř. 787, 500 03 Hradec Králové) v pracovní dny od 8 do 14 hodin. Nabídka musí být podána v zalepené obálce </w:t>
            </w:r>
            <w:r>
              <w:rPr>
                <w:b/>
              </w:rPr>
              <w:t>s uvedením názvu zakázky a označením „NEOTEVÍRAT“</w:t>
            </w:r>
            <w:r>
              <w:rPr/>
              <w:t>. Bližší informace zájemce najde v příloze č.1 k Výzvě k podání nabídek: Zadávací dokumentace k veřejné zakázce na dodávku ICT techniky 20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3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Nabídková cena                         100%</w:t>
            </w: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>Vítěznou nabídkou se stane ta nabídka, která bude mít nejnižší cenu. Všechny parametry uvedené u plnění musí být dodrženy!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/>
              <w:t>Bližší informace zájemce najde v příloze č.1 k Výzvě k podání nabídek: Zadávací dokumentace k veřejné zakázce na dodávku ICT techniky 20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</w:rPr>
              <w:t>Čestné prohlášení o splnění kvalifikačních předpokladů podle § 62 odst. 3 zákona č. 137/2006 Sb., o veřejných zakázkách, ve znění pozdějších předpisů a čestné prohlášení o ekonomické způsobilosti dle §50 odst. 1 písmena c)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Nabídka uchazeče musí být zpracována písemně, v českém jazyce a návrh smlouvy podepsán </w:t>
            </w:r>
            <w:r>
              <w:rPr>
                <w:bCs/>
                <w:color w:val="000000"/>
              </w:rPr>
              <w:t>osobou oprávněnou jednat jménem či za uchazeče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Nabídka musí obsahovat tyto dokumenty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1. Krycí list nabídky </w:t>
            </w:r>
            <w:r>
              <w:rPr>
                <w:color w:val="000000"/>
                <w:sz w:val="23"/>
                <w:szCs w:val="23"/>
              </w:rPr>
              <w:t>– i</w:t>
            </w:r>
            <w:r>
              <w:rPr>
                <w:bCs/>
                <w:color w:val="000000"/>
                <w:sz w:val="23"/>
                <w:szCs w:val="23"/>
              </w:rPr>
              <w:t>dentifikace uchazeče včetně telefonu, e-mailu, adresy pro doručování písemností, pokud je rozdílná se sídlem uchazeče.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2. Celková nabídková cena za realizaci veřejné zakázky -  ceny jednotlivých položek uchazeč uvede konečnou cenu v Kč bez DPH a cenu s DPH. Takto stanovená celková cena nesmí překročit maximální celkovou cenu veřejné zakázky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3. </w:t>
            </w:r>
            <w:r>
              <w:rPr>
                <w:bCs/>
                <w:color w:val="000000"/>
                <w:sz w:val="23"/>
                <w:szCs w:val="23"/>
              </w:rPr>
              <w:t xml:space="preserve">Technický popis jednotlivých nabízených položek plnění.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4. Podepsaný návrh smlouvy osobou oprávněnou jednat jménem uchazeče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V případě, že je v Nabídce uchazeče shledána nejasnost, může být zadavatelem uchazeč vyzván k doplnění Nabídky ve stanovené lhůtě. </w:t>
            </w:r>
          </w:p>
          <w:p>
            <w:pPr>
              <w:pStyle w:val="Normal"/>
              <w:jc w:val="both"/>
              <w:rPr/>
            </w:pPr>
            <w:r>
              <w:rPr/>
              <w:t>Bližší informace zájemce najde v příloze č.1 k Výzvě k podání nabídek: Zadávací dokumentace k veřejné zakázce na dodávku ICT techniky 20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žadavek na zpracování nabídky a způsob zpracování nabídkové cen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Dodávka nesmí překročit předpokládanou cenu dodávky; předpokládaná cena je cenou maximální, její překročení je důvodem k vyřazení nabídky,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3"/>
                <w:szCs w:val="23"/>
              </w:rPr>
              <w:t xml:space="preserve">nabízená cena bude v sobě obsahovat veškeré náklady s realizací zakázky (tj. recyklační poplatek, náklady na dopravu na místo převzetí včetně přenosu vybavení do budovy resp. do místnosti k tomu určené, náklady související s případným reklamačním řízením); nabídková cena bude uvedena následovně: bude uveden název dodávaného předmětu, jeho specifikace, počet kusů, jednotková cena bez DPH, vyčíslené DPH a jednotková cena s DPH,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3"/>
                <w:szCs w:val="23"/>
              </w:rPr>
              <w:t xml:space="preserve">závazek záruky min. 2 roky od data dodávky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bídky se uchazečům nevrací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Bližší informace zájemce najde v příloze č.1 k Výzvě k podání nabídek: Zadávací dokumentace k veřejné zakázce na dodávku ICT techniky 2015.</w:t>
            </w:r>
          </w:p>
        </w:tc>
      </w:tr>
      <w:tr>
        <w:trPr>
          <w:trHeight w:val="8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Uchazeč se zavazuje řádně uchovávat originál smlouvy na předmět plnění veřejné zakázky včetně příloh a jejich případných dodatků, veškeré originály účetních dokladů a originály dalších dokumentů souvisejících s realizací veřejné zakázky. Výše uvedené dokumenty a účetní doklady budou uchovány způsobem uvedeným v zákoně č. 563/1991 Sb., o účetnictví, ve znění pozdějších předpisů, dále dle zákona č.235/2004 Sb., o dani z přidané hodnoty, dále dle zákona č. 499/2004 Sb., o archivnictví a spisové službě a o změně některých zákonů, ve znění pozdějších předpisů, a v souladu s dalšími platnými právními předpisy ČR.</w:t>
            </w:r>
            <w:r>
              <w:rPr/>
              <w:t xml:space="preserve">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 </w:t>
            </w:r>
          </w:p>
          <w:tbl>
            <w:tblPr>
              <w:tblW w:w="5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</w:tblGrid>
            <w:tr>
              <w:trPr>
                <w:trHeight w:val="888" w:hRule="atLeast"/>
              </w:trPr>
              <w:tc>
                <w:tcPr>
                  <w:tcW w:w="57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FF0000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Uchazeč je povinen v souladu se zákonem č. 320/2001 Sb., o finanční kontrole poskytnout </w:t>
                  </w:r>
                  <w:r>
                    <w:rPr>
                      <w:rFonts w:eastAsia="Calibri"/>
                      <w:sz w:val="23"/>
                      <w:szCs w:val="23"/>
                    </w:rPr>
                    <w:t>osobám oprávněným k výkonu kontroly veškeré doklady související s realizací předmětu plnění veřejné zakázky.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Zadavatel neumožňuje variantní řešení nabídek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Zadavatel nepřipouští možnost dílčího plnění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Uchazeči nevzniká nárok na uhrazení nákladů spojených s podáním nabídky zadavateli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Jednotlivé nabídky budou ponechány zadavateli pro jeho potřebu a nebudou uchazečům vráceny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Uchazeč se zavazuje bez zbytečného odkladu v případě potřeby písemně poskytnout zadavateli jakékoliv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formace vztahující se k předmětu plnění veřejné zakázky.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eomezeným a přímým dálkovým přístupem k zadávací dokumentaci prostřednictvím sítě Internet: 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https://zakazky.cenakhk.cz/profile_display_2.html</w:t>
              </w:r>
            </w:hyperlink>
            <w:r>
              <w:rPr>
                <w:color w:val="000000"/>
                <w:sz w:val="23"/>
                <w:szCs w:val="23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3"/>
                  <w:szCs w:val="23"/>
                </w:rPr>
                <w:t xml:space="preserve">www.spsstavhk.cz, </w:t>
              </w:r>
            </w:hyperlink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- zadavatel poskytne zadávací dokumentaci uchazečům v případě, že některé části zadávací dokumentace, které nebyly uveřejněny, předá či odešle zadavatel uchazeči nejpozději do dvou pracovních dnů ode dne doručení písemné žádosti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Doplňující informace k zadávacímu říz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/>
              <w:t>Zadavatel si vyhrazuje právo zrušit výběrové řízení bez udání důvodu.</w:t>
            </w:r>
          </w:p>
        </w:tc>
      </w:tr>
      <w:tr>
        <w:trPr>
          <w:trHeight w:val="6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Příloh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Bližší informace zájemce najde v příloze č.1 k Výzvě k podání nabídek: Zadávací dokumentace k veřejné zakázce na dodávku ICT techniky 20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Hradci Králové dne 4. 11. 2015                         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Mgr. Nataša Ungermannová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ředitelka školy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b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2.html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53:00Z</dcterms:created>
  <dc:creator>klimovae</dc:creator>
  <dc:description/>
  <cp:keywords/>
  <dc:language>en-US</dc:language>
  <cp:lastModifiedBy>Voříšek Vlastimil</cp:lastModifiedBy>
  <cp:lastPrinted>2013-11-11T12:08:00Z</cp:lastPrinted>
  <dcterms:modified xsi:type="dcterms:W3CDTF">2015-11-05T17:13:00Z</dcterms:modified>
  <cp:revision>20</cp:revision>
  <dc:subject/>
  <dc:title/>
</cp:coreProperties>
</file>