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íloha 5c - Část 5ZD – stavební přípomocné práce</w:t>
      </w:r>
    </w:p>
    <w:p>
      <w:pPr>
        <w:pStyle w:val="Head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sz w:val="36"/>
        </w:rPr>
        <w:tab/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SMLOUVA  O  DÍLO  </w:t>
        <w:tab/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le § 536 a násl.obchodního zákoníku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zákon č.513/1991 Sb., v platném znění)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čl.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1) Objednavatel: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uzeum a galerie Orlických hor v Rychnově nad Kněžnou</w:t>
      </w:r>
    </w:p>
    <w:p>
      <w:pPr>
        <w:pStyle w:val="Normal"/>
        <w:spacing w:lineRule="auto" w:line="288" w:before="8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ídlo :  Jiráskova 2, 516 01 Rychnov nad Kněžnou 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IČ: 00371149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Komerční banka, a.s., číslo účtu: 43-8176320207/010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 494 534450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moh@moh.cz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o: Mgr. Irenou Krejčí, ředitelkou</w:t>
      </w:r>
    </w:p>
    <w:p>
      <w:pPr>
        <w:pStyle w:val="Normal"/>
        <w:spacing w:lineRule="auto" w:line="288" w:before="80" w:after="0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oprávněná ve věcech smlouvy a převzetí díla: Mgr. Irena Krejčí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) Zhotovitel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Adresa:</w:t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Bankovní spojení:</w:t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tatutární zástupce:</w:t>
        <w:tab/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II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dmět smlouvy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.1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Na základě této smlouvy se zhotovitel zavazuje, že pro objednatele zajistí stavební přípomoci pro instalaci interiéru, dodávku a montáž vzduchotechniky (VZT pro interiér, depozitáře a sklady, sklep, instalaci venkovní klimatizační jednotky a el. přívodů k ní), elektroinstalaci interiéru, úpravu venkovní plochy v objektu Muzea krajky Vamberk dle specifikace požadovaných prací, požadavků NPÚ, zpracované projektové dokumentace interiéru (arch. David Vávra), celkové PD (Ing. Lejsek), PD elektroinstalace (JAN-PRO s.r.o.) a dokumentace vzduchotechniky (ApA Vamberk), předložených k výběrovému řízení pro projekt „ Centrum studií a prezentace krajkářského řemesla a umění krajky v Čechách -  </w:t>
      </w:r>
    </w:p>
    <w:p>
      <w:pPr>
        <w:pStyle w:val="Header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smlouvy jsou rovněž nezpůsobilé výdaje projektu (hrazené z prostředků investora) – jedná se o opravu a sjednocení fasády Muzea krajky Vamberk, elektroinstalace interiéru v prostoru obchodu a dodávka a montáž hromosvodu včetně jeho uzemnění (samostatné PD – JAN-PRO, s.r.o.)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kladem pro uzavření této smlouvy o dílo je nabídka zhotovitele předložená v rámci výběrového řízení ze dne </w:t>
      </w:r>
      <w:r>
        <w:rPr>
          <w:rFonts w:cs="Tahoma" w:ascii="Tahoma" w:hAnsi="Tahoma"/>
          <w:color w:val="FF0000"/>
        </w:rPr>
        <w:t>xxxxxxxxx</w:t>
      </w:r>
      <w:r>
        <w:rPr>
          <w:rFonts w:cs="Tahoma" w:ascii="Tahoma" w:hAnsi="Tahoma"/>
        </w:rPr>
        <w:t>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 položkový rozpočet, který přesně specifikuje rozsah prováděných prací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I.2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Rozsah díla je objednavatel oprávněn upravit na základě doporučení a nebo pokynů autora projektové dokumentace vnitřního uspořádání a vybavení interiéru, projektové dokumentace zabezpečovacího zařízení a projektové dokumentace AV  techniky i v průběhu prací popřípadě omezit. 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I.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Práce a dodávky, které mění nebo převyšují dohodnutý rozsah díla dle této smlouvy, budou věcné a cenově specifikovány a bude dohodnuta případná změna doby provedení díla a s tím souvisejících ujednání, a to formou písemného dodatku k této smlouvě před zahájením těchto prací. Tento dodatek bude uzavřen bezprostředně po odsouhlasení ceny objednavatelem.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III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hůty plnění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II.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Zhotovitel se zavazuje provést dílo dle čl. II v následujících termínech: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ermín předání místa plnění a zahájení plnění: </w:t>
      </w:r>
      <w:r>
        <w:rPr>
          <w:rFonts w:cs="Arial" w:ascii="Arial" w:hAnsi="Arial"/>
        </w:rPr>
        <w:t>ihned po podpisu smlouvy</w:t>
      </w:r>
    </w:p>
    <w:p>
      <w:pPr>
        <w:pStyle w:val="Header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Termín dokončení: 31. 7. 2013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ržení času plnění zhotovitelem, je závislé na řádné a včasné součinnosti objednatele dohodnuté v této smlouvě. Po dobu prodlení objednatele, s poskytnutím součinnosti, není zhotovitel v prodlení s plněním závazk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z jakýchkoliv důvodů na straně objednatele nebude možné termín zahájení dodržet, je objednatel oprávněn přesunout termín zahájení na dobu jinou. V případě, že v závislosti na posunutí termínu zahájení bude nutno posunout i termín dokončení, bude se jednat vždy jen o nezbytně nutnou dobu a lhůta posunutí termínu dokončení bude stanovena na základě dohody obou stran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. 4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azek zhotovitele provést dílo uvedené v článku II této smlouvy je splněn řádným ukončením a předáním díla. Dílo uvedené v  článku II  této smlouvy se považuje za řádně ukončené, bylo-li provedeno bez vad a nedodělků, bylo-li řádně převzato objednatelem a byl-li mezi stranami této smlouvy podepsán Protokol o předání a převzetí díla, ve kterém objednatel výslovně prohlásí, že přebírá části díla nebo dílo celé, uvedené v článku II této smlouvy. V případě, kdy bude dílo vykazovat drobné vady a nedodělky, je zhotovitel oprávněn dílo nepřevzít. V případě kdy dojde k převzetí díla s drobnými vadami a nedodělky není objednatel povinen uhradit fakturu až do úplného odstranění všech vad a nedodělků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IV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na za dílo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zhotovení předmětu smlouvy je stanovena dohodou smluvních stran, a obsahuje veškeré náklady zhotovitele nezbytné k realizaci předmětu díla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ást dotační - způsobilé výdaje: 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                                          xxxxxxxxxxxxxx 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                                     xxxxxxxxxxxxxx 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otační část - nezpůsobilé výdaje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                                          xxxxxxxxxxxxxx 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                                     xxxxxxxxxxxxxx  Kč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lovy: ………………………………………………………………………. Kč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á cena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 činí:</w:t>
        <w:tab/>
        <w:t xml:space="preserve">   xxxxxxxxxxxxxx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                                          xxxxxxxxxxxxxx 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                                     xxxxxxxxxxxxxx  Kč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lovy: ………………………………………………………………………. K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robná specifikace pevné smluvní ceny je uvedená v oceněném výkazu výměr, který je přílohou této smlouvy.</w:t>
        <w:tab/>
        <w:tab/>
        <w:tab/>
        <w:tab/>
        <w:t xml:space="preserve">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bude připočítána podle platných předpisů a směrnic v době fakturace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á ujednání, technické podmínky a jiná ustanovení uvedená v akceptované nabídce zhotovitele jsou nedílnou součástí této smlouv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4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sjednané ceny jsou veškeré práce a dodávky, poplatky a jiné náklady nezbytné pro řádnou a úplnou realizaci díla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neměnná až do doby poslední platb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mí provádět práce a dodatky, které mění nebo převyšují dohodnutý rozsah předmětu smlouvy, jen na základě dodatk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vícepráce, budou účtovány dle skutečnosti na základě těchto podkladů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Jednotkové ceny použité pro návrh ceny díla, je-li to možné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ráce a dodávky neuvedené v nabídce na základě průkazné kalkulace, nebo dle ceníků ÚRS Praha platných v době realizace díla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7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vatel má právo na snížení ceny díla o cenu prací a dodávek, které měly být součástí díla a které zhotovitel se souhlasem objednavatele neprovedl.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V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dmínky provádění díla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o bude splněno včasným a řádným provedením, po jeho protokolárním předání objednavateli bez vad a nedodělků v rozsahu čl. II a termínu dle čl. III. Této smlouvy a po odstranění případně zjištěných vad a nedodělk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2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se zavazuje spolupracovat při provádění díla se zhotovitelem takto:</w:t>
      </w:r>
    </w:p>
    <w:p>
      <w:pPr>
        <w:pStyle w:val="Header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it stavební připravenost prostorů, ve kterých bude dílo realizováno</w:t>
      </w:r>
    </w:p>
    <w:p>
      <w:pPr>
        <w:pStyle w:val="Header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v rozsahu nezbytně nutném pro provedení díla. Objednavatel umožní zhotoviteli za úplatu na stanovišti napojení na stálý zdroj vody a elektrické energie (220/380V). Podmínky napojení budou stanoveny v předávacím protokolu.</w:t>
      </w:r>
    </w:p>
    <w:p>
      <w:pPr>
        <w:pStyle w:val="Header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 průběžnou konzultaci s autorem projektové dokumentace interiéru na náklady zhotovitele.</w:t>
      </w:r>
    </w:p>
    <w:p>
      <w:pPr>
        <w:pStyle w:val="Header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poskytne zhotoviteli prostory pro skladování materiálu, pokud o to zhotovitel požádá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3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zhotovitel opomenul písemně upozornit objednatele na případné jím objevené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zajistit, aby jeho zaměstnanci na stavbě svým oděvem, chováním a vystupováním nenarušovali příznivé image objednavatele. Zhotovitel se zavazuje zajistit na své náklady viditelné označení svých zaměstnanců názvem firmy. 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provádět dílo tak, aby nedošlo ke škodám na majetku a zařízení objednatele a nebyly poškozovány dodávky a zařízení jiných dodavatelů.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zabezpečí na vlastní náklady a nebezpečí skladování věcí, součástí, obalů a hotových výrobků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4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na pracovišti zachovávat čistotu a pořádek, odstraňovat na svůj náklad nečistoty vzniklé prováděním prací a je povinen zajistit dodržování bezpečnostních, požárních, hygienických, ekologických a dalších předpisů, které se na provádění díla vztahují jako celek zároveň je povinen řídit se pokyny objednatele a jím pověřených osob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je povinen veškeré odpady vznikající během provádění díla likvidovat v souladu se zákonem č. 185/2001 Sb., o odpadech, v platném znění. Náklady spojené s likvidací odpadu jsou součástí smluvní ceny díla dle odst, IV.1 této smlouvy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objednavateli a třetím osobám za škody vzniklé porušením, těchto povinnost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doloží před podpisem této smlouvy objednateli aktuální kopie pojistné smlouvy, ze které bude zřejmé, že je pojištěn pro případ zvláštní odpovědnosti za škodu způsobenou podnikatelskou činnost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je oprávněn průběžně kontrolovat způsob provádění díla. Při zjištění, že zhotovitel provádí dílo v rozporu s obsahem této smlouvy, projektovou dokumentací nebo v rozporu se smluvními podmínkami, je objednavatel oprávněn požadovat na zhotoviteli nápravu věci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6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objednavateli nebo třetím osobám za škody, které při plnění této smlouvy svou činností způsob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neodpovídá zhotoviteli nebo třetím osobám za škody, které zhotoviteli nebo třetím osobám vzniknou v souvislosti s prováděním díla dle čl. II smlouvy se zhotovitele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7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povede montážní deník, do kterého bude zapisovat všechny údaje důležité pro řádné provádění díla. Montážní deník bude uložen u vedoucího montáže, jehož jméno sdělí zhotovitel objednavateli při zahájení montážních prací formou zápisu do montážního deníku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montážního deníku jsou oprávněni nahlížet a pořizovat do něj zápisy:</w:t>
      </w:r>
    </w:p>
    <w:p>
      <w:pPr>
        <w:pStyle w:val="Header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hotovitele statutární orgán, zástupce oprávněný jednat ve věcech technických, který bude jmenovitě určen zhotovitelem při podpisu této smlouvy a vedoucí montáže, který bude rovněž určen při podpisu smlouvy</w:t>
      </w:r>
    </w:p>
    <w:p>
      <w:pPr>
        <w:pStyle w:val="Header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bjednavatele statutární orgán, zástupce oprávněný jednat ve věcech technických, který bude jmenovitě určen při podpisu této smlouvy a projektový manažer projektu  </w:t>
      </w:r>
    </w:p>
    <w:p>
      <w:pPr>
        <w:pStyle w:val="Header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ský dozor</w:t>
      </w:r>
    </w:p>
    <w:p>
      <w:pPr>
        <w:pStyle w:val="Header"/>
        <w:numPr>
          <w:ilvl w:val="0"/>
          <w:numId w:val="5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ěření zástupci dotačního orgánu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8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konzultovat jednotlivé dodávky výrobků, technické postupy montáže, zabudování výrobků a jejich rozmísťování v prostoru s objednavatelem a autorem projektu. Každá změna bude písemně odsouhlasena s objednavatelem, jinak by taková změna byla považována za hrubé porušení smluvních podmínek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9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, vhodnější materiál, nebo výrobky, které nebylo možno do projektu začlenit a jejichž použití nezhorší kvalitu a vlastnosti díla, dohodnou smluvní strany změnu materiálu nebo výrobků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hotovitel se zavazuje nepoužít k provedení díla materiálů a výrobků s karcinogenními účinky (zejména obsahující azbest nebo vylučující radon apod.), nebo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U výrobků a materiálů, kterých se týká zákon 22/1997 Sb. o technických požadavcích na výrobky, je zhotovitel povinen prokázat shodu těchto výrobků a materiálů s požadavky technických předpisů vydáním kopie prohlášení o shodě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změny uvedené v článku V.9, odst. a), b), c) musejí být předem konzultovány a odsouhlaseny objednavatelem a autorem dokumentace vnitřního uspořádání a vybavení interiérů a autorem projektové dokumentace AV techniky 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0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obecně závazné předpisy a normy stanoví provedení atestů osvědčujících smluvené vlastnosti materiálů, z nichž je dílo vyrobeno, musí úspěšné provedení těchto atestů předcházet převzetí díla. Za úplnost atestů a jejich výsledek plně ručí zhotovitel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účastní na výzvu objednavatele kontrolních dn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ání a převzetí díla úplného a bez závady</w:t>
      </w:r>
    </w:p>
    <w:p>
      <w:pPr>
        <w:pStyle w:val="Header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oznámit objednateli nejpozději 5 dnů předem,  kdy  bude dílo připraveno k odevzdání, a to v tom případě, že bude odlišné s datem uvedeným v bodě III.1. Jestliže zhotovitel připraví dílo nebo jeho dohodnutou část k odevzdání před dohodnutým termínem, zavazuje se objednatel toto dílo převzít i v dřívějším termínu.</w:t>
      </w:r>
    </w:p>
    <w:p>
      <w:pPr>
        <w:pStyle w:val="Header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K předání díla (nebo jeho ucelené části) vyzve zhotovitel objednatele písemně 3 dny předem. Z předání díla bude učiněn zápis se soupisem vad a nedodělků, a to i s určením termínu jejich odstranění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6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zavazuje bezplatně odstranit všechny vady a nedodělky, které budou zjištěny při předávání díla, a to v termínu určeném objednavatelem.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1134" w:leader="none"/>
          <w:tab w:val="right" w:pos="9072" w:leader="none"/>
        </w:tabs>
        <w:spacing w:before="120" w:after="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ické právo k zhotovovanému dílu (interiéru) přechází na objednavatele postupným zhotovováním díla a jeho montáž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. 1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přistoupit v průběhu provádění díla na změny, které objednavatel požaduje, s důsledky podle odst. II. 3 této smlouvy včetně úpravy ceny díla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předá spolu s dílem objednavateli záruční listy, dodací listy, návody k údržbě, atesty, popř. doklady o provedených zkouškách a bude-li to vyžadovat použití dodávaného výrobku (doporučení výrobce), provede zaškolení obsluh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pracoviště vyklidí do 3 dnů po dokončení díla. Po uplynutí této lhůty může zhotovitel ponechat na pracovišti jen materiál potřebný k odstranění vad a nedodělků a po jejich odstranění je povinen pracoviště předat objednavateli ve stavu prostém jakýchkoliv překážek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.16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ické právo k zhotovovanému dílu (interiéru) přechází na objednavatele postupným zhotovováním díla a jeho montáž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ezpečí škody na díle a na věcech k jeho zhotovení opatřených, včetně majetku objednavatele, nese zhotovitel až do okamžiku jeho protokolárního předání objednateli nebo třetím osobá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7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ve smyslu § 344 a násl. obchodního zákoníku pokládají za podstatné porušení smlouvy, a to zejména: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edodržení předmětu smlouvy dle čl. II. této smlouv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edodržení termínu provedení díla dle čl. III. této smlouvy o více než 7 dn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hotovitel nepředložil, popř. nepředal objednateli prohlášení o shodě vlastností předmětu díla s požadavky technických předpisů, ačkoliv podle zák. č.22/1997 Sb. by byl tak povinen učinit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alšími důvody k odstoupení od smlouvy, a to s okamžitým účinkem nastanou v případě, že druhá smluvní strana přestane být plně právně způsobilým subjektem, na její majetek byl prohlášen konkurs nebo návrh na prohlášení konkursu byl zamítnut z důvodu nedostatku majetku, bylo zahájeno vyrovnávací řízení nebo smluvní strana vstoupila do likvidace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má v těchto případech právo na odstoupení od smlouvy. V ostatním se má za to, že porušení smlouvy není podstatné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případ odstoupení od smlouvy smluvní strany dohodly následující postup: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oupení od smlouvy se nedotýká ustanovení článku VIII. této smlouvy, ze kterého práva a povinnosti smluvních stran trvají i po ukončení smlouvy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ávněná strana oznámí písemně zdůvodnění odstoupení na poslední známou adresu druhé strany s tím, že odstoupení nabývá platnosti dnem následujícím po převzetí tohoto oznámení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á podání se považují za doručená, byla-li zaslána na adresu sídla smluvní strany uvedené při uzavření této smlouvy nebo na poslední známou adresu písemně ohlášenou. V případě, že adresát zásilku nepřevezme, má se za to, že poštovní zásilka byla adresátu doručena, a to třetí den po předání doporučené zásilky poště k doručení.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vatel má právo na dokončení prací jiným zhotovitelem s tím, že prokazatelné náklady, které mu přerušením prací a změnou dodavatele vznikly, půjdou k tíži zhotovitele.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fakturovat objednavateli dosud provedené práce a řádně dodaný a zabudovaný materiál. Objednavatel je povinen uhradit fakturu až po splnění zhotovitelových závazků. Zhotovitel nemá vůči objednavateli právo na další platby nebo úhrady.</w:t>
      </w:r>
    </w:p>
    <w:p>
      <w:pPr>
        <w:pStyle w:val="Header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lastnictví objednavatele zůstane již zhotovená část díla a zhotovitel by byl povinen vrátit tu část ceny za dílo zaplacené objednavatelem, která by převyšovala cenu již zhotovené části díla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vrátit objednavateli ke dni účinnosti odstoupení od smlouvy příslušnou dokumentaci včetně dalších písemností, které mají souvislost se stavbou a které v průběhu provádění díla převzal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povinen na objednavatelovu výzvu vyklidit do 3 dnů stanoviště a ostatní mu předané prostory a protokolárně je objednavateli předat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18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se zavazuje předat zhotoviteli včas všechny podklady a dokumentaci ke zhotovení díla ve dvou vyhotoveních. Objednatel se zavazuje po dobu trvání smluvního vztahu poskytovat zhotoviteli náležitou součinnost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ako odborně kvalifikovaný subjekt potvrzuje, že si prověří projektovou dokumentaci díla uvedenou v čl. II. této smlouvy a prohlašuje, že tato projektová dokumentace nemá žádné zřejmé vady ani nedostatky. Zhotovitel tedy není oprávněn později namítat, že mu nebyly známy vady a nedostatky dokumentace, které mohl zjistit z předaných podkladů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zhotovitel opomenul písemně upozornit objednatele na nedostatky v předkládaných podkladech, je odpovědný za všechny s tím spojené následky a ručí za to, že provede všechny smluvní práce a výkony, nezbytné pro řádné dokončení svého díla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odpovídá za věcné a odborně správné provedení prací podle projektu, dále za to, že dílo bude vykazovat obvyklé vlastnosti a bude provedeno v souladu s obecně právními předpisy a normami, které se na dílo vztahují jako celek a v souladu s podmínkami objednavatele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bude provádět dílo tak, aby nedošlo ke škodě jiných dodavatelů.</w:t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VI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latební podmínky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1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o zhotoviteli na zaplacení díla vzniká po protokolárním předání ucelené části dokončeného díla objednavateli, po odstranění vad a nedodělků z předávacího a kolaudačního řízení, po vyklizení pracoviště a splnění všech ostatních povinností zhotovitele dle této smlouvy nebo souvisejících s užívání díla objednavatele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je oprávněn předložit objednavateli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lčí faktury na úhradu ceny díla po splnění smluvní povinnosti dle čl. VI. odst, 1 této smlouvy, tj. po protokolárním předání ucelené části dokončeného díla objednavateli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3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platnost faktur se stanoví 90 kalendářních dnů od doručení daňového dokladu. Dnem zaplacení se rozumí den zúčtování fakturované částky z bankovního účtu objednavatele ve prospěch bankovního účtu zhotovitele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veškeré platební doklady doručí objednavateli na adresu uvedenou v záhlaví této smlouv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etní doklady musí obsahovat tyto náležitosti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čení účetního dokladu a jeho číslo,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ázev a sídlo smluvních stran a jejich IČO a DIČ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edmět dodávky a den jejího splnění, název stavby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en odeslání účetního dokladu a lhůtu splatnosti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čení banky vč. identifikátoru a číslo účtu, na který má být úhrada provedena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účtovanou částku rozdělenou na základ daně a DPH v jednotlivých sazbách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elý název a registrační číslo projektu „Centrum studií a prezentace krajkářského řemesla a umění krajky v Čechách – Centrum krajky“, registrační číslo CZ.1.13/3.1.00/14.00801, jako variabilní nebo specifický symbol musí být uvedeno koncové čtyřčíslí projektu 0801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azítko a podpis zhotovitele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zájemně odsouhlasený soupis provedených prací a dodávek jako přílohu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faktura bude obsahovat nesprávné nebo neúplné údaje, je objednatel oprávněn fakturu vrátit zhotoviteli do data její smluvní splatnosti dle odst. VI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Zhotovitel podle charakteru nedostatků fakturu opraví nebo vystaví novou. Vrácením faktury přestává běžet původní lhůta splatnosti, která běží znovu ode dne vyhotovení opravené nebo nové faktury objednateli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.4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loze faktury za dílo je zhotovitel povinen položkově specifikovat samostatně provedené práce a dodávky, vč. montáže v členění dle nabídkového rozpočtu ke smlouvě o dílo. Ceny těchto prací a dodávek budou uvedeny bez DPH a včetně DPH.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tato příloha nebude součástí konečné faktury, je objednavatel oprávněn fakturu vrátit podle odst. VI.4 této smlouvy a není v prodlení se zaplacením konečné faktur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.5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ohodly pro vystavení konečné faktury následující podmínky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 konečné faktuře za dílo budou zúčtovány veškeré eventuální slevy. Případná smluvní pokuta dle ustanovení odst. VIII. 1 této smlouvy bude vypořádána smluvními stranami formou slevy z ceny díla ve výši smluvní pokuty v konečné faktuře za dílo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hotovitel je povinen předložit konečnou fakturu objednavateli nejpozději do 15 dnů od převzetí díla a odstranění vad a nedodělků,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hotovitel vzal na vědomí, že v konečné faktuře vyúčtuje objednavateli své veškeré pohledávky. Objednávatel není povinen uhradit zhotoviteli jakékoli další platby z pohledávek požadovaných zhotovitelem po proplacení konečné faktur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VII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áruka za dílo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.1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zaručuje, že dílo bude mít vlastnosti podle projektové dokumentace a ujednání této smlouvy, včetně vlastností obvyklých pro dodávku tohoto druhu, a to od protokolárního předání objednavateli po úhrnnou dobu </w:t>
      </w:r>
      <w:r>
        <w:rPr>
          <w:rFonts w:cs="Tahoma" w:ascii="Tahoma" w:hAnsi="Tahoma"/>
          <w:b/>
        </w:rPr>
        <w:t>60 měsíců</w:t>
      </w:r>
      <w:r>
        <w:rPr>
          <w:rFonts w:cs="Tahoma" w:ascii="Tahoma" w:hAnsi="Tahoma"/>
        </w:rPr>
        <w:t xml:space="preserve"> s výjimkou dodávek výrobků, zařizovacích předmětů a materiálů s omezenou životností uvedenou v záručním listě (viz. odst.V.14) vystaveném výrobcem nebo subdodavatelem zhotovitele (např. elektrospotřebiče, svítidla apod.) u těchto dodávek běží standardní záruka 24 měsíců ode dne předání díla. 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.2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 průběhu záruční doby je zhotovitel povinen bez úplaty a nejpozději do 14 dnů od oznámení závady objednavatelem vadu odstranit a to opravou nebo výměnou vadné části díla za bezvadnou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nebudou vady odstraněny v dohodnutém termínu, má objednavatel právo zajistit odstranění závady u jiného dodavatele na náklad zhotovitele podle tohoto článku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dy vzniklé neodbornou obsluhou a nevhodným užíváním zhotovitel odstraní bez zbytečného odkladu na náklady objednavatele. Zhotovitel neodpovídá za vady díla vzniklé neodbornou obsluhou a nevhodným užíváním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.3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se dále zavazuje zajistit veškerý sortiment náhradních dílů v délce záruční doby. Dále se zhotovitel zavazuje nastoupit na odstranění závady, která bezprostředně brání v užívání jednotlivých částí předmětu díla, a to do 72 hodin.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.4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je povinen reklamaci vady díla uplatnit u zhotovitele prokazatelně a bez zbytečného odkladu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ámením závady zhotoviteli přestává běžet původní záruční lhůta, která poběží znovu ode dne odstranění závady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VIII.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mluvní sankce</w:t>
      </w:r>
    </w:p>
    <w:p>
      <w:pPr>
        <w:pStyle w:val="Header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.1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tovitel zaplatí objednateli následující smluvní pokutu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odlení s prováděním předmětu smlouvy v termínu dle čl. III. této smlouvy, a to 0,05% z ceny díla a náhradu vzniklé škody za každý den prodlení s dokončením díla.</w:t>
      </w:r>
    </w:p>
    <w:p>
      <w:pPr>
        <w:pStyle w:val="Header"/>
        <w:numPr>
          <w:ilvl w:val="0"/>
          <w:numId w:val="1"/>
        </w:numPr>
        <w:tabs>
          <w:tab w:val="right" w:pos="709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odlení s odstraněním závady v termínu dle odst. VII.2 smlouvy ve výši 100 Kč za každou neodstraněnou vadu a každý den prodlení.</w:t>
      </w:r>
    </w:p>
    <w:p>
      <w:pPr>
        <w:pStyle w:val="Header"/>
        <w:numPr>
          <w:ilvl w:val="0"/>
          <w:numId w:val="1"/>
        </w:numPr>
        <w:tabs>
          <w:tab w:val="right" w:pos="709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odlení s vyklizením pracoviště ve lhůtě dle odst. V.15 smlouvy ve výši 100 Kč za každý den prodlení.</w:t>
      </w:r>
    </w:p>
    <w:p>
      <w:pPr>
        <w:pStyle w:val="Header"/>
        <w:numPr>
          <w:ilvl w:val="0"/>
          <w:numId w:val="1"/>
        </w:numPr>
        <w:tabs>
          <w:tab w:val="right" w:pos="709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nedodržení termínu na nastoupení odstranění závady uvedené v odst. VII.3. této smlouvy, má objednavatel právo objednat odstranění této závady u třetí strany. Náklady na tuto opravu nese zhotovitel.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.2.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atel zaplatí úrok z prodlení za prodlení s placením faktury v termínu dle odst. VI.3 této smlouvy ve výši 0,05% 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z fakturované částky za každý den prodlení.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.3.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dohodly, že zaplacení smluvní pokuty se nedotýká nároku na náhradu škody ani povinnosti splnit závazky vyplývající z této smlouvy.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. IX.</w:t>
      </w:r>
    </w:p>
    <w:p>
      <w:pPr>
        <w:pStyle w:val="Header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ávěrečná ustanovení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1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Zhotovitel se zavazuje, že si zajistí na své vlastní náklady ochranu svých prací a svých vnesených předmětů do prostor, které budou určeny po dohodě mezi zhotovitelem a generálním dodavatelem stavby a jednotlivým dodavatelem dalších částí zakázky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2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Zhotovitel odpovídá za provedení činnosti podle sjednaného předmětu této smlouvy v souladu s platnými právními předpisy, přičemž zhotovitel i objednatel se zavazují udržovat veškeré informace zjištěné při plnění této smlouvy v tajnosti a nezveřejňovat je ve vztahu ke třetím osobám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3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povinen spolupracovat se zhotovitelem vnitřního vybavení expozic a dále je povinen spolupracovat a řídit se pokyny hlavního koordinátora realizace projektu, který bude v místě plnění zakázky objednatelem stanoven a jehož úkolem bude koordinovat v čase jednotlivé části zakázky včetně stavební firmy, která vzešla z předchozího výběrového řízení na zhotovitele stavebních  prácí. Pokyny koordinátora realizace projektu budou odrážet dohodnuté podmínky v rámci kontrolních dnů, které budou probíhat 1x týdně.  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4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v souladu s § 262 odst.1 zákona č. 513/1991 Sb. obchodní zákoník, že právní vztahy ve smlouvě výslovně neupravené a z ní vyplývající se řídí právní úpravou obsaženou v obchodním zákoníku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5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mlouva nabývá platnosti a účinnosti dnem jejího podpisu oprávněnými zástupci smluvních stran dle čl. I. této smlouvy. Měnit nebo doplňovat text této smlouvy lze jen formou písemných dodatků, které budou platné, jen budou-li řádně potvrzené a podepsané oprávněnými osobami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6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7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odavatel je povinen strpět veškeré kontroly vyplývající z režimu financování z prostředků Evropské unie a státního rozpočtu.</w:t>
      </w:r>
    </w:p>
    <w:p>
      <w:pPr>
        <w:pStyle w:val="Header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IX.8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odavatel je povinen archivovat veškerou dokumentaci po dobu stanovenou právními předpisy ČR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uto smlouvu uzavřely v celém jejím rozsahu, dle své pravé a svobodné vůle,  nikoli  v  tísni  nebo  za  nápadně  nevýhodných  podmínek  pro  kteroukoli  ze smluvních stran,  dále  že  znají  obsah této smlouvy, souhlasí s  ním a  na  důkaz svého  tvrzení připojují své podpisy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Tato smlouva je vypracována ve čtyřech vyhotoveních, z nichž dvě obdrží objednatel a dvě zhotovitel díla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to smlouva nabývá platnosti a účinnosti dnem podpisu obou účastníků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oddělitelnou součástí této smlouvy je příloha:</w:t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říloha č.1 - Specifikace předmětu plnění</w:t>
      </w:r>
      <w:r>
        <w:rPr>
          <w:rFonts w:cs="Tahoma" w:ascii="Tahoma" w:hAnsi="Tahoma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stek dne ………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. dne:                                      V…………………………. dne: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zhotovitel                                                objednatel                   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499745</wp:posOffset>
          </wp:positionH>
          <wp:positionV relativeFrom="paragraph">
            <wp:posOffset>-180975</wp:posOffset>
          </wp:positionV>
          <wp:extent cx="1219200" cy="628650"/>
          <wp:effectExtent l="0" t="0" r="0" b="0"/>
          <wp:wrapSquare wrapText="bothSides"/>
          <wp:docPr id="1" name="obrázek 1" descr="rop-nuts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-nuts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4805680</wp:posOffset>
          </wp:positionH>
          <wp:positionV relativeFrom="paragraph">
            <wp:posOffset>-180975</wp:posOffset>
          </wp:positionV>
          <wp:extent cx="1400175" cy="628650"/>
          <wp:effectExtent l="0" t="0" r="0" b="0"/>
          <wp:wrapSquare wrapText="bothSides"/>
          <wp:docPr id="2" name="obrázek 2" descr="eu-investice-do-vasi-budoucnosti-plnobarevna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plnobarevna-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5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975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e3240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324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e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4e9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4e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975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semiHidden/>
    <w:rsid w:val="0096681a"/>
    <w:pPr>
      <w:ind w:left="566" w:hanging="283"/>
    </w:pPr>
    <w:rPr/>
  </w:style>
  <w:style w:type="paragraph" w:styleId="Import2" w:customStyle="1">
    <w:name w:val="Import 2"/>
    <w:basedOn w:val="Normal"/>
    <w:qFormat/>
    <w:rsid w:val="006465dd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</w:pPr>
    <w:rPr>
      <w:rFonts w:ascii="Courier New" w:hAnsi="Courier New"/>
      <w:sz w:val="24"/>
    </w:rPr>
  </w:style>
  <w:style w:type="paragraph" w:styleId="Footer">
    <w:name w:val="Footer"/>
    <w:basedOn w:val="Normal"/>
    <w:link w:val="ZpatChar"/>
    <w:uiPriority w:val="99"/>
    <w:semiHidden/>
    <w:unhideWhenUsed/>
    <w:rsid w:val="008e32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324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4e9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4e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2A2622-A4AB-4344-92BD-ACA7DD339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946</Words>
  <Characters>23288</Characters>
  <CharactersWithSpaces>27180</CharactersWithSpaces>
  <Paragraphs>54</Paragraphs>
  <Company>MG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3:00Z</dcterms:created>
  <dc:creator>Irena</dc:creator>
  <dc:description/>
  <dc:language>en-US</dc:language>
  <cp:lastModifiedBy>Monika Langrová</cp:lastModifiedBy>
  <dcterms:modified xsi:type="dcterms:W3CDTF">2012-09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