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příloha  4c  - Část 4 ZD – zabezpečovací technika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SMLOUVA  O  DÍLO</w:t>
        <w:tab/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le § 536 a násl.obchodního zákoníku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ákon č.513/1991 Sb., v platném znění)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čl.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Objednavatel: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zeum a galerie Orlických hor v Rychnově nad Kněžnou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ídlo :       Jiráskova 2, 516 01 Rychnov nad Kněžnou 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 00371149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číslo účtu: 43-8176320207/010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494 53445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moh@moh.cz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 Mgr. Irenou Krejčí, ředitelkou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ve věcech smlouvy a převzetí díla: Mgr. Irena Krejčí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hotovitel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zástupce:</w:t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edmět smlouvy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a základě této smlouvy se zhotovitel zavazuje, že pro objednatele zajistí dodávku, montáž, zapojení a oživení zabezpečovací techniky: elektronické zabezpečovací signalizace, elektronické požární signalizace, monitorovacího systému včetně vybudování strukturované kabeláže a osazení datového rozvaděče. Součástí dodávky bude i zajištění telefonní ústředny a odzkoušení funkčnosti dodávaného systému v  Muzeu krajky Vamberk v rámci projektu „ Centrum studií a prezentace krajkářského řemesla a umění krajky v Čechách – Centrum krajky“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, že při provádění prací bude respektovat požadavky a zadání zadavatele a bude dodržovat technologický postup specifikovaný v zadávacích podmínkách a vyplývající ze zpracované projektové dokumentace, která je nedílnou součástí zadávací dokumentace v přílohách č. 4b, 6, 7 a 8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kladem pro uzavření této smlouvy o dílo je nabídka zhotovitele předložená v rámci výběrového řízení ze dne </w:t>
      </w:r>
      <w:r>
        <w:rPr>
          <w:rFonts w:cs="Tahoma" w:ascii="Tahoma" w:hAnsi="Tahoma"/>
          <w:color w:val="FF0000"/>
          <w:sz w:val="22"/>
          <w:szCs w:val="22"/>
        </w:rPr>
        <w:t>xxxxxxxxx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oložkový rozpočet, který přesně specifikuje rozsah prováděných prac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hůty plnění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provést dílo dle čl. II v následujících termínech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ermín zahájení:  ihned po podpisu smlouvy oprávněnými osobami obou smluvních stran</w:t>
      </w:r>
      <w:r>
        <w:rPr>
          <w:rStyle w:val="Odkaznakoment"/>
          <w:rFonts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ermín dokončení:  do 31.7.201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se zavazuje vytvořit podmínky pro to, aby zhotovitel mohl činnosti v rozsahu článku II. této smlouvy řádně a včas splnit a za uvedené činnosti zaplatit zhotoviteli cenu sjednanou v čl. IV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zhotovitel během plnění zjistí okolnosti, které brání včasné dodávce díla, musí bez zbytečného odkladu písemně uvědomit objednatele o předpokládaném zpoždění, jeho pravděpodobném trvání a příčině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ávazek zhotovitele provést dílo uvedené v článku II této smlouvy je splněn řádným ukončením a předáním díla. Dílo uvedené v  článku II  této smlouvy se považuje za řádně ukončené, bylo-li provedeno bez vad a nedodělků, bylo-li řádně převzato objednatelem a byl-li mezi stranami této smlouvy podepsán Protokol o předání a převzetí díla, ve kterém objednatel výslovně prohlásí, že přebírá části díla nebo dílo celé, uvedené v článku II. této smlouvy. V případě, kdy bude dílo vykazovat drobné vady a nedodělky, je zhotovitel oprávněn dílo nepřevzít. V případě kdy dojde k převzetí díla s drobnými vadami a nedodělky není objednatel povinen uhradit fakturu až do úplného odstranění všech vad a nedodělků.</w:t>
      </w:r>
    </w:p>
    <w:p>
      <w:pPr>
        <w:pStyle w:val="Textkomen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V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ena za dílo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zhotovení předmětu smlouvy je stanovena dohodou smluvních stran, a obsahuje veškeré náklady zhotovitele nezbytné k realizaci předmětu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na celkem bez DPH činí:</w:t>
        <w:tab/>
        <w:t xml:space="preserve">   </w:t>
      </w:r>
      <w:r>
        <w:rPr>
          <w:rFonts w:cs="Tahoma" w:ascii="Tahoma" w:hAnsi="Tahoma"/>
          <w:color w:val="FF0000"/>
          <w:sz w:val="22"/>
          <w:szCs w:val="22"/>
        </w:rPr>
        <w:t>xxxxxxxxxxxxxx</w:t>
      </w:r>
      <w:r>
        <w:rPr>
          <w:rFonts w:cs="Tahoma" w:ascii="Tahoma" w:hAnsi="Tahoma"/>
          <w:sz w:val="22"/>
          <w:szCs w:val="22"/>
        </w:rPr>
        <w:t xml:space="preserve">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PH          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xxxxxxxxxxxxxx Kč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lkem</w:t>
        <w:tab/>
        <w:t xml:space="preserve">     </w:t>
      </w:r>
      <w:r>
        <w:rPr>
          <w:rFonts w:cs="Tahoma" w:ascii="Tahoma" w:hAnsi="Tahoma"/>
          <w:color w:val="FF0000"/>
          <w:sz w:val="22"/>
          <w:szCs w:val="22"/>
        </w:rPr>
        <w:t>xxxxxxxxxxxxx Kč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cena díla, dle nabídky zhotovitele zahrnuje zejména veškeré práce, dodávky, výkony, služby, koordinaci prací, a další poplatky, související s kompletním provedením díla a je cenou nejvýše přípustnou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ková smluvní cena díla je stanovena oceněním výkazu výměr vypracovaného objednatelem do výběrového řízení veřejné zakázky, jejíž realizaci představuje dílo popsané v této smlouvě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prohlašuje, že položkový rozpočet obsahuje veškeré náklady dle předmětu smlouvy a že neshledal rozdíl mezi výkazem výměr předloženým objednatelem a projektovou dokumentací, který by měl vliv na cenu díla.                                               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bude připočítána podle platných předpisů a směrnic v době fakturace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á ujednání, technické podmínky a jiná ustanovení uvedená v akceptované nabídce zhotovitele jsou nedílnou součástí této smlouv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vícepráce, budou účtovány dle skutečnosti a pouze na základě odsouhlasení těchto nákladů objednavatele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6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Jednotkové ceny za materiál a výrobky, vč. montáže jsou obsaženy v položkovém rozpočtu a v případě, že dojde k překročení ceny jednotlivých materiálů na přání objednatele, je povinen cenový rozdíl uhradit. Jednotkové ceny uvedené v rozpočtu jsou pevné v cenové úrovni k datu předání díla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Objednatel je oprávněn i v průběhu realizace díla požadovat záměny materiálů a výrobků oproti původně sjednaným. Zároveň je však povinen ohlásit změnu materiálů a výrobků zhotoviteli včas, to znamená ještě před nákupem materiálů a výrobků objednaných a zahrnutých ve výkazu výměr a položkovém rozpočt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7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jde-li při realizaci díla ke změnám nebo rozšíření předmětu díla, je zhotovitel povinen provést soupis těchto změn nebo rozšíření, ocenit jej podle jednotkových cen použitých pro návrh ceny díla, a pokud to není možné, tak dle jím navrhovaných cen a předložit tento soupis objednateli k odsouhlasení formou - Dodatku ke smlouvě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prve po odsouhlasení má právo na realizaci těchto změn a na jejich úhradu. Pokud tak zhotovitel neučiní, má se za to, že práce a dodávky jím realizované byly v ceně díla zahrnut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jde-li mezi oběma stranami k dohodě při odsouhlasení množství provedených prací, je zhotovitel oprávněn fakturovat pouze práce, u kterých nedošlo k rozpor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8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se některé práce nebudou realizovat, budou odečteny z rozpočt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mínky provádění díl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o bude splněno včasným a řádným provedením, po jeho protokolárním předání objednavateli bez vad a nedodělků v rozsahu čl. II a termínu dle čl. III. Této smlouvy a po odstranění případně zjištěných vad a nedodělků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.2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se zavazuje spolupracovat při provádění díla se zhotovitelem takto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ečit stavební připravenost prostorů, ve kterých bude dílo realizováno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racovníkům zhotovitele, kteří budou dílo realizovat, vstup do příslušných prostor, užívání sociálního zařízení, odběr elektrického proudu a vody v místě provádění montáže, a to v rozsahu nezbytně nutném pro provedení díla,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Zajistit průběžnou konzultaci s autorem projektové dokumentace zabezpečení a PD interiéru na náklady zhotovitele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3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zhotovitel opomenul písemně upozornit objednatele na případné jím objevené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zajistit, aby jeho zaměstnanci na stavbě svým oděvem, chováním a vystupováním nenarušovali příznivé image objednavatele. Zhotovitel se zavazuje zajistit na své náklady viditelné označení svých zaměstnanců názvem firmy.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provádět dílo tak, aby nedošlo ke škodám na majetku a zařízení objednatele a nebyly poškozovány dodávky a zařízení jiných dodavatelů.</w:t>
      </w:r>
    </w:p>
    <w:p>
      <w:pPr>
        <w:pStyle w:val="Header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pracovišti zachovávat čistotu a pořádek, odstraňovat na svůj náklad nečistoty vzniklé prováděním prací a je povinen zajistit dodržování bezpečnostních, požárních, hygienických, ekologických a dalších předpisů, které se na provádění díla vztahují jako celek zároveň je povinen řídit se pokyny objednatele a jím pověřených osob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veškeré odpady vznikající během provádění díla likvidovat v souladu se zákonem č. 185/2001 Sb., o odpadech, v platném znění. Náklady spojené s likvidací odpadu jsou součástí smluvní ceny díla dle odst, IV.1 této smlouvy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a třetím osobám za škody vzniklé porušením, těchto povinnost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doloží před podpisem této smlouvy objednateli aktuální kopie pojistné smlouvy, ze které bude zřejmé, že je pojištěn pro případ zvláštní odpovědnosti za škodu způsobenou podnikatelskou činností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5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Objednavatel je oprávněn průběžně kontrolovat způsob provádění prací. Při zjištění, že zhotovitel provádí dílo v rozporu s obsahem této smlouvy, projektovou dokumentací nebo v rozporu se smluvními podmínkami dle odst. V3 smlouvy, je objednavatel oprávněn požadovat na zhotoviteli nápravu věci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nebo třetím osobám za škody, které při plnění této smlouvy svou činností způsob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neodpovídá zhotoviteli nebo třetím osobám za škody, které zhotoviteli nebo třetím osobám vzniknou v souvislosti s prováděním díla dle čl. II smlouvy se zhotovitele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7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ovede montážní deník, do kterého bude zapisovat všechny údaje důležité pro řádné provádění díla. Montážní deník bude uložen u vedoucího montáže, jehož jméno sdělí zhotovitel objednavateli při zahájení montážních prací formou zápisu do montážního deníku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montážního deníku jsou oprávněni nahlížet a pořizovat do něj zápisy: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hotovitele statutární orgán, zástupce oprávněný jednat ve věcech technických, který bude jmenovitě určen zhotovitelem při podpisu této smlouvy a vedoucí montáže, který bude rovněž určen při podpisu smlouv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bjednavatele statutární orgán, zástupce oprávněný jednat ve věcech technických, který bude jmenovitě určen při podpisu této smlouvy a projektový manažer projektu 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ský dozor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ěření zástupci dotačního orgánu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8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konzultovat jednotlivé dodávky výrobků, technické postupy montáže, zabudování výrobků a jejich rozmísťování v prostoru s objednavatelem a autorem projektu. Každá změna bude písemně odsouhlasena s objednavatelem, jinak by taková změna byla považována za hrubé porušení smluvních podmínek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9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, vhodnější materiál, nebo výrobky, které nebylo možno do projektu začlenit a jejichž použití nezhorší kvalitu a vlastnosti díla, dohodnou smluvní strany změnu materiálu nebo výrobků. 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b) Zhotovitel se zavazuje nepoužít k provedení díla materiálů a výrobků,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on 22/1997 Sb. o technických požadavcích na výrobky, je zhotovitel povinen prokázat shodu těchto výrobků a materiálů s požadavky technických předpisů vydáním kopie prohlášení o shodě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0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Pokud obecně závazné předpisy a normy stanoví provedení atestů osvědčujících smluvené vlastnosti materiálů a výrobků, z nichž je dílo vyrobeno, musí úspěšné provedení těchto atestů předcházet převzetí díla. Za úplnost atestů a jejich výsledek plně ručí zhotovitel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1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účastní na výzvu objednavatele kontrolních dnů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ání a převzetí úplného a bezvadného díla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vatele 3 dny předem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vání díla, a to v termínu určeném objednavatele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1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přistoupit v průběhu provádění díla na změny, které objednavatel požaduje, s důsledky podle odst. II. 3 této smlouvy včetně úpravy ceny díla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4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dá spolu s dílem objednavateli záruční listy, dodací listy, návody k údržbě, atesty, popř. doklady o provedených zkouškách a bude-li to vyžadovat použití dodávaného výrobku (doporučení výrobce), provede zaškolení obsluh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racoviště vyklidí do 3 dnů po dokončení díla. Po uplynutí této lhůty může zhotovitel ponechat na pracovišti jen materiál potřebný k odstranění vad a nedodělků a po jejich odstranění je povinen pracoviště předat objednavateli ve stavu prostém jakýchkoliv překážek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16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ké právo a nebezpečí škody na zhotoveném díle (věci) přechází dohodou smluvních stran dnem řádného splnění závazku, tedy předáním a převzetím díla podle prohlášení objednavatele v zápise o předání a převzetí díla, že závazek zhotovitele (dílo) byl splněn řádně., a že objednavatel toto plnění přejímá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7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mluvní strany se dohodly, že ve smyslu § 344 a násl. obchodního zákoníku pokládají za podstatné porušení smlouvy, a to zejmén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edodržení předmětu smlouvy dle čl. II.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edodržení termínu provedení díla dle čl. III. této smlouvy o více než 7 dnů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) Zhotovitel nepředložil, popř. nepředal objednateli prohlášení o shodě vlastností předmětu díla s požadavky technických předpisů, ačkoliv podle zák. č.22/1997 Sb. by byl tak povinen učinit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d) Dalšími důvody k odstoupení od smlouvy, a to s okamžitým účinkem nastanou v případě, že druhá smluvní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Objednavatel má v těchto případech právo na odstoupení od smlouvy. V ostatním se má za to, že porušení smlouvy není podstatné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 odstoupení od smlouvy smluvní strany dohodly následující postup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oupení od smlouvy se nedotýká ustanovení článku VIII. této smlouvy, ze kterého práva a povinnosti smluvních stran trvají i po ukončení smlouvy.</w:t>
      </w:r>
    </w:p>
    <w:p>
      <w:pPr>
        <w:pStyle w:val="Header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í odstoupení na poslední známou adresu druhé strany s tím, že odstoupení nabývá platnosti dnem následujícím po převzetí tohoto oznámení.</w:t>
      </w:r>
    </w:p>
    <w:p>
      <w:pPr>
        <w:pStyle w:val="Header"/>
        <w:ind w:left="426" w:hanging="0"/>
        <w:rPr/>
      </w:pPr>
      <w:r>
        <w:rPr>
          <w:rFonts w:cs="Tahoma" w:ascii="Tahoma" w:hAnsi="Tahoma"/>
          <w:sz w:val="22"/>
          <w:szCs w:val="22"/>
        </w:rPr>
        <w:t>Veškerá podání se považují za doručená, byla-li zaslána na adresu sídla smluvní strany uvedené při uzavření této smlouvy nebo na poslední známou adresu písemně ohlášenou. V případě, že adresát zásilku nepřevezme, má se za to, že poštovní zásilka byla adresátu doručena, a to třetí den po předání doporučené zásilky poště k doruč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má právo na dokončení prací jiným zhotovitelem s tím, že prokazatelné náklady, které mu přerušením prací a změnou dodavatele vznikly, půjdou k tíži zhotovitele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Zhotovitel bude fakturovat objednavateli dosud provedené práce a řádně dodaný a zabudovaný materiál a výrobky. Objednavatel je povinen uhradit fakturu až po splnění zhotovitelových závazků. Zhotovitel nemá vůči objednavateli právo na další platby nebo úhrady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lastnictví objednavatele zůstane již zhotovená část díla a zhotovitel by byl povinen vrátit tu část ceny za dílo zaplacené objednavatelem, která by převyšovala cenu již zhotovené části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vateli ke dni účinnosti odstoupení od smlouvy příslušnou dokumentaci včetně dalších písemností, které mají souvislost se stavbou a které v průběhu provádění díla převzal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objednavatelovu výzvu vyklidit do 3 dnů stanoviště a ostatní mu předané prostory a protokolárně je objednavateli předat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8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umožní zhotoviteli za úplatu na stanovišti napojení na stálý zdroj vody a elektrické energie (220/380V). Podmínky napojení budou stanoveny v předávacím protokol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I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latební podmínky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I.1</w:t>
      </w:r>
      <w:r>
        <w:rPr>
          <w:rFonts w:cs="Tahoma" w:ascii="Tahoma" w:hAnsi="Tahoma"/>
        </w:rPr>
        <w:t xml:space="preserve">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o zhotoviteli na zaplacení díla vzniká po protokolárním předání ucelené části dokončeného díla objednavateli, po odstranění vad a nedodělků z předávacího a kolaudačního řízení, po vyklizení pracoviště a splnění všech ostatních povinností zhotovitele dle této smlouvy nebo souvisejících s užívání díla objednavatelem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oprávněn předložit objednavateli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čí faktury na úhradu ceny díla po splnění smluvní povinnosti dle čl. VI. odst, 1 této smlouvy, tj. po protokolárním předání ucelené části dokončeného díla objednavateli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3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Smluvní splatnost faktur se stanoví 90 kalendářních dnů od doručení daňového dokladu. Dnem zaplacení se rozumí den zúčtování fakturované částky z bankovního účtu objednavatele ve prospěch bankovního účtu zhotovitele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veškeré platební doklady doručí objednavateli na adresu uvedenou v záhlaví této smlouvy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doklady musí obsahovat tyto náležitosti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účetního dokladu a jeho číslo,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ázev a sídlo smluvních stran a jejich IČO a DIČ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ředmět dodávky a den jejího splnění, název stavby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n odeslání účetního dokladu a lhůtu splatnost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banky vč. identifikátoru a číslo účtu, na který má být úhrada proveden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čtovanou částku rozdělenou na základ daně a DPH v jednotlivých sazbách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elý název a registrační číslo projektu „Centrum studií a prezentace krajkářského řemesla a umění krajky v Čechách – Centrum krajky“, registrační číslo CZ.1.13/3.1.00/14.00801, jako variabilní nebo specifický symbol musí být uvedeno koncové čtyřčíslí projektu 0801.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zítko a podpis zhotovite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zájemně odsouhlasený soupis provedených prací a dodávek jako přílohu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řípadě, že faktura bude obsahovat nesprávné nebo neúplné údaje, je objednatel oprávněn fakturu vrátit zhotoviteli do data její smluvní splatnosti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5 </w:t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 xml:space="preserve">V příloze faktury za dílo je zhotovitel povinen položkově specifikovat samostatné movité věci v členění zabudované a nezabudované, popřípadě soubory takových věcí po jednotlivých místnostech, které jsou součástí díla. Ceny těchto dodávek budou uvedeny bez DPH a včetně DPH.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příloha nebude součástí konečné faktury, je objednavatel oprávněn fakturu vrátit podle odst. VI.4 této smlouvy a není v prodlení se zaplacením konečné faktury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6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 pro vystavení konečné faktury následující podmínky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 konečné faktuře za dílo budou zúčtovány veškeré eventuální slevy. Případná smluvní pokuta dle ustanovení odst. VIII. 1 této smlouvy bude vypořádána smluvními stranami formou slevy z ceny díla ve výši smluvní pokuty v konečné faktuře za dílo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je povinen předložit konečnou fakturu objednavateli nejpozději do 15 dnů od převzetí díla a odstranění vad a nedodělků,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vzal na vědomí, že v konečné faktuře vyúčtuje objednavateli své veškeré pohledávky. Objednávatel není povinen uhradit zhotoviteli jakékoli další platby z pohledávek požadovaných zhotovitelem po proplacení konečné faktur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ruční doba – odpovědnost za vady</w:t>
      </w:r>
    </w:p>
    <w:p>
      <w:pPr>
        <w:pStyle w:val="Head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to, že předmět smlouvy je zhotovený podle podmínek smlouvy, a v záruční době bude mít vlastnosti v této smlouvě dohodnuté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II.2</w:t>
      </w:r>
    </w:p>
    <w:p>
      <w:pPr>
        <w:pStyle w:val="Impor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odpovídá za vady, které má dílo při jeho převzetí objednatelem i za vady, které se vyskytnou po převzetí díla v záruční době s tím, že zhotovitel poskytuje na dílo, které je předmětem této smlouvy, záruční dobu takto:                                                                                                                                                 </w:t>
      </w:r>
    </w:p>
    <w:p>
      <w:pPr>
        <w:pStyle w:val="Import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mport16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</w:t>
        <w:tab/>
        <w:t>měsíců na díly</w:t>
      </w:r>
    </w:p>
    <w:p>
      <w:pPr>
        <w:pStyle w:val="Import16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</w:t>
        <w:tab/>
        <w:t xml:space="preserve">měsíců na montáž               </w:t>
      </w:r>
    </w:p>
    <w:p>
      <w:pPr>
        <w:pStyle w:val="Impor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mpor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e dne předání a převzetí díla objednatelem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II.3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 průběhu záruční doby je zhotovitel povinen bez úplaty a nejpozději do 24 hodin od oznámení závady objednavatelem nastoupit na odstranění závady a vady, které brání funkčnosti zabezpečovacího zařízení, odstranit, a to opravou nebo výměnou vadné části díla za výrobek a materiál bez vady. Tato lhůta se stanovuje z důvodu nutnosti neponechat objekt muzea bez zabezpečení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ebudou vady odstraněny v dohodnutém termínu, má objednavatel právo zajistit odstranění závady u jiného dodavatele na náklad zhotovitele podle tohoto člán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a nevhodným užíváním zhotovitel odstraní bez zbytečného odkladu na náklady objednavatele. Zhotovitel neodpovídá za vady díla vzniklé neodbornou obsluhou a nevhodným užíváním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se dále zavazuje zajistit veškerý sortiment náhradních dílů v délce záruční doby. 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 se  zavazuje, že případnou  reklamaci  uplatní  bez  zbytečného  odkladu  po jejím zjištění  písemnou  formou  do  rukou  oprávněného  zástupce  zhotovitele dle čl.I této smlouvy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6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Zhotovitel je povinen zahájit odstranění reklamovaných vad, které neohrožují funkčnost systému zabezpečení, a to nejpozději do 5 dnů po obdržení reklamace, a to i v případě, že reklamaci neuzná. Pokud tak neučiní, je povinen uhradit objednateli smluvní pokutu 500,- Kč za každý den, o který nastoupí později. Nenastoupí-li zhotovitel k odstranění takové reklamované vady ani po 15 dnech po obdržení reklamace objednatele, je objednatel oprávněn pověřit odstraněním vady jinou firmu. Takto vzniklé náklady uhradí zhotovitel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7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áklady na odstranění reklamované vady nese zhotovitel i ve sporných případech až do rozhodnutí soudu o opa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8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povinen reklamaci vady díla uplatnit u zhotovitele prokazatelně a bez zbytečného odklad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ením závady zhotoviteli přestává běžet původní záruční lhůta, která poběží znovu ode dne odstranění závad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se bude závada na některém z výrobků, nebo dodaném zařízení vyskytovat opakovaně (max. 3x) má objednatel právo na jeho výměnu za nový, bez závad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VIII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mluvní sankc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zaplatí objednateli následující smluvní pokutu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% z ceny díla a náhradu vzniklé škody za každý den prodlení s dokončením díla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 2 smlouvy ve výši 0,5 Kč za každou neodstraněnou vadu 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100 Kč z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100 Kč za každý den prodlení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zaplatí úrok z prodlení za prodlení s placením faktury v termínu dle odst. VI.3 této smlouvy ve výši 0,05% z fakturované částky za každý den prodlení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, že zaplacení smluvní pokuty se nedotýká nároku na náhradu škody ani povinnosti splnit závazky vyplývající z této smlouvy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</w:rPr>
        <w:t>Čl. IX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, že si zajistí na své vlastní náklady ochranu svých prací a svých vnesených předmětů do prostor, které budou určeny po dohodě mezi zhotovitelem a generálním dodavatelem stavby a jednotlivým dodavatelem dalších částí zakázk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2.</w:t>
      </w:r>
    </w:p>
    <w:p>
      <w:pPr>
        <w:pStyle w:val="Impor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provedení činnosti podle sjednaného předmětu této smlouvy v souladu s platnými právními předpisy, přičemž zhotovitel i objednatel se zavazují udržovat veškeré informace zjištěné při plnění této smlouvy v tajnosti a nezveřejňovat je ve vztahu ke třetím osobá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povinen spolupracovat se zhotovitelem vnitřního vybavení expozic a dále je povinen spolupracovat a řídit se pokyny hlavního koordinátora realizace projektu, který bude v místě plnění zakázky objednatelem stanoven a jehož úkolem bude koordinovat v čase jednotlivé části zakázky včetně stavební firmy, která vzešla z předchozího výběrového řízení na zhotovitele stavebních  prácí. Pokyny koordinátora realizace projektu budou odrážet dohodnuté podmínky v rámci kontrolních dnů, které budou probíhat 1x týdně. 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v souladu s § 262 odst.1 zákona č. 513/1991 Sb, obchodní zákoník, že právní vztahy ve smlouvě výslovně neupravené a z ní vyplývající se řídí právní úpravou obsaženou v obchodním zákoní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X.5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jejího podpisu oprávněnými zástupci smluvních stran dle čl. I. této smlouvy. Měnit nebo doplňovat text této smlouvy lze jen formou písemných dodatků, které budou platné, jen budou-li řádně potvrzené a podepsané oprávněnými osobami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6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7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strpět veškeré kontroly vyplývající z režimu financování z prostředků Evropské unie a státního rozpočt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8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archivovat veškerou dokumentaci po dobu stanovenou právními předpisy ČR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tuto smlouvu uzavřely v celém jejím rozsahu, dle své pravé a svobodné vůle,  nikoli  v  tísni  nebo  za  nápadně  nevýhodných  podmínek  pro  kteroukoli  ze smluvních stran,  dále  že  znají  obsah této smlouvy, souhlasí s  ním a  na  důkaz svého  tvrzení připojují své podpis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pracována ve čtyřech vyhotoveních, z nichž dvě obdrží objednatel a dvě zhotovitel díla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o smlouva nabývá platnosti a účinnosti dnem podpisu obou účastníků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eoddělitelnou součástí této smlouvy je příloh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sz w:val="22"/>
          <w:szCs w:val="22"/>
        </w:rPr>
        <w:t>Příloha č.1 - Specifikace předmětu plnění</w:t>
      </w:r>
    </w:p>
    <w:p>
      <w:pPr>
        <w:pStyle w:val="Header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174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 Vamberku dne …..……. 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 Vamberku dne ………… .</w:t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48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jednate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48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hotovite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66420</wp:posOffset>
          </wp:positionH>
          <wp:positionV relativeFrom="paragraph">
            <wp:posOffset>-295275</wp:posOffset>
          </wp:positionV>
          <wp:extent cx="1219200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52695</wp:posOffset>
          </wp:positionH>
          <wp:positionV relativeFrom="paragraph">
            <wp:posOffset>-295275</wp:posOffset>
          </wp:positionV>
          <wp:extent cx="139700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hanging="0"/>
    </w:pPr>
    <w:rPr>
      <w:rFonts w:ascii="Courier New" w:hAnsi="Courier New" w:cs="Courier New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7:00Z</dcterms:created>
  <dc:creator>Irena</dc:creator>
  <dc:description/>
  <dc:language>en-US</dc:language>
  <cp:lastModifiedBy>Monika Langrová</cp:lastModifiedBy>
  <cp:lastPrinted>2012-09-21T07:58:00Z</cp:lastPrinted>
  <dcterms:modified xsi:type="dcterms:W3CDTF">2012-09-27T07:07:00Z</dcterms:modified>
  <cp:revision>2</cp:revision>
  <dc:subject/>
  <dc:title/>
</cp:coreProperties>
</file>