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sz w:val="36"/>
        </w:rPr>
        <w:t xml:space="preserve"> </w:t>
      </w:r>
      <w:r>
        <w:rPr>
          <w:rFonts w:cs="Tahoma" w:ascii="Tahoma" w:hAnsi="Tahoma"/>
          <w:sz w:val="22"/>
          <w:szCs w:val="22"/>
        </w:rPr>
        <w:t>příloha 1c - Část 1ZD – vybavení expozic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MLOUVA  O  DÍLO  </w:t>
        <w:tab/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le § 536 a násl.obchodního zákoníku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zákon č.513/1991 Sb., v platném znění)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čl.I</w:t>
      </w:r>
    </w:p>
    <w:p>
      <w:pPr>
        <w:pStyle w:val="Head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) Objednavatel:</w:t>
      </w:r>
    </w:p>
    <w:p>
      <w:pPr>
        <w:pStyle w:val="Normal"/>
        <w:spacing w:lineRule="auto" w:line="288" w:before="8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zeum a galerie Orlických hor v Rychnově nad Kněžnou</w:t>
      </w:r>
    </w:p>
    <w:p>
      <w:pPr>
        <w:pStyle w:val="Normal"/>
        <w:spacing w:lineRule="auto" w:line="288" w:before="8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ídlo :  Jiráskova 2, 516 01 Rychnov nad Kněžnou 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 00371149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omerční banka, a.s., číslo účtu: 43-8176320207/0100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494 534450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moh@moh.cz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 Mgr. Irenou Krejčí, ředitelkou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ve věcech smlouvy a převzetí díla: Mgr. Irena Krejčí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hotovitel: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ab/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ární zástupce: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2"/>
          <w:szCs w:val="22"/>
        </w:rPr>
        <w:t>čl. II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ředmět smlouvy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mětem smlouvy je realizace veřejné zakázky Centrum studií a prezentace krajkářského řemesla a umění krajky v Čechách – Centrum krajky“- vnitřní vybavení expozice v Muzeum krajky Vamberk dle PD, zpracované ak. architektem Davidem Vávrou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smlouvy je výroba, dodávka a instalace vybavení expozic, pracovišť muzea, depozitářů a vnější plochy (výroba a instalace mobilní scény). Toto zařízení bude hrazeno prostřednictvím dotace, jako způsobilé výdaje projektu (dále ZV)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Součástí předmětu smlouvy je rovněž vytvoření exponátů, specifikovaných ve výkazech výměr, podkladů pro výrobu modelů a jejich instalace, pořízení podkladů pro grafiku a její výroba a instalace na místě, zpracování specifických AV programů a her včetně technického scénáře k nim (nákup autorských práv pro expozici, pro AV programy, jejich výroba, ozvučení a oživení ) - hrazeno z prostředků investora – jako nezpůsobilý výdaj – dále jen NZV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Podkladem pro uzavření této smlouvy o dílo je nabídka zhotovitele předložená v rámci výběrového řízení ze dne </w:t>
      </w:r>
      <w:r>
        <w:rPr>
          <w:rFonts w:cs="Tahoma" w:ascii="Tahoma" w:hAnsi="Tahoma"/>
          <w:color w:val="FF0000"/>
          <w:sz w:val="22"/>
          <w:szCs w:val="22"/>
        </w:rPr>
        <w:t>xxxxxxxxx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éto smlouvy je položkový rozpočet, který přesně specifikuje rozsah prováděných prací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I.2</w:t>
      </w:r>
    </w:p>
    <w:p>
      <w:pPr>
        <w:pStyle w:val="Header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sah díla je objednavatel oprávněn upravit na základě doporučení, nebo pokynů autora projektové dokumentace vnitřního uspořádání a vybavení interiéru, a to i v průběhu prací, popřípadě jej omezit. Protože součástí dokumentace vnitřního uspořádání a vybavení interiéru jsou také pohledy stěn apod. ve výtvarném, nikoliv technickém řešení a z tohoto pohledu jde o dokumentaci v těchto částech orientační, zavazuje se dodavatel vypracovat jako součást plnění podle této smlouvy prováděcí dokumentaci (tzn. Výtvarné a technické řešení), kterou musí předložit ke schválení objednavateli a autorům dokumentace vnitřního uspořádání a vybavení interiérů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tím účelem se zhotovitel zavazuje vycházet při výrobě atypických zařízení z vlastního zaměření prostor pro jejich instalaci na místě. Barevné a technické provedení všech prvků vybavení interiérů, tedy nejen prvků atypických, podléhá stejnému schválení jako pohledové uspořádání a grafické ztvárnění výtvarného řešení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>II.3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Práce a dodávky, které mění nebo převyšují dohodnutý rozsah díla dle této smlouvy, budou věcně a cenově specifikovány a bude dohodnuta případná změna doby provedení díla a s tím souvisejících ujednání, a to formou písemného dodatku k této smlouvě před zahájením těchto prací. Tento dodatek bude uzavřen bezprostředně po odsouhlasení ceny objednavatelem.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III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hůty plnění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provést dílo dle čl. II v následujících termínech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ind w:left="1985" w:hanging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 zahájení: ihned po podpisu smlouvy oprávněnými osobami obou smluvních stran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ermín dokončení: srpen 2013  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2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ržení času plnění zhotovitelem, je závislé na řádné a včasné součinnosti objednatele dohodnuté v této smlouvě. Po dobu prodlení objednatele, s poskytnutím součinnosti, není zhotovitel v prodlení s plněním závazk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3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z jakýchkoliv důvodů na straně objednatele nebude možné termín zahájení dodržet, je objednatel oprávněn přesunout termín zahájení na dobu jinou. V případě, že v závislosti na posunutí termínu zahájení bude nutno posunout i termín dokončení, bude se jednat vždy jen o nezbytně nutnou dobu a lhůta posunutí termínu dokončení bude stanovena na základě dohody obou stran.</w:t>
      </w:r>
    </w:p>
    <w:p>
      <w:pPr>
        <w:pStyle w:val="Header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IV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Cena za dílo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zhotovení předmětu smlouvy je stanovena dohodou smluvních stran, a obsahuje veškeré náklady zhotovitele nezbytné k realizaci předmětu díla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Část dotační - způsobilé výdaje:  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Cena celkem bez DPH činí:</w:t>
        <w:tab/>
        <w:t xml:space="preserve">   xxxxxxxxxxxxxx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H                                           xxxxxxxxxxxxxx 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em                                      xxxxxxxxxxxxxx 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y: ……………………………………………………………………….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tační část - nezpůsobilé výdaje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celkem bez DPH činí:</w:t>
        <w:tab/>
        <w:t xml:space="preserve">   xxxxxxxxxxxxxx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H                                           xxxxxxxxxxxxxx  Kč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Celkem                                      xxxxxxxxxxxxxx  Kč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y: ………………………………………………………………………. Kč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Celková cena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celkem bez DPH činí:</w:t>
        <w:tab/>
        <w:t xml:space="preserve">   xxxxxxxxxxxxxx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H                                           xxxxxxxxxxxxxx  Kč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Celkem                                      xxxxxxxxxxxxxx  Kč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y: ………………………………………………………………………. Kč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robná specifikace pevné smluvní ceny je uvedená v oceněném výkazu výměr, který je přílohou této smlouvy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                             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2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H bude připočítána podle platných předpisů a směrnic v době fakturace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3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á ujednání, technické podmínky a jiná ustanovení uvedená v akceptované nabídce zhotovitele jsou nedílnou součástí této smlouv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4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Součástí sjednané ceny jsou veškeré práce a dodávky, poplatky a jiné náklady nezbytné pro řádnou a úplnou realizaci díla. Cena obsahuje náklady na dopravu, instalaci, stěhování do příslušných prostorů zařizovaného objektu, náklady zhotovitele nutné pro vybudování, provoz a demontáž zařízení pracoviště, a to až do doby sjednaného dokončení díla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je neměnná až do doby poslední platb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5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práce a dodávky, které mění nebo převyšují dohodnutý rozsah předmětu této smlouvy, bude dohodnuta na základě cenové nabídky předložené zhotovitelem a dohoda o ceně bude tvořit přílohu této smlouv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mí provádět práce a dodatky, které mění nebo převyšují dohodnutý rozsah předmětu smlouvy, jen na základě dodatk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6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Veškeré vícepráce, budou účtovány dle skutečnosti na základě těchto podkladů: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a) Jednotkové ceny použité pro návrh ceny díla, je-li to možné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áce a dodávky neuvedené v nabídce na základě průkazné kalkulace, nebo dle ceníků ÚRS Praha platných v době realizace díla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7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jednavatel má právo na snížení ceny díla o cenu prací a dodávek, které měly být součástí díla a které zhotovitel se souhlasem objednavatele neprovedl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V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dmínky provádění díla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Dílo bude splněno včasným a řádným provedením, po jeho protokolárním předání objednavateli bez vad a nedodělků v rozsahu čl. I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termínu dle čl. III. Této smlouvy a po odstranění případně zjištěných vad a nedodělků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2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se zavazuje spolupracovat při provádění díla se zhotovitelem takto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ečit stavební připravenost prostorů, ve kterých bude dílo realizován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žnit pracovníkům zhotovitele, kteří budou dílo realizovat, vstup do příslušných prostor, dále umožnit zaměření prostor pro výrobu atypických prvků, užívání sociálního zařízení, odběr elektrického proudu a vody v místě provádění montáže, a to v rozsahu nezbytně nutném pro provedení díl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istit průběžnou konzultaci s autorem projektové dokumentace interiéru na náklady zhotovitel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3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02" w:hanging="502"/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ako odborně kvalifikovaný subjekt potvrzuje, že si prověří projektovou dokumentaci díla uvedenou v čl. II. této smlouvy a prohlašuje, že tato projektová dokumentace nemá žádné zřejmé vady ani nedostatky. Zhotovitel tedy není oprávněn později namítat, že mu nebyly známy vady a nedostatky dokumentace, které mohl zjistit z předaných podkladů.</w:t>
      </w:r>
    </w:p>
    <w:p>
      <w:pPr>
        <w:pStyle w:val="Header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zhotovitel opomenul písemně upozornit objednatele na případné, jim   objevené nedostatky v předkládaných podkladech, je odpovědný za všechny s tím spojené následky a ručí za to, že provede všechny smluvní práce a výkony, nezbytné pro řádné dokončení svého díl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je povinen zajistit, aby jeho zaměstnanci na stavbě svým oděvem, chováním a vystupováním nenarušovali příznivé image objednavatele. Zhotovitel se zavazuje zajistit na své náklady viditelné označení svých zaměstnanců názvem firmy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za věcné a odborně správné provedení prací podle projektu, dále za to, že dílo bude vykazovat obvyklé vlastnosti a bude provedeno v souladu s obecně právními předpisy a normami, které se na dílo vztahují jako celek a v souladu s podmínkami objednav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bude provádět dílo tak, aby nedošlo ke škodám na majetku a zařízení objednatele a nebyly poškozovány dodávky a zařízení jiných dodavatelů.</w:t>
      </w:r>
    </w:p>
    <w:p>
      <w:pPr>
        <w:pStyle w:val="Header"/>
        <w:tabs>
          <w:tab w:val="clear" w:pos="4536"/>
          <w:tab w:val="clear" w:pos="9072"/>
        </w:tabs>
        <w:ind w:left="502" w:hanging="0"/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4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na pracovišti zachovávat čistotu a pořádek, odstraňovat na svůj náklad nečistoty vzniklé prováděním prací a je povinen zajistit dodržování bezpečnostních, požárních, hygienických, ekologických a dalších předpisů, které se na provádění díla vztahují jako celek zároveň je povinen řídit se pokyny objednatele a jím pověřených osob.</w:t>
      </w:r>
    </w:p>
    <w:p>
      <w:pPr>
        <w:pStyle w:val="Header"/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je povinen veškeré odpady vznikající během provádění díla likvidovat v souladu se zákonem č. 185/2001 Sb., o odpadech, v platném znění. Náklady spojené s likvidací odpadu jsou součástí smluvní ceny díla dle odst, IV.1 této smlouvy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objednavateli a třetím osobám za škody vzniklé porušením, těchto povinností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doloží před podpisem této smlouvy objednateli aktuální kopie pojistné smlouvy, ze které bude zřejmé, že je pojištěn pro případ zvláštní odpovědnosti za škodu způsobenou podnikatelskou činností.</w:t>
      </w:r>
    </w:p>
    <w:p>
      <w:pPr>
        <w:pStyle w:val="Header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5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je oprávněn kontrolovat provádění díla. Při zjištění, že zhotovitel provádí dílo v rozporu s obsahem této smlouvy, projektovou dokumentací nebo v rozporu se smluvními podmínkami dle odst. V3 smlouvy, je objednavatel oprávněn požadovat na zhotoviteli nápravu věci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6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objednavateli nebo třetím osobám za škody, které při plnění této smlouvy svou činností způsobí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neodpovídá zhotoviteli nebo třetím osobám za škody, které zhotoviteli nebo třetím osobám vzniknou v souvislosti s prováděním díla dle čl. II smlouvy se zhotovitelem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7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Zhotovitel povede montážní deník, do kterého bude zapisovat všechny údaje důležité pro řádné provádění díla. Montážní deník bude uložen u vedoucího montáže, jehož jméno sdělí zhotovitel objednavateli při zahájení montážních prací formou zápisu do montážního deník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Do montážního deníku jsou oprávněni nahlížet a pořizovat do něj zápisy: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zhotovitele statutární orgán, zástupce oprávněný jednat ve věcech technických, který bude jmenovitě určen zhotovitelem při podpisu této smlouvy a vedoucí montáže, který bude rovněž určen při podpisu smlouvy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bjednavatele statutární orgán, zástupce oprávněný jednat ve věcech technických, který bude jmenovitě určen při podpisu této smlouvy a projektový manažer projektu 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ský dozor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věření zástupci dotačního orgánu 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8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Zhotovitel bude konzultovat jednotlivé dodávky výrobků, technické postupy montáže, zabudování výrobků a jejich rozmísťování v prostoru s objednavatelem a autorem projektu. Každá změna bude písemně odsouhlasena s objednavatelem, jinak by taková změna byla považována za hrubé porušení smluvních podmínek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9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Zhotovitel je povinen při zhotovení díla použít jen výrobky a materiály, které jsou uvedeny v nabídce zhotovitele. Přestanou-li se v průběhu realizace díla materiály a výrobky uvedené v nabídce zhotovitele vyrábět nebo je-li ve vývoji jiný, vhodnější  materiál, nebo výrobky, které nebylo možno do projektu začlenit a jejichž použití nezhorší kvalitu a vlastnosti díla, dohodnou smluvní strany změnu materiálu nebo výrobků. 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b) Zhotovitel se zavazuje nepoužít k provedení díla materiály a výrobky s karcinogenními účinky (zejména obsahující azbest nebo vylučující radon apod.), nebo které podle současné úrovně vědomostí negativně působí na lidské zdraví. Rovněž se zavazuje nepoužít vědomě výrobky a materiály trpící vadami (pokud je odhalil), nebo již použité. Nesplní-li zhotovitel svůj závazek, musí neprodleně provést náhradu a výměnu nevyhovujících výrobků a materiálů, i zabudovaných, na vlastní náklady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 výrobků a materiálů, kterých se týká zákon 22/1997 Sb. o technických požadavcích na výrobky, je zhotovitel povinen prokázat shodu těchto výrobků a materiálů s požadavky technických předpisů vydáním kopie prohlášení o shodě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změny uvedené v článku V.6, odst. a), b), c) musejí být předem konzultovány a odsouhlaseny objednavatelem a autorem dokumentace vnitřního uspořádání a vybavení interiérů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0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obecně závazné předpisy a normy stanoví provedení atestů osvědčujících smluvené vlastnosti materiálů, z nichž je dílo vyrobeno, musí úspěšné provedení těchto atestů předcházet převzetí díla. Za úplnost atestů a jejich výsledek plně ručí zhotovitel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1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účastní na výzvu objednavatele kontrolních dnů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2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ání a převzetí úplného a bezvadného díla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převzetí díla vyzve zhotovitel objednavatele 3 dny předem.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bezplatně odstranit všechny vady a nedodělky, které budou zjištěny při předávání díla, a to v termínu určeném objednavatelem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 13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Zhotovitel je povinen přistoupit v průběhu provádění díla na změny, které objednavatel požaduje, s důsledky podle odst. II. 3 této smlouvy včetně úpravy ceny díla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4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Zhotovitel předá spolu s dílem objednavateli záruční listy, dodací listy, návody k údržbě, atesty, popř. doklady o provedených zkouškách a bude-li to vyžadovat použití dodávaného výrobku (doporučení výrobce), provede zaškolení obsluhy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5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Zhotovitel pracoviště vyklidí do 3 dnů po dokončení díla. Po uplynutí této lhůty může zhotovitel ponechat na pracovišti jen materiál potřebný k odstranění vad a nedodělků a po jejich odstranění je povinen pracoviště předat objednavateli ve stavu prostém jakýchkoliv překážek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.16 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ké právo k zhotovovanému dílu (interiéru) přechází na objednavatele postupným zhotovováním díla a jeho montáží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ezpečí škody na díle a na věcech k jeho zhotovení opatřených, včetně majetku objednavatele, nese zhotovitel až do okamžiku jeho protokolárního předání objednateli nebo třetím osobám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7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mluvní strany se dohodly, že ve smyslu § 344 a násl. obchodního zákoníku pokládají za podstatné porušení smlouvy, a to zejména: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Nedodržení předmětu smlouvy dle čl. II. této smlouvy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Nedodržení termínu provedení díla dle čl. III. této smlouvy o více než 7 dnů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Nedodržení ujednání dle odst. V.3, V.4, v.5, V.7, V.8 a V.9 této smlouvy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Zhotovitel nepředložil, popř. nepředal objednateli prohlášení o shodě vlastností předmětu díla s požadavky technických předpisů, ačkoliv podle zák. č.22/1997 Sb. by byl tak povinen učinit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Dalšími důvody k odstoupení od smlouvy, a to s okamžitým účinkem nastanou v případě, že druhá smluvní strana přestane být plně právně způsobilým subjektem, na její majetek byl prohlášen konkurs nebo návrh na prohlášení konkursu byl zamítnut z důvodu nedostatku majetku, bylo zahájeno vyrovnávací řízení nebo smluvní strana vstoupila do likvidace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jednavatel má v těchto případech právo na odstoupení od smlouvy. V ostatním se má za to, že porušení smlouvy není podstatné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případ odstoupení od smlouvy smluvní strany dohodly následující postup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dstoupení od smlouvy se nedotýká ustanovení článku VIII. této smlouvy, ze kterého práva a povinnosti smluvních stran trvají i po ukončení smlouvy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á strana oznámí písemně zdůvodnění odstoupení na poslední známou adresu druhé strany s tím, že odstoupení nabývá platnosti dnem následujícím po převzetí tohoto oznámení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á podání se považují za doručená, byla-li zaslána na adresu sídla smluvní strany uvedené při uzavření této smlouvy nebo na poslední známou adresu písemně ohlášenou. V případě, že adresát zásilku nepřevezme má se za to, že poštovní zásilka byla adresátu doručena, a to třetí den po předání doporučené zásilky poště k doruč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má právo na dokončení prací jiným zhotovitelem s tím, že prokazatelné náklady, které mu přerušením prací a změnou dodavatele vznikly, půjdou k tíži zhotovitele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bude fakturovat objednavateli dosud provedené práce a řádně dodaný a zabudovaný materiál. Objednavatel je povinen uhradit fakturu až po splnění zhotovitelových závazků. Zhotovitel nemá vůči objednavateli právo na další platby nebo úhrady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lastnictví objednavatele zůstane již zhotovená část díla a zhotovitel by byl povinen vrátit tu část ceny za dílo zaplacené objednavatelem, která by převyšovala cenu již zhotovené části díla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vrátit objednavateli ke dni účinnosti odstoupení od smlouvy příslušnou dokumentaci včetně dalších písemností, které mají souvislost se stavbou a které v průběhu provádění díla převzal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na objednavatelovu výzvu vyklidit do 3 dnů stanoviště a ostatní mu předané prostory a protokolárně je objednavateli předat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8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umožní zhotoviteli za úplatu na stanovišti napojení na stálý zdroj vody a elektrické energie (220/380V). Podmínky napojení budou stanoveny v předávacím protokolu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VI.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latební podmínky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VI.1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Právo zhotoviteli na zaplacení díla vzniká po protokolárním předání ucelené části dokončeného díla objednavateli, po odstranění vad a nedodělků z předávacího a kolaudačního řízení, po vyklizení pracoviště a splnění všech ostatních povinností zhotovitele dle této smlouvy nebo souvisejících s užíváním díla objednavatelem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2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oprávněn předložit objednavateli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čí faktury na úhradu ceny díla po splnění smluvní povinnosti dle čl. VI. odst. 1 této smlouvy, tj. po protokolárním předání ucelené dílčí části díla objednateli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3.</w:t>
      </w:r>
    </w:p>
    <w:p>
      <w:pPr>
        <w:pStyle w:val="Header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mluvní splatnost faktur se stanoví 90 kalendářních dnů od doručení daňového dokladu. Dnem zaplacení se rozumí den zúčtování fakturované částky z bankovního účtu objednavatele ve prospěch bankovního účtu zhotovitele. 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Zhotovitel veškeré platební doklady doručí objednavateli na adresu uvedenou v záhlaví této smlouv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doklady musí obsahovat tyto náležitosti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značení účetního dokladu a jeho číslo,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ázev a sídlo smluvních stran a jejich IČO a DI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ředmět dodávky a den jejího splnění, název stavby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n odeslání účetního dokladu a lhůtu splatnosti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značení banky vč. identifikátoru a číslo účtu, na který má být úhrada provedena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účtovanou částku rozdělenou na základ daně a DPH v jednotlivých sazbách</w:t>
      </w:r>
    </w:p>
    <w:p>
      <w:pPr>
        <w:pStyle w:val="Header"/>
        <w:ind w:left="142" w:hanging="14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Dále musí být na faktuře uveden celý název a registrační číslo projektu „Centrum studií a prezentace krajkářského řemesla a umění krajky v Čechách – Centrum krajky“, registrační číslo CZ.1.13/3.1.00/14.00801, jako variabilní nebo specifický symbol musí být uvedeno koncové čtyřčíslí projektu 0801. </w:t>
      </w:r>
    </w:p>
    <w:p>
      <w:pPr>
        <w:pStyle w:val="Header"/>
        <w:ind w:left="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zítko a podpis zhotovitele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zájemně odsouhlasený soupis provedených prací a dodávek jako přílohu</w:t>
      </w:r>
    </w:p>
    <w:p>
      <w:pPr>
        <w:pStyle w:val="Header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nezpůsobilé výdaje, budou vykazovány na samostatném soupisu provedených prací a budou fakturovány samostatnou fakturou.   </w:t>
      </w:r>
    </w:p>
    <w:p>
      <w:pPr>
        <w:pStyle w:val="Header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faktura bude obsahovat nesprávné nebo neúplné údaje, je objednatel oprávněn fakturu vrátit zhotoviteli do data její smluvní splatnosti dle odst. VI.3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hotovitel podle charakteru nedostatků fakturu opraví nebo vystaví novou. Vrácením faktury přestává běžet původní lhůta splatnosti, která běží znovu ode dne vyhotovení opravené nebo nové faktury objednateli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.4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V příloze faktury za dílo je zhotovitel povinen položkově specifikovat samostatné movité věci v členění zabudované a nezabudované, popřípadě soubory takových věcí po jednotlivých místnostech, které jsou součástí díla. Ceny těchto dodávek budou uvedeny bez DPH a ceny včetně DPH. V případě, že tato příloha nebude součástí konečné faktury, je objednavatel oprávněn fakturu vrátit podle odst. VI.4  této smlouvy a není v prodlení se zaplacením konečné faktur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VI.5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dohodly pro vystavení konečné faktury následující podmínky:</w:t>
      </w:r>
    </w:p>
    <w:p>
      <w:pPr>
        <w:pStyle w:val="Header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 konečné faktuře za dílo budou zúčtovány veškeré eventuální slevy. Případná smluvní pokuta dle ustanovení odst. VIII. 1 této smlouvy bude vypořádána smluvními stranami formou slevy z ceny díla ve výši smluvní pokuty v konečné faktuře za dílo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hotovitel je povinen předložit konečnou fakturu objednavateli nejpozději do 15 dnů od převzetí díla a odstranění vad a nedodělků,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hotovitel vzal na vědomí, že v konečné faktuře vyúčtuje objednavateli své veškeré pohledávky. Objednávatel není povinen uhradit zhotoviteli jakékoli další platby z pohledávek požadovaných zhotovitelem po proplacení konečné faktur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2"/>
          <w:szCs w:val="22"/>
        </w:rPr>
        <w:t>Čl. VII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ruka za dílo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1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zaručuje, že dílo bude mít vlastnosti podle projektové dokumentace a ujednání této smlouvy, včetně vlastností obvyklých pro dodávku tohoto druhu, a to od protokolárního předání objednavateli po úhrnnou dobu </w:t>
      </w:r>
      <w:r>
        <w:rPr>
          <w:rFonts w:cs="Tahoma" w:ascii="Tahoma" w:hAnsi="Tahoma"/>
          <w:b/>
          <w:sz w:val="22"/>
          <w:szCs w:val="22"/>
        </w:rPr>
        <w:t>60 měsíců</w:t>
      </w:r>
      <w:r>
        <w:rPr>
          <w:rFonts w:cs="Tahoma" w:ascii="Tahoma" w:hAnsi="Tahoma"/>
          <w:sz w:val="22"/>
          <w:szCs w:val="22"/>
        </w:rPr>
        <w:t xml:space="preserve"> s výjimkou dodávek výrobků, zařizovacích předmětů a materiálů s omezenou životností uvedenou v záručním listě (viz. odst. V.14) vystaveném výrobcem nebo subdodavatelem zhotovitele (např. elektrospotřebiče, svítidla apod.) u těchto dodávek běží standardní záruka 24 měsíců ode dne předání díla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</w:t>
      </w:r>
    </w:p>
    <w:p>
      <w:pPr>
        <w:pStyle w:val="Header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 průběhu záruční doby je zhotovitel povinen bez úplaty a nejpozději do 14 dnů od oznámení závady objednavatelem vadu odstranit, a to opravou nebo výměnou vadné části díla za bezvadno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nebudou vady odstraněny v dohodnutém termínu, má objednavatel právo zajistit odstranění závady u jiného dodavatele na náklad zhotovitele podle tohoto článk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 vzniklé neodbornou obsluhou a nevhodným užíváním zhotovitel odstraní bez zbytečného odkladu na náklady objednavatele. Zhotovitel neodpovídá za vady díla vzniklé neodbornou obsluhou a nevhodným užíváním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3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Zhotovitel se dále zavazuje zajistit veškerý sortiment náhradních dílů v délce záruční doby. Dále se zhotovitel zavazuje nastoupit na odstranění závady, která bezprostředně brání v užívání jednotlivých částí předmětu díla, a to do 72 hodin od jejich oznámení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4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je povinen reklamaci vady díla uplatnit u zhotovitele prokazatelně a bez zbytečného odklad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ámením závady zhotoviteli přestává běžet původní záruční lhůta, která poběží znovu ode dne odstranění závad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ud se bude závada na některém z výrobků, nebo dodaném zařízení vyskytovat opakovaně (max. 3x) má objednatel právo na jeho výměnu za výrobek bez vady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VIII.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mluvní sankce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1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zaplatí objednateli následující smluvní pokutu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rodlení s prováděním předmětu smlouvy v termínu dle čl. III. této smlouvy, a to 0,2% z ceny díla a náhradu vzniklé škody za každý den prodlení s dokončením díl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Za prodlení s odstraněním závady v termínu dle odst. VII. 2 smlouvy ve výši 0,05%Kč za každou neodstraněnou vadu a každý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rodlení s vyklizením pracoviště ve lhůtě dle odst. V.15 smlouvy ve výši 100 Kč za každý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ři prodlení s předložením konečné faktury za dílo v termínu stanoveném v odst. VI.6. b) této smlouvy, a to 100 Kč za každý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ind w:left="750" w:hanging="39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nedodržení termínu nástupu na odstranění závady uvedené v odst. VII.3. této smlouvy, má objednavatel právo objednat odstranění této závady u třetí strany. Náklady na tuto opravu nese zhotovitel.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2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zaplatí úrok z prodlení za prodlení s placením faktury v termínu dle odst. VI.3 této smlouvy ve výši 0,05% z fakturované částky za každý den prodlení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3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dohodly, že zaplacení smluvní pokuty se nedotýká nároku na náhradu škody ani povinnosti splnit závazky vyplývající z této smlouvy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Čl. IX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věrečná ustanovení</w:t>
      </w:r>
    </w:p>
    <w:p>
      <w:pPr>
        <w:pStyle w:val="Header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IX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, že si zajistí na své vlastní náklady ochranu svých prací a svých vnesených předmětů do prostor, které budou určeny po dohodě mezi zhotovitelem a generálním dodavatelem stavby a jednotlivým dodavatelem dalších částí zakázky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X.2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sah díla nebo skutečnosti, se kterými zhotovitel při provádění díla přišel do styku, jsou považovány smluvními stranami za důvěrné, ve smyslu ustanovení § 271 obchodního zákoníku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o těchto údajích zachovávat mlčenlivost, a to i po předání díla dle této smlouvy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X.3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vztahy, které nejsou ve smlouvě upraveny, se řídí příslušnými ustanoveními obchodního zákoníku. Smluvní strany berou na vědomí, že postup a důsledky při uplatňování náhrady škody, dodatečné nemožnosti provedení díla a zmaření účelu smlouvy upravují § 373 a násl., § 352 a § 356 a násl. obchodního zákoníku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X.4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nabývá platnosti a účinnosti dnem jejího podpisu oprávněnými zástupci smluvních stran dle čl. I. této smlouvy. Měnit nebo doplňovat text této smlouvy lze jen formou písemných dodatků, které budou platné, jen budou-li řádně potvrzené a podepsané oprávněnými osobami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5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bude koordinátorem prací na dalších částech zakázky (část. 2, 3, 4 a 5, které budou vysoutěženy spolu s veřejnou zakázkou vyplývající z této smlouvy a stavební práce, které byly vysoutěženy v předchozím výběrovém řízení) a dále je povinen spolupracovat a řídit se pokyny hlavního koordinátora realizace projektu, který bude v místě plnění zakázky objednatelem stanoven a jehož úkolem bude koordinovat v čase jednotlivé části zakázky včetně stavební firmy, která vzešla z předchozího výběrového řízení na zhotovitele stavebních  prácí. Pokyny koordinátora realizace projektu budou odrážet dohodnuté podmínky v rámci kontrolních dnů, které budou probíhat 1x týdně.  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X.6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X.7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je povinen strpět veškeré kontroly vyplývající z režimu financování z prostředků Evropské unie a státního rozpočtu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X.8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je povinen archivovat veškerou dokumentaci po dobu stanovenou právními předpisy ČR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tuto smlouvu uzavřely v celém jejím rozsahu, dle své pravé a svobodné vůle,  nikoli  v  tísni  nebo  za  nápadně  nevýhodných  podmínek  pro  kteroukoli  ze smluvních  stran,  dále  že  znají  obsah této smlouvy, souhlasí s  ním a  na  důkaz svého  tvrzení připojují své podpisy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pracována ve čtyřech vyhotoveních, z nichž dvě obdrží objednatel a dvě zhotovitel díla.</w:t>
      </w:r>
    </w:p>
    <w:p>
      <w:pPr>
        <w:pStyle w:val="Header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to smlouva nabývá platnosti a účinnosti dnem podpisu obou účastníků.</w:t>
      </w:r>
    </w:p>
    <w:p>
      <w:pPr>
        <w:pStyle w:val="Header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Neoddělitelnou součástí této smlouvy je příloha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1 - Specifikace předmětu plnění</w:t>
        <w:tab/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stek dne ………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. dne:                                         V………......................dne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hotovitel                                                           objednatel                    </w:t>
        <w:tab/>
        <w:t xml:space="preserve">                                                                     objednatel</w:t>
      </w:r>
    </w:p>
    <w:p>
      <w:pPr>
        <w:pStyle w:val="Header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17" w:footer="2853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304665</wp:posOffset>
          </wp:positionH>
          <wp:positionV relativeFrom="paragraph">
            <wp:posOffset>291465</wp:posOffset>
          </wp:positionV>
          <wp:extent cx="1397000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7940</wp:posOffset>
          </wp:positionH>
          <wp:positionV relativeFrom="paragraph">
            <wp:posOffset>291465</wp:posOffset>
          </wp:positionV>
          <wp:extent cx="1219200" cy="628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9:00Z</dcterms:created>
  <dc:creator>Ing. Libor Svoboda</dc:creator>
  <dc:description/>
  <cp:keywords/>
  <dc:language>en-US</dc:language>
  <cp:lastModifiedBy>Monika Langrová</cp:lastModifiedBy>
  <cp:lastPrinted>2009-07-17T13:07:00Z</cp:lastPrinted>
  <dcterms:modified xsi:type="dcterms:W3CDTF">2012-09-27T10:08:00Z</dcterms:modified>
  <cp:revision>4</cp:revision>
  <dc:subject/>
  <dc:title>SMLOUVA  O  DÍLO</dc:title>
</cp:coreProperties>
</file>