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</w:rPr>
      </w:pPr>
      <w:r>
        <w:rPr>
          <w:b/>
        </w:rPr>
        <w:t>Výzva k podání nabídky ve zjednodušeném podlimitním řízení dle § 38 zákona č. 137/2006 Sb. o veřejných zakázkách (dále jen ZVZ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I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IT vybavení v sídl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informatiky a služeb, Dvůr Králové n. Lab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šky Krásnohorské 206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1 Dvůr Králové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Vojtě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499 622 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vojtech.petr@ssi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99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ukáš Pet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727 969 1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mail: petr.lukas@ssi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lání/zveřejnění výzvy k podání nabídek: 20. 10.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 příjmu nabídek: 21. 10.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ukončení příjmu nabídek: 5. 11. 2015 do 9.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álky s nabídkami uchazečů budou otevírány dne 5. 11. 2015 v 9.00 hod. na adrese sídla zadavatele, tj. Elišky Krásnohorské 2069, 544 01 Dvůr Králové nad Labem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 plnění zakázky je rozdělen na dvě části A a 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 plnění obou částí je dodávka IT vybave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ást A je financována z prostředků zřizovatele zadavatele a část B je financována z vlastních finančních prostředků zadava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Zadavatel připouští nabídku na jak na celkový předmět plnění (obou části), tak samostatně na jednotlivé části A nebo B předmětu plnění v souladu s </w:t>
            </w:r>
            <w:r>
              <w:rPr>
                <w:bCs/>
                <w:sz w:val="22"/>
                <w:szCs w:val="22"/>
              </w:rPr>
              <w:t>§ 98 ZVZ tak, že</w:t>
            </w:r>
            <w:r>
              <w:rPr>
                <w:sz w:val="22"/>
                <w:szCs w:val="22"/>
              </w:rPr>
              <w:t xml:space="preserve"> nabídkové ceny za jednotlivé části nepřesáhnou stanovené maximální přípustné ceny v příloze č. 2, která obsahuje přesnou specifikaci předmětu plnění veřejné zakázky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Zájemcům, kteří nebyli zadavatelem přímo vyzváni k podání nabídky, poskytne zadavatel zadávací dokumentaci elektronicky na svých webových stránkách </w:t>
            </w:r>
            <w:hyperlink r:id="rId2">
              <w:r>
                <w:rPr>
                  <w:rStyle w:val="InternetLink"/>
                  <w:sz w:val="22"/>
                  <w:szCs w:val="22"/>
                  <w:lang w:eastAsia="ar-SA"/>
                </w:rPr>
                <w:t>https://zakazky.cenakhk.cz/profile_display_80.htm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pokládaná a maximálně přípustná hodnota veřejné zakázky j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6 611,57 bez DPH</w:t>
            </w:r>
            <w:r>
              <w:rPr>
                <w:b/>
                <w:sz w:val="22"/>
                <w:szCs w:val="22"/>
              </w:rPr>
              <w:t xml:space="preserve"> / 504 100,- s DPH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pak jednotlivých část 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6 611,57 bez DPH</w:t>
            </w:r>
            <w:r>
              <w:rPr>
                <w:b/>
                <w:sz w:val="22"/>
                <w:szCs w:val="22"/>
              </w:rPr>
              <w:t xml:space="preserve"> / 286 300,- s DP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část B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- bez DPH</w:t>
            </w:r>
            <w:r>
              <w:rPr>
                <w:b/>
                <w:sz w:val="22"/>
                <w:szCs w:val="22"/>
              </w:rPr>
              <w:t xml:space="preserve"> / 217 800,- s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é ceny jednotlivých částí zakázky ani celková nabídková cena nesmí překročit výše stanovené část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21ti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před ukončení lhůty pro podání nabídky na adresu zadavatele, t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šky Krásnohorské 206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Dvůr Králové nad Lab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kanceláře sekretariátu ředit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lze podávat prostřednictvím držitele poštovní licence nebo osobně v pracovní dny od 9 do 14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zvolil jako jediné a základní hodnotící kritérium pro zadání veřejné zakázky nejnižší nabídkovou cen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ch, profesních a technických kvalifikačních předpokladů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bCs/>
                <w:color w:val="424242"/>
                <w:sz w:val="22"/>
                <w:szCs w:val="22"/>
                <w:shd w:fill="FFFFFF" w:val="clear"/>
              </w:rPr>
              <w:t>Uchazeč (dodavatel) předloží jako součást nabídk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(ve smyslu § 54, písm. a) ZVZ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k podnikání podle zvláštních právních předpisů v rozsahu odpovídajícím předmětu veřejné zakázky, zejména doklad prokazující příslušné živnostenské oprávnění </w:t>
            </w:r>
            <w:r>
              <w:rPr>
                <w:sz w:val="22"/>
                <w:szCs w:val="22"/>
              </w:rPr>
              <w:t>(ve smyslu § 54, písm. b) ZVZ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  <w:shd w:fill="FFFFFF" w:val="clear"/>
              </w:rPr>
              <w:t xml:space="preserve">Čestná prohlášení a potvrzení příslušných orgánů podle Přílohy č. 3. </w:t>
            </w:r>
            <w:r>
              <w:rPr>
                <w:i/>
                <w:color w:val="424242"/>
                <w:sz w:val="22"/>
                <w:szCs w:val="22"/>
                <w:shd w:fill="FFFFFF" w:val="clear"/>
              </w:rPr>
              <w:t>Zadavatel v této souvislosti upozorňuje, že pravost a stáří dokladů upravuje § 57 odst. 1. a 2. ZVZ</w:t>
            </w:r>
            <w:r>
              <w:rPr>
                <w:color w:val="424242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 min. jedné (1) významné dodávky, kterou  realizoval v posledních 3 letech, jejímž předmětem byla dodávka výpočetní techniky. Finanční rozsah každé z této dodávky musí činit min. 200.000,- Kč včetně DPH. Seznam bude obsahovat rozsah plnění, finanční rozsah plnění, dobu plnění a objedn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formální požadavky na vypracován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pracována v českém jazy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 jedné řádně uzavřené obálce zřetelně označené názvem veřejné zakázky takto: „</w:t>
            </w:r>
            <w:r>
              <w:rPr>
                <w:b/>
                <w:sz w:val="22"/>
                <w:szCs w:val="22"/>
              </w:rPr>
              <w:t>Veřejná zakázka – Nákup IT vybavení</w:t>
            </w:r>
            <w:r>
              <w:rPr>
                <w:sz w:val="22"/>
                <w:szCs w:val="22"/>
              </w:rPr>
              <w:t>“ a s výrazným popisem „</w:t>
            </w:r>
            <w:r>
              <w:rPr>
                <w:b/>
                <w:sz w:val="22"/>
                <w:szCs w:val="22"/>
              </w:rPr>
              <w:t>NEOTEVÍRAT</w:t>
            </w:r>
            <w:r>
              <w:rPr>
                <w:sz w:val="22"/>
                <w:szCs w:val="22"/>
              </w:rPr>
              <w:t xml:space="preserve">“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epsána oprávněným zástupc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musí obsahovat (nejlépe v tomto pořadí)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b/>
                <w:sz w:val="22"/>
                <w:szCs w:val="22"/>
              </w:rPr>
              <w:t>Krycí list</w:t>
            </w:r>
            <w:r>
              <w:rPr>
                <w:sz w:val="22"/>
                <w:szCs w:val="22"/>
              </w:rPr>
              <w:t xml:space="preserve"> (podle přílohy č. 4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ní smlouva</w:t>
            </w:r>
            <w:r>
              <w:rPr>
                <w:sz w:val="22"/>
                <w:szCs w:val="22"/>
              </w:rPr>
              <w:t xml:space="preserve"> (podle přílohy č. 5), jejíž nedílnou součástí bude vyplněný </w:t>
            </w:r>
            <w:r>
              <w:rPr>
                <w:b/>
                <w:sz w:val="22"/>
                <w:szCs w:val="22"/>
              </w:rPr>
              <w:t>Položkový rozpočet</w:t>
            </w:r>
            <w:r>
              <w:rPr>
                <w:sz w:val="22"/>
                <w:szCs w:val="22"/>
              </w:rPr>
              <w:t xml:space="preserve"> (podle přílohy č. 1) </w:t>
            </w:r>
            <w:r>
              <w:rPr>
                <w:i/>
                <w:sz w:val="22"/>
                <w:szCs w:val="22"/>
              </w:rPr>
              <w:t xml:space="preserve">Zadavatel požaduje, aby uchazeč uvedl v položkovém rozpočtu </w:t>
            </w:r>
            <w:r>
              <w:rPr>
                <w:b/>
                <w:i/>
                <w:sz w:val="22"/>
                <w:szCs w:val="22"/>
              </w:rPr>
              <w:t>konkrétní typové označení jednotlivých nabízených produktů a hlavní technické parametry.</w:t>
            </w:r>
          </w:p>
          <w:p>
            <w:pPr>
              <w:pStyle w:val="Normal"/>
              <w:ind w:left="317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Čestná prohlášení a potvrzení příslušných orgánů </w:t>
            </w:r>
            <w:r>
              <w:rPr>
                <w:sz w:val="22"/>
                <w:szCs w:val="22"/>
              </w:rPr>
              <w:t>(podle přílohy č. 3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color w:val="424242"/>
                <w:sz w:val="22"/>
                <w:szCs w:val="22"/>
                <w:shd w:fill="FFFFFF" w:val="clear"/>
              </w:rPr>
              <w:t>Zadavatel v této souvislosti upozorňuje, že pravost a stáří dokladů upravuje § 57 odst. 1. a 2. ZVZ</w:t>
            </w:r>
            <w:r>
              <w:rPr>
                <w:color w:val="424242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Výpis z obchodního rejstříku</w:t>
            </w:r>
            <w:r>
              <w:rPr>
                <w:sz w:val="22"/>
                <w:szCs w:val="22"/>
              </w:rPr>
              <w:t>, pokud je v něm zapsán, či výpis z jiné obdobné evidence, pokud je v ní zapsán (ve smyslu § 54, písm. a) ZVZ)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Ověřená kopie dokladu o oprávnění k podnikání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podle zvláštních právních předpisů v rozsahu odpovídajícím předmětu veřejné zakázky, zejména doklad prokazující příslušné živnostenské oprávnění </w:t>
            </w:r>
            <w:r>
              <w:rPr>
                <w:sz w:val="22"/>
                <w:szCs w:val="22"/>
              </w:rPr>
              <w:t>(ve smyslu § 54, písm. b) ZVZ)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Seznam min. jedné (1) významné dodávky</w:t>
            </w:r>
            <w:r>
              <w:rPr>
                <w:sz w:val="22"/>
                <w:szCs w:val="22"/>
              </w:rPr>
              <w:t>, kterou  realizoval v posledních 3 letech, jejímž předmětem byla dodávka výpočetní techniky. Finanční rozsah každé z této dodávky musí činit min. 200.000,- Kč včetně DPH. Seznam bude obsahovat rozsah plnění, finanční rozsah plnění, dobu plnění a objedna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. Zadavatel nepřipouští elektronické podání nabídky.</w:t>
            </w:r>
          </w:p>
          <w:p>
            <w:pPr>
              <w:pStyle w:val="Normal"/>
              <w:ind w:left="317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azeči mohou předložit pouze jednu nabíd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m nabídky přijímá uchazeč plně a bez výhrad podmínky zadávacího řízení, včetně všech dodatků. Předpokládá se, že uchazeč pečlivě prostuduje všechny pokyny, formuláře, termíny a specifikace obsažené v této zadávací dokumentaci a bude se jimi řídit. Pokud uchazeč neposkytne včas všechny požadované informace a dokumentaci, nebo pokud jeho nabídka nebude ve všech ohledech odpovídat požadavkům zadávací dokumentace, bude to zadavatelem považováno za nesplnění zadávacích podmínek s následkem vyřazení nabídk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azeč je oprávněn požadovat po zadavateli dodatečné informace k zadávací dokumentaci, a to elektronicky e-mailem na adrese: petr.lukas@ssis.cz. Žádost musí být zadavateli doručena nejpozději 5 pracovních dnů před uplynutím lhůty pro podání nabíd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se řídí ZVZ a souvisejícími předpisy. Náležitosti zadávacího řízení , které nejsou explicitně uvedeny v této zadávací dokumentaci, se řídí příslušnými ustanoveními ZVZ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, a to bez udání důvodu, nevyhodnotit žádného uchazeče, případně odmítnout všechny předložené nabídky. Předložené nabídky se nevrací. Zadavatel si vyhrazuje právo zadat pouze část zakázk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ukáš Pe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tr.lukas@ssis.c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969 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Dvoře Králové dne 19. 10. 2015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eastAsia="ar-SA"/>
        </w:rPr>
        <w:t>............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Petr Vojtě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6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8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0:00Z</dcterms:created>
  <dc:creator>klimovae</dc:creator>
  <dc:description/>
  <dc:language>en-US</dc:language>
  <cp:lastModifiedBy>Martin</cp:lastModifiedBy>
  <cp:lastPrinted>2015-09-21T14:09:00Z</cp:lastPrinted>
  <dcterms:modified xsi:type="dcterms:W3CDTF">2015-10-19T08:30:00Z</dcterms:modified>
  <cp:revision>2</cp:revision>
  <dc:subject/>
  <dc:title/>
</cp:coreProperties>
</file>