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2213"/>
        <w:gridCol w:w="510"/>
        <w:gridCol w:w="721"/>
        <w:gridCol w:w="1463"/>
        <w:gridCol w:w="897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 malého rozsahu na služby</w:t>
            </w:r>
            <w:r>
              <w:rPr>
                <w:b/>
                <w:bCs/>
              </w:rPr>
              <w:t xml:space="preserve"> návaznosti na ust. § 6 zákona č. 137/2006 Sb. o veřejných zakázkách v platném znění (dále jen „ZVZ“) a v souladu se Směrnicí č.3 Rady Královéhradeckého kraje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ajištění dodávky kancelářského nábytku a doplnění interiéru v zasedací místnosti P1.905 pro Krajský úřad Královéhradeckého kraje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 xml:space="preserve">Pivovarské nám. 1245/2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 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c. Lubomír Franc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Petr Hylmar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5 817 30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phylmar@kr-kralovehradecky.cz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6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celkem bez DPH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celkem včetně DPH </w:t>
            </w:r>
          </w:p>
        </w:tc>
      </w:tr>
      <w:tr>
        <w:trPr>
          <w:trHeight w:val="858" w:hRule="atLeast"/>
        </w:trPr>
        <w:tc>
          <w:tcPr>
            <w:tcW w:w="36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9:00Z</dcterms:created>
  <dc:creator>Jitka Bučková</dc:creator>
  <dc:description/>
  <cp:keywords/>
  <dc:language>en-US</dc:language>
  <cp:lastModifiedBy>Tobišková Lenka Mgr.</cp:lastModifiedBy>
  <cp:lastPrinted>2014-10-10T11:01:00Z</cp:lastPrinted>
  <dcterms:modified xsi:type="dcterms:W3CDTF">2015-09-24T10:49:00Z</dcterms:modified>
  <cp:revision>12</cp:revision>
  <dc:subject/>
  <dc:title/>
</cp:coreProperties>
</file>