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Výsledek výběrového řízení pro část B -</w:t>
      </w:r>
      <w:r>
        <w:rPr>
          <w:b/>
          <w:sz w:val="32"/>
        </w:rPr>
        <w:t xml:space="preserve"> zahraniční jazykový kurz pro učitele v Rakousku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1.1.00/56.1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odpora čtenářských a jazykový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é kurzy pro učitele a zahraniční jazykově - vzdělávací pobyty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á škola veterinární, Hradec Králové-Kukleny, Pražská 68, IČ 6269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 Agency Tr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městí Svobody 12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/>
              <w:t>025886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iCs/>
              </w:rPr>
              <w:t>+420 495 535 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4FB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klimovae</dc:creator>
  <dc:description/>
  <cp:keywords/>
  <dc:language>en-US</dc:language>
  <cp:lastModifiedBy>Kristýna Šeflová</cp:lastModifiedBy>
  <dcterms:modified xsi:type="dcterms:W3CDTF">2015-09-22T08:58:00Z</dcterms:modified>
  <cp:revision>13</cp:revision>
  <dc:subject/>
  <dc:title/>
</cp:coreProperties>
</file>