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1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</w:t>
        <w:br/>
        <w:t>K ZADÁVACÍ DOKUMENTACI</w:t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/>
        <w:drawing>
          <wp:inline distT="0" distB="0" distL="0" distR="0">
            <wp:extent cx="2328545" cy="956945"/>
            <wp:effectExtent l="0" t="0" r="0" b="0"/>
            <wp:docPr id="1" name="Obrázek 3" descr="kralovehradecky-kraj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kralovehradecky-kraj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5080" distL="109220" distR="128270" simplePos="0" locked="0" layoutInCell="0" allowOverlap="1" relativeHeight="3" wp14:anchorId="59AC69D8">
                <wp:simplePos x="0" y="0"/>
                <wp:positionH relativeFrom="column">
                  <wp:posOffset>148590</wp:posOffset>
                </wp:positionH>
                <wp:positionV relativeFrom="page">
                  <wp:posOffset>8961120</wp:posOffset>
                </wp:positionV>
                <wp:extent cx="5753100" cy="866140"/>
                <wp:effectExtent l="5080" t="5080" r="5080" b="5080"/>
                <wp:wrapSquare wrapText="bothSides"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66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adavatel:</w:t>
                              <w:tab/>
                            </w:r>
                            <w:r>
                              <w:rPr>
                                <w:b/>
                              </w:rPr>
                              <w:t>Královéhradecký kr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 sídlem:</w:t>
                              <w:tab/>
                              <w:t>sídlo:</w:t>
                              <w:tab/>
                            </w:r>
                            <w:r>
                              <w:rPr/>
                              <w:t>Pivovarské náměstí 1245, 500 03 Hradec Králové, Česká republik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0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ástupce:</w:t>
                              <w:tab/>
                            </w:r>
                            <w:r>
                              <w:rPr/>
                              <w:t>Bc. Lubomír Franc, hejtm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t" o:allowincell="f" style="position:absolute;margin-left:11.7pt;margin-top:705.6pt;width:452.95pt;height:68.15pt;mso-wrap-style:square;v-text-anchor:top;mso-position-vertical-relative:page" wp14:anchorId="59AC69D8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b/>
                          <w:szCs w:val="22"/>
                        </w:rPr>
                        <w:t>Zadavatel:</w:t>
                        <w:tab/>
                      </w:r>
                      <w:r>
                        <w:rPr>
                          <w:b/>
                        </w:rPr>
                        <w:t>Královéhradecký kraj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se sídlem:</w:t>
                        <w:tab/>
                        <w:t>sídlo:</w:t>
                        <w:tab/>
                      </w:r>
                      <w:r>
                        <w:rPr/>
                        <w:t>Pivovarské náměstí 1245, 500 03 Hradec Králové, Česká republik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0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zástupce:</w:t>
                        <w:tab/>
                      </w:r>
                      <w:r>
                        <w:rPr/>
                        <w:t>Bc. Lubomír Franc, hejtma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b/>
          <w:sz w:val="36"/>
          <w:szCs w:val="36"/>
          <w:lang w:eastAsia="cs-CZ"/>
        </w:rPr>
        <w:t>Výběr dopravců pro uzavření smluv o veřejných službách v přepravě cestujících ve veřejné linkové dopravě na území Královéhradeckého kraje</w:t>
      </w:r>
    </w:p>
    <w:p>
      <w:pPr>
        <w:sectPr>
          <w:type w:val="nextPage"/>
          <w:pgSz w:w="11906" w:h="16838"/>
          <w:pgMar w:left="1418" w:right="1418" w:gutter="0" w:header="0" w:top="1078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Příloha 1: Vzor – krycí list Nabídky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caps/>
          <w:szCs w:val="22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Uchazeči*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zastupovat Uchazeče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Cs w:val="22"/>
        </w:rPr>
        <w:t xml:space="preserve">* </w:t>
      </w:r>
      <w:r>
        <w:rPr>
          <w:sz w:val="16"/>
          <w:szCs w:val="16"/>
        </w:rPr>
        <w:t>V případě, že Nabídku podává více Uchazečů společně dle § 51 odst. 5 ZVZ, zkopírují výše uvedenou tabulku a vyplní ji pro každého Uchazeče zvlášť. První tabulka je určena pro identifikační údaje vedoucího člena sdruž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taktní osoba ve věci Nabídky (pověřená zejména přijímáním písemností a věcným jednáním za Uchazeče) </w:t>
      </w:r>
      <w:r>
        <w:rPr>
          <w:szCs w:val="22"/>
        </w:rPr>
        <w:t>[pokud Nabídku podává více dodavatelů na straně Uchazeče společně, musí být tato osoba pověřena všemi Uchazeči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společnosti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Uchazeč tímto prohlašuje, že 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přijímá podmínky Zadavatele stanovené v Zadávací dokumentaci a tyto jsou mu jasné a srozumitelné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každý výtisk (tj. tzv. „</w:t>
      </w:r>
      <w:r>
        <w:rPr>
          <w:b/>
          <w:szCs w:val="22"/>
        </w:rPr>
        <w:t>Originál</w:t>
      </w:r>
      <w:r>
        <w:rPr>
          <w:szCs w:val="22"/>
        </w:rPr>
        <w:t>“, jakož i „</w:t>
      </w:r>
      <w:r>
        <w:rPr>
          <w:b/>
          <w:szCs w:val="22"/>
        </w:rPr>
        <w:t>Kopie</w:t>
      </w:r>
      <w:r>
        <w:rPr>
          <w:szCs w:val="22"/>
        </w:rPr>
        <w:t xml:space="preserve">“) této Nabídky se všemi přílohami má celkem </w:t>
      </w:r>
      <w:r>
        <w:rPr>
          <w:szCs w:val="22"/>
          <w:highlight w:val="yellow"/>
        </w:rPr>
        <w:t>[DOPLNIT]</w:t>
      </w:r>
      <w:r>
        <w:rPr>
          <w:szCs w:val="22"/>
        </w:rPr>
        <w:t xml:space="preserve"> listů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všechny výtisky označené jako Kopie jsou věrnou kopií výtisku Originálu a zároveň, že elektronická verze na přiloženém nosiči dat souhlasí s tištěným výtiskem Originálu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při použití formulářů k prokázání kvalifikačních předpokladů neučinil žádné změny kromě doplnění relevantních informací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eškeré dále uvedené informace, údaje a podklady, které uvádí ke splnění zákonných požadavků či požadavků stanovených Zadavatelem, jsou pravdivé, úplné a odpovídají skutečnosti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Příloha 2: Vzor – obsah Nabíd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108"/>
        <w:gridCol w:w="2701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vodní list Nabídk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ah Nabídk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 o poskytnutí jistoty</w:t>
            </w:r>
            <w:r>
              <w:rPr>
                <w:rStyle w:val="FootnoteAnchor"/>
                <w:b/>
                <w:szCs w:val="22"/>
              </w:rPr>
              <w:footnoteReference w:id="2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y k prokázání splnění kvalifikace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Základní kvalifikační předpoklady</w:t>
            </w:r>
            <w:r>
              <w:rPr>
                <w:rStyle w:val="FootnoteAnchor"/>
                <w:i/>
                <w:szCs w:val="22"/>
              </w:rPr>
              <w:footnoteReference w:id="3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 z evidence Rejstříku trestů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Čestné prohlášení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příslušného finančního úřadu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České správy sociálního zabezpečení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fesní kvalifikační předpoklad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klady o oprávnění k podnikání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Čestné prohlášení o ekonomické a finanční způsobilosti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chnické kvalifikační předpoklad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2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 významných služeb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svědčení o poskytnutí služeb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a dle § 51/6 ZVZ</w:t>
            </w:r>
            <w:r>
              <w:rPr>
                <w:rStyle w:val="FootnoteAnchor"/>
                <w:i/>
                <w:szCs w:val="22"/>
              </w:rPr>
              <w:footnoteReference w:id="4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y se subdodavateli a jiné doklady</w:t>
            </w:r>
            <w:r>
              <w:rPr>
                <w:rStyle w:val="FootnoteAnchor"/>
                <w:i/>
                <w:szCs w:val="22"/>
              </w:rPr>
              <w:footnoteReference w:id="5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epsaný Návrh smlouv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</w:t>
            </w:r>
            <w:r>
              <w:rPr>
                <w:rStyle w:val="FootnoteAnchor"/>
                <w:b/>
                <w:szCs w:val="22"/>
              </w:rPr>
              <w:footnoteReference w:id="6"/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inné součásti Nabídky dle § 68 ZVZ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znam subdodavatelů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ovinné součásti Nabídky</w:t>
            </w:r>
          </w:p>
        </w:tc>
        <w:tc>
          <w:tcPr>
            <w:tcW w:w="2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3: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  <w:br/>
        <w:t>KVALIFIKAČNÍCH PŘEDPOKLADŮ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Příloha 3.1: Formulář – Čestné prohlášení k prokázání základních kvalifikačních předpoklad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[DOPLNIT], se sídlem [DOPLNIT], IČO: [DOPLNIT], zapsaná v obchodním rejstříku vedeném [DOPLNIT] soudem v [DOPLNIT], sp. zn. [DOPLNIT] </w:t>
      </w:r>
      <w:r>
        <w:rPr>
          <w:szCs w:val="22"/>
        </w:rPr>
        <w:t>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</w:t>
      </w:r>
      <w:r>
        <w:rPr>
          <w:szCs w:val="22"/>
        </w:rPr>
        <w:t xml:space="preserve"> </w:t>
      </w:r>
      <w:r>
        <w:rPr>
          <w:b/>
          <w:szCs w:val="22"/>
        </w:rPr>
        <w:t>prohlašuje</w:t>
      </w:r>
      <w:r>
        <w:rPr>
          <w:szCs w:val="22"/>
        </w:rPr>
        <w:t>, že dle § 53 zák. č. 137/2006 Sb., o 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>“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§ 49 zákona č. 513/1991 Sb., obchodní zákoník, ve znění pozdějších předpisů (§ 53 odst. 1 písm. c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 53 odst. 1 písm. d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 likvidaci (§ 53 odst. 1 písm. e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v evidenci daní zachyceny ve vztahu ke spotřební dani daňové nedoplatky, a to jak v České republice, tak v zemi sídla, místa podnikání či bydliště Uchazeče (§ 53 odst. 1 písm. f) ZVZ a bod 5.2 zadávací dokumentac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nedoplatek na pojistném a na penále na veřejné zdravotní pojištění, a to jak v České republice, tak v zemi sídla, místa podnikání či bydliště Uchazeče (§ 53 odst. 1 písm. g) ZVZ a bod 5.2 zadávací dokumentac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byl pravomocně disciplinárně potrestán či mu nebylo uloženo kárné opatření podle zvláštních právních předpisů (§ 53 odst. 1 písm. i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 (§ 53 odst. 1 písm. j) ZVZ a bod 5.2 zadávací dokumenta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mu nebyla v posledních 3 letech pravomocně uložena pokuta za umožnění výkonu nelegální práce podle </w:t>
      </w:r>
      <w:hyperlink r:id="rId3">
        <w:r>
          <w:rPr>
            <w:szCs w:val="22"/>
          </w:rPr>
          <w:t>§ 5 písm. e) bod 3 zákona č. 435/2004 Sb.</w:t>
        </w:r>
      </w:hyperlink>
      <w:r>
        <w:rPr>
          <w:szCs w:val="22"/>
        </w:rPr>
        <w:t>, o zaměstnanosti, ve znění pozdějších předpisů (§ 53 odst. 1 písm. k) ZVZ a bod 5.2 zadávací dokumentace)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Příloha 3.2: Formulář – Čestné prohlášení o ekonomické a finanční způsobilosti splnit Veřejnou zakázku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É </w:t>
      </w:r>
      <w:r>
        <w:rPr>
          <w:b/>
          <w:caps/>
          <w:szCs w:val="22"/>
        </w:rPr>
        <w:t>PROHLÁŠENÍ Uchazeče</w:t>
        <w:br/>
        <w:t>o ekonomické a finanční způsobilosti splnit veřejnou zakázku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DOPLNIT], se sídlem [DOPLNIT], IČO: [DOPLNIT], zapsaná v obchodním rejstříku vedeném [DOPLNIT] soudem v [DOPLNIT], sp. zn. [DOPLNIT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 dle § 50 odst. 1 písm. c) zák. č. 137/2006 Sb., o 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 xml:space="preserve">“) </w:t>
      </w:r>
      <w:r>
        <w:rPr>
          <w:b/>
          <w:szCs w:val="22"/>
        </w:rPr>
        <w:t>je ekonomicky a finančně způsobilý splnit veřejnou zakázku s názvem „</w:t>
      </w:r>
      <w:r>
        <w:rPr>
          <w:b/>
          <w:szCs w:val="40"/>
          <w:lang w:eastAsia="cs-CZ"/>
        </w:rPr>
        <w:t>Výběr dopravců pro uzavření smluv o veřejných službách v přepravě cestujících ve veřejné linkové dopravě na území Královéhradeckého kraje</w:t>
      </w:r>
      <w:r>
        <w:rPr>
          <w:b/>
          <w:szCs w:val="22"/>
        </w:rPr>
        <w:t>“</w:t>
      </w:r>
      <w:r>
        <w:rPr>
          <w:szCs w:val="22"/>
        </w:rPr>
        <w:t>, jejímž zadavatelem je Královéhradecký kraj se sídlem Pivovarské náměstí 1245, 500 03 Hradec Králové, IČO: 708 89 546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 Uchazeče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3.3: Formulář – Seznam významných služeb a Osvědčení o poskytnutí služ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davatel požaduje, aby Uchazeč dle bodu 5.5 zadávací dokumentace a s uvedením informací v souladu s následujícím vzorem (viz vzor 3.3.A) předložil </w:t>
      </w:r>
      <w:r>
        <w:rPr>
          <w:b/>
          <w:szCs w:val="22"/>
        </w:rPr>
        <w:t>seznam významných služeb</w:t>
      </w:r>
      <w:r>
        <w:rPr>
          <w:szCs w:val="22"/>
        </w:rPr>
        <w:t xml:space="preserve"> spočívajících v poskytnutí vybraných služeb blíže popsaných v zadávací dokumenta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 každé ze služeb uvedené v seznamu významných služeb dle vzoru 3.3.A je nutné zároveň předložit </w:t>
      </w:r>
      <w:r>
        <w:rPr>
          <w:b/>
          <w:szCs w:val="22"/>
        </w:rPr>
        <w:t>osvědčení objednatele</w:t>
      </w:r>
      <w:r>
        <w:rPr>
          <w:szCs w:val="22"/>
        </w:rPr>
        <w:t xml:space="preserve"> obsahující všechny informace požadované ZVZ a uvedené ve vzoru, který je součástí této přílohy (viz vzor 3.3.B). Pokud byly služby poskytovány jiné osobě než veřejnému zadavateli a není-li současně možné osvědčení od této osoby získat z důvodů spočívajících na její straně, je možné osvědčení nahradit v souladu s § 56 odst. 2 písm. a) ZVZ smlouvou s jinou osobou a dokladem o uskutečnění plnění Uchaz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3.3.A: Seznam významných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VÝZNAMNÝCH SLUŽEB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6"/>
        <w:gridCol w:w="2652"/>
        <w:gridCol w:w="4327"/>
        <w:gridCol w:w="3428"/>
      </w:tblGrid>
      <w:tr>
        <w:trPr/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(jméno, funkce, adresa, telefon, e-mail)</w:t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 a sídlo, vztah k Uchazeči)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Minimální objem najetých kilometrů v rámci provozu veřejné linkové osobní dopravy za poslední 3 roky</w:t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elkem ujetých kilometr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Vzor 3.3.B: Osvědčení o poskytnutí služeb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OSVĚDČENÍ O POSKYTNUTÍ SLUŽEB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6484"/>
      </w:tblGrid>
      <w:tr>
        <w:trPr/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dnatel 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ýznamné služb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drobný popis služeb s ohledem na požadovanou oblast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čet ujetých kilometrů v posledních 3 letec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oba poskytnutí služeb</w:t>
            </w:r>
            <w:r>
              <w:rPr>
                <w:szCs w:val="22"/>
              </w:rPr>
              <w:t xml:space="preserve"> </w:t>
              <w:br/>
              <w:t>(od - d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objednatele (jméno, funkce, telefon,   e-mail), která může referenci Zadavateli potvrdi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360"/>
        <w:rPr>
          <w:szCs w:val="22"/>
        </w:rPr>
      </w:pPr>
      <w:r>
        <w:rPr/>
        <w:t xml:space="preserve">Tímto potvrzujeme, že výše uvedené služby byly poskytnuty řádně a odborně. 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5676" w:leader="none"/>
        </w:tabs>
        <w:spacing w:before="240" w:after="960"/>
        <w:rPr>
          <w:szCs w:val="22"/>
        </w:rPr>
      </w:pPr>
      <w:r>
        <w:rPr>
          <w:szCs w:val="22"/>
        </w:rPr>
        <w:t>Název Uchazeče:</w:t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3.4: Formulář – Seznam subdodavatel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SUBDODAVATEL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1778"/>
        <w:gridCol w:w="1785"/>
        <w:gridCol w:w="1784"/>
        <w:gridCol w:w="2056"/>
      </w:tblGrid>
      <w:tr>
        <w:trPr>
          <w:trHeight w:val="567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ázev, IČO a sídlo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eřejné zakázky, na kterém se bude subdodavatel podílet</w:t>
            </w:r>
          </w:p>
        </w:tc>
        <w:tc>
          <w:tcPr>
            <w:tcW w:w="3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kazovaná kvalifikace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značení/název smlouvy mezi uchazečem a subdodavatelem</w:t>
            </w:r>
            <w:r>
              <w:rPr>
                <w:sz w:val="20"/>
              </w:rPr>
              <w:t xml:space="preserve"> (včetně čísla listu)**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vedení bodu Zadávací dokumenta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zev dokumentu k prokázání kvalifikace včetně čísla listu*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840"/>
        <w:ind w:left="-142" w:hanging="0"/>
        <w:rPr>
          <w:b/>
          <w:b/>
          <w:sz w:val="20"/>
        </w:rPr>
      </w:pPr>
      <w:r>
        <w:rPr/>
        <w:t xml:space="preserve">U každého subdodavatele, který prokazuje kvalifikaci, jsou přiloženy (i) </w:t>
      </w:r>
      <w:r>
        <w:rPr>
          <w:szCs w:val="22"/>
        </w:rPr>
        <w:t>doklady prokazující splnění základního kvalifikačního předpokladu podle § 53 odst. 1 písm. j) ZVZ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 to alespoň v rozsahu, v jakém subdodavatel prokázal splnění kvalifikace a minimálně na dobu plnění příslušné části Veřejné zakázk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</w:t>
        <w:tab/>
        <w:t>Uchazeč uvede číslo listu Nabídky, kde se dokument nachází/začíná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4: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>FORMULÁŘE</w:t>
        <w:br/>
        <w:t>K POVINNÝM SOUČÁSTEM NABÍDKY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A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DOPLNIT], se sídlem [DOPLNIT], IČO: [DOPLNIT], zapsaná v obchodním rejstříku vedeném [DOPLNIT] soudem v [DOPLNIT], sp. zn. [DOPLNIT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>“), tímto dle § 68 odst. 3 písm. a) a c) zák. č. 137/2006 Sb., o 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v posledních 3 letech od konce lhůty pro podání nabídek u </w:t>
      </w:r>
      <w:r>
        <w:rPr>
          <w:szCs w:val="22"/>
          <w:u w:val="single"/>
        </w:rPr>
        <w:t>zadavatele, tj. Královéhradecký kraj, byli v pracovněprávním, funkčním či obdobném poměru</w:t>
      </w:r>
      <w:r>
        <w:rPr>
          <w:szCs w:val="22"/>
        </w:rPr>
        <w:t xml:space="preserve">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/ v posledních 3 letech od konce lhůty pro podání nabídek </w:t>
      </w:r>
      <w:r>
        <w:rPr>
          <w:szCs w:val="22"/>
          <w:u w:val="single"/>
        </w:rPr>
        <w:t>u zadavatele, tj. Královéhradecký kraj, nebyli v pracovněprávním, funkčním či obdobném poměru</w:t>
      </w:r>
      <w:r>
        <w:rPr>
          <w:szCs w:val="22"/>
        </w:rPr>
        <w:t xml:space="preserve"> žádné statutární orgány nebo členové statutárních orgánů Uchazeče.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neuzavřel a neuzavře zakázanou dohodu podle </w:t>
      </w:r>
      <w:r>
        <w:rPr/>
        <w:t>zákona č. 143/2001 Sb., o ochraně hospodářské soutěže a o změně některých zákonů (zákon o ochraně hospodářské soutěže), ve znění pozdějších předpisů, v souvislosti se zadávanou veřejnou zakázkou s názvem „</w:t>
      </w:r>
      <w:r>
        <w:rPr>
          <w:szCs w:val="40"/>
          <w:lang w:eastAsia="cs-CZ"/>
        </w:rPr>
        <w:t>Výběr dopravců pro uzavření smluv o veřejných službách v přepravě cestujících ve veřejné linkové dopravě na území Královéhradeckého kraje</w:t>
      </w:r>
      <w:r>
        <w:rPr/>
        <w:t>“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* přidejte řádky dle potřeby</w:t>
      </w:r>
    </w:p>
    <w:p>
      <w:p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B</w:t>
      </w:r>
      <w:bookmarkStart w:id="0" w:name="_GoBack"/>
      <w:bookmarkEnd w:id="0"/>
      <w:r>
        <w:rPr>
          <w:b/>
          <w:szCs w:val="22"/>
        </w:rPr>
        <w:t>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VLASTNÍKŮ AKCIÍ</w:t>
      </w:r>
      <w:r>
        <w:rPr>
          <w:rStyle w:val="FootnoteAnchor"/>
          <w:b/>
          <w:szCs w:val="22"/>
        </w:rPr>
        <w:footnoteReference w:id="7"/>
      </w:r>
    </w:p>
    <w:p>
      <w:pPr>
        <w:pStyle w:val="Normal"/>
        <w:spacing w:before="120" w:after="240"/>
        <w:rPr>
          <w:szCs w:val="22"/>
        </w:rPr>
      </w:pPr>
      <w:r>
        <w:rPr>
          <w:szCs w:val="22"/>
          <w:highlight w:val="yellow"/>
        </w:rPr>
        <w:t>Společnost [DOPLNIT], se sídlem [DOPLNIT], IČO: [DOPLNIT], zapsaná v obchodním rejstříku vedeném [DOPLNIT] soudem v [DOPLNIT], sp. zn. [DOPLNIT]</w:t>
      </w:r>
      <w:r>
        <w:rPr>
          <w:szCs w:val="22"/>
        </w:rPr>
        <w:t xml:space="preserve"> (dále jen „</w:t>
      </w:r>
      <w:r>
        <w:rPr>
          <w:b/>
          <w:szCs w:val="22"/>
        </w:rPr>
        <w:t>Uchazeč</w:t>
      </w:r>
      <w:r>
        <w:rPr>
          <w:szCs w:val="22"/>
        </w:rPr>
        <w:t>“), tímto dle § 68 odst. 3 písm. b) zák. č. 137/2006 Sb., o veřejných zakázkách, ve znění pozdějších předpisů (dále jen 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předkládá seznam vlastníků akcií, jejichž souhrnná jmenovitá hodnota přesahuje 10% základního kapitálu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FootnoteAnchor"/>
              </w:rPr>
              <w:footnoteReference w:customMarkFollows="1" w:id="8"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Uchazeč přidá řádky dle potřeby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oskytnutí jistoty formou bankovní záruky nebo pojištění záruky bude nedílnou součástí nabídky kopie záruční listiny a její originál bude přiložen odděleně (nebude pevně svázán s nabídkou)</w:t>
      </w:r>
    </w:p>
  </w:footnote>
  <w:footnote w:id="3">
    <w:p>
      <w:pPr>
        <w:pStyle w:val="Footnote"/>
        <w:widowControl w:val="false"/>
        <w:tabs>
          <w:tab w:val="clear" w:pos="708"/>
          <w:tab w:val="left" w:pos="77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jsou uvedené doklady nahrazeny výpisem ze seznamu kvalifikovaných dodavatelů, předloží Uchazeč tento výpis u základních kvalifikačních předpokladů a u dalších příslušných kvalifikačních předpokladů na něj odkáž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Nabídku podává více dodavatelů na straně Uchazeč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část kvalifikace prokazována prostřednictvím subdodavatelů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chazeč přiloží vyplněnou Přílohu č. 11 zadávací dokumentace (Závazný nástroj pro výpočet nabídkové ceny) v souladu s pravidly obsaženými v Příloze č. 5 zadávací dokumentace (Závazné pokyny pro vyplnění nástroje pro výpočet nabídkové ceny).</w:t>
      </w:r>
    </w:p>
  </w:footnote>
  <w:footnote w:id="7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edkládá pouze Uchazeč, který má formu akciové společnosti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vertAlign w:val="superscript"/>
        </w:rPr>
        <w:t>4</w:t>
      </w:r>
      <w:r>
        <w:rPr/>
        <w:t xml:space="preserve"> </w:t>
      </w:r>
      <w:r>
        <w:rPr>
          <w:sz w:val="18"/>
          <w:szCs w:val="18"/>
        </w:rPr>
        <w:t>Předkládá pouze Uchazeč, který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dopravě na území Královéhradeckého kraje</w:t>
      <w:tab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basedOn w:val="DefaultParagraphFont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2a2c6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spi://module=&apos;ASPI&apos;&amp;link=&apos;435/2004 Sb.%25235&apos;&amp;ucin-k-dni=&apos;31.12.2013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23FEA-1728-4653-8522-2BB1A533F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768</Words>
  <Characters>10434</Characters>
  <CharactersWithSpaces>12178</CharactersWithSpaces>
  <Paragraphs>2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2:00Z</dcterms:created>
  <dc:creator>Vanova Maria</dc:creator>
  <dc:description/>
  <dc:language>en-US</dc:language>
  <cp:lastModifiedBy>Vanova Maria</cp:lastModifiedBy>
  <cp:lastPrinted>2012-09-21T13:44:00Z</cp:lastPrinted>
  <dcterms:modified xsi:type="dcterms:W3CDTF">2015-09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