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40"/>
          <w:szCs w:val="36"/>
          <w:lang w:eastAsia="cs-CZ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highlight w:val="yellow"/>
          <w:lang w:eastAsia="cs-CZ"/>
        </w:rPr>
        <w:t>Příloha č. 4 Výzvy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eastAsia="cs-CZ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Calibri-Bold" w:hAnsi="Calibri-Bold" w:eastAsia="Times New Roman" w:cs="Calibri-Bold"/>
          <w:b/>
          <w:b/>
          <w:bCs/>
          <w:sz w:val="72"/>
          <w:szCs w:val="72"/>
          <w:lang w:eastAsia="cs-CZ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72"/>
          <w:szCs w:val="72"/>
        </w:rPr>
      </w:pPr>
      <w:r>
        <w:rPr>
          <w:rFonts w:cs="Calibri-Bold" w:ascii="Calibri-Bold" w:hAnsi="Calibri-Bold"/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72"/>
          <w:szCs w:val="72"/>
        </w:rPr>
      </w:pPr>
      <w:r>
        <w:rPr>
          <w:rFonts w:cs="Calibri-Bold" w:ascii="Calibri-Bold" w:hAnsi="Calibri-Bold"/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36"/>
          <w:szCs w:val="36"/>
        </w:rPr>
      </w:pPr>
      <w:r>
        <w:rPr>
          <w:rFonts w:eastAsia="Calibri-Bold" w:cs="Calibri-Bold" w:ascii="Calibri-Bold" w:hAnsi="Calibri-Bold"/>
          <w:b/>
          <w:bCs/>
          <w:sz w:val="72"/>
          <w:szCs w:val="7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sz w:val="52"/>
          <w:szCs w:val="52"/>
        </w:rPr>
      </w:pPr>
      <w:r>
        <w:rPr>
          <w:rFonts w:cs="Calibri-Bold"/>
          <w:b/>
          <w:bCs/>
          <w:sz w:val="52"/>
          <w:szCs w:val="52"/>
        </w:rPr>
        <w:t>SPECIFIKACE POŽADAVKŮ NA MAPOVÁNÍ A KATEGORIZAC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sz w:val="52"/>
          <w:szCs w:val="52"/>
        </w:rPr>
      </w:pPr>
      <w:r>
        <w:rPr>
          <w:rFonts w:cs="Calibri-Bold"/>
          <w:b/>
          <w:bCs/>
          <w:sz w:val="52"/>
          <w:szCs w:val="52"/>
        </w:rPr>
        <w:t xml:space="preserve">PŘÍSTUPNOST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sz w:val="52"/>
          <w:szCs w:val="52"/>
        </w:rPr>
      </w:pPr>
      <w:r>
        <w:rPr>
          <w:rFonts w:cs="Calibri-Bold"/>
          <w:b/>
          <w:bCs/>
          <w:sz w:val="52"/>
          <w:szCs w:val="52"/>
        </w:rPr>
        <w:t>TURISTICKÝCH OBJEKTŮ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sz w:val="52"/>
          <w:szCs w:val="52"/>
        </w:rPr>
      </w:pPr>
      <w:r>
        <w:rPr>
          <w:rFonts w:cs="Calibri-Bold"/>
          <w:b/>
          <w:bCs/>
          <w:sz w:val="52"/>
          <w:szCs w:val="52"/>
        </w:rPr>
        <w:t>z pohledu osob s omezenou schopností pohyb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48"/>
          <w:szCs w:val="48"/>
        </w:rPr>
      </w:pPr>
      <w:r>
        <w:rPr>
          <w:rFonts w:cs="Calibri-Bold" w:ascii="Calibri-Bold" w:hAnsi="Calibri-Bold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48"/>
          <w:szCs w:val="48"/>
        </w:rPr>
      </w:pPr>
      <w:r>
        <w:rPr>
          <w:rFonts w:cs="Calibri-Bold" w:ascii="Calibri-Bold" w:hAnsi="Calibri-Bold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Calibri"/>
          <w:bCs/>
          <w:sz w:val="26"/>
          <w:szCs w:val="26"/>
        </w:rPr>
      </w:pPr>
      <w:r>
        <w:rPr>
          <w:rFonts w:cs="Calibri" w:ascii="Tahoma" w:hAnsi="Tahoma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Část I. – </w:t>
      </w:r>
      <w:r>
        <w:rPr>
          <w:rFonts w:cs="Times New Roman" w:ascii="Times New Roman" w:hAnsi="Times New Roman"/>
          <w:bCs w:val="false"/>
          <w:caps/>
          <w:color w:val="000000"/>
          <w:sz w:val="32"/>
          <w:szCs w:val="32"/>
        </w:rPr>
        <w:t>Kategorizace přístupnosti objektů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vyznačení kategorií se používají speciální ikony v semaforové barevnosti, které se liší i graficky tak, aby bylo rozdělení zřetelné. Pro přístupné objekty nebo jejich části se používá barva zelená, pro částečně přístupné žlutá a pro nepřístupné červená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Oddíl 1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Základní kategorizace přístupnosti objektů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základní kategorizaci přístupnosti objektu na přístupné, částečně přístupné a nepřístupné objekty se posuzuje stavebně technický stav jednotlivých samostatných funkčních částí a následně turistický objekt jako celek. V případě použití pouze základní kategorizace přístupnosti turistického cíle je nezbytné zvážit zařazení do příslušné kategorie s ohledem na hodnocení přístupnosti všech jednotlivých částí, nebo podle stupně přístupnosti dominantní části objektu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říklad u turistického cíle typu kulturní památka (zámek apod.) může být zařazen jako přístupný pouze ten, který má bezbariérově upraveny všechny nebo podstatnou část návštěvnických okruhů a příslušné zázemí. Naopak přístupnost pouze části návštěvnických okruhů nebo jen nádvoří, zahrady a pod. zařazuje turistický cíl do částečně přístupných objektů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o základní orientační zařazení s příslušným označením se použije pouze tam, kde z technických důvodů nelze uvést podrobnější informace o jednotlivých aspektech přístupnosti (viz část II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oužívané piktogramy 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9970" cy="96139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bjekt přístupn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0760" cy="9556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bjekt částečně přístupn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8220" cy="96266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objekt nepřístupný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Oddíl 2 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Kritéria pro zařazení objektů do jednotlivých kategorií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uristických cílů se přístupnost posuzuje podle kritérií, uvedených v těchto zásadách pro jednotlivé funkční (stavební) části nebo aspekty přístupnosti (viz části II. – V.). Tyto technické parametry se zjišťují šetřením na místě samém, provedeným přímo ve spolupráci s osobami s omezenou schopností pohybu. Jednotlivá kritéria mohou mít podle typu objektu různou váhu. Při přidělení výsledného hodnocení  a zařazení do kategorie přístupnosti je třeba přihlédnout jak k průměru hodnocení přístupnosti jednotlivých částí, tak jejich důležitosti. Výjimečné nebo jen mírné nedodržení stanovených technických parametrů lze vzít v úvah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Článek 1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Objekt přístupn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lnIMP"/>
        <w:numPr>
          <w:ilvl w:val="0"/>
          <w:numId w:val="6"/>
        </w:numPr>
        <w:spacing w:lineRule="auto" w:line="240"/>
        <w:ind w:left="510" w:hanging="510"/>
        <w:jc w:val="both"/>
        <w:rPr/>
      </w:pPr>
      <w:r>
        <w:rPr/>
        <w:t xml:space="preserve">Přístupný objekt splňuje kritéria přístupnosti pro jednotlivé části (viz část II.) plně, nebo s výjimkami, které neohrožují základní princip bezproblémové přístupnosti všech podstatných částí objektu osobou na vozíku, bez nutnosti pomoci další osoby. </w:t>
      </w:r>
    </w:p>
    <w:p>
      <w:pPr>
        <w:pStyle w:val="NormlnIMP"/>
        <w:spacing w:lineRule="auto" w:line="240"/>
        <w:ind w:left="510" w:hanging="510"/>
        <w:jc w:val="both"/>
        <w:rPr/>
      </w:pPr>
      <w:r>
        <w:rPr/>
      </w:r>
    </w:p>
    <w:p>
      <w:pPr>
        <w:pStyle w:val="NormlnIMP"/>
        <w:numPr>
          <w:ilvl w:val="0"/>
          <w:numId w:val="6"/>
        </w:numPr>
        <w:spacing w:lineRule="auto" w:line="240"/>
        <w:ind w:left="510" w:hanging="510"/>
        <w:jc w:val="both"/>
        <w:rPr/>
      </w:pPr>
      <w:r>
        <w:rPr>
          <w:bCs/>
        </w:rPr>
        <w:t>Architektonické uspořádání turistického cíle je celkově takové, aby umožnilo samostatný pohyb osoby na mechanickém a elektrickém vozíku, u tras i na handbiku.</w:t>
      </w:r>
    </w:p>
    <w:p>
      <w:pPr>
        <w:pStyle w:val="NormlnIMP"/>
        <w:spacing w:lineRule="auto" w:line="240"/>
        <w:ind w:left="510" w:hanging="510"/>
        <w:jc w:val="both"/>
        <w:rPr>
          <w:bCs/>
        </w:rPr>
      </w:pPr>
      <w:r>
        <w:rPr>
          <w:bCs/>
        </w:rPr>
      </w:r>
    </w:p>
    <w:p>
      <w:pPr>
        <w:pStyle w:val="NormlnIMP"/>
        <w:numPr>
          <w:ilvl w:val="0"/>
          <w:numId w:val="6"/>
        </w:numPr>
        <w:spacing w:lineRule="auto" w:line="240"/>
        <w:ind w:left="510" w:hanging="510"/>
        <w:jc w:val="both"/>
        <w:rPr/>
      </w:pPr>
      <w:r>
        <w:rPr>
          <w:bCs/>
        </w:rPr>
        <w:t xml:space="preserve">Přístupný je celý objekt nebo jeho větší část s alespoň jedním bezbariérovým vstupem. Návštěva je možná bez předchozí domluvy. </w:t>
      </w:r>
    </w:p>
    <w:p>
      <w:pPr>
        <w:pStyle w:val="NormlnIMP"/>
        <w:spacing w:lineRule="auto" w:line="240"/>
        <w:ind w:left="510" w:hanging="510"/>
        <w:jc w:val="both"/>
        <w:rPr>
          <w:bCs/>
        </w:rPr>
      </w:pPr>
      <w:r>
        <w:rPr>
          <w:bCs/>
        </w:rPr>
      </w:r>
    </w:p>
    <w:p>
      <w:pPr>
        <w:pStyle w:val="NormlnIMP"/>
        <w:numPr>
          <w:ilvl w:val="0"/>
          <w:numId w:val="6"/>
        </w:numPr>
        <w:spacing w:lineRule="auto" w:line="240"/>
        <w:ind w:left="510" w:hanging="510"/>
        <w:jc w:val="both"/>
        <w:rPr>
          <w:bCs/>
        </w:rPr>
      </w:pPr>
      <w:r>
        <w:rPr>
          <w:bCs/>
        </w:rPr>
        <w:t>Případné nepřístupné části objektu nezahrnují základní nebo podstatné prostory, bez kterých by objekt jako turistický cíl neměl smysl.</w:t>
      </w:r>
    </w:p>
    <w:p>
      <w:pPr>
        <w:pStyle w:val="NormlnIMP"/>
        <w:spacing w:lineRule="auto" w:line="240"/>
        <w:ind w:left="510" w:hanging="510"/>
        <w:jc w:val="both"/>
        <w:rPr>
          <w:bCs/>
        </w:rPr>
      </w:pPr>
      <w:r>
        <w:rPr>
          <w:bCs/>
        </w:rPr>
      </w:r>
    </w:p>
    <w:p>
      <w:pPr>
        <w:pStyle w:val="NormlnIMP"/>
        <w:numPr>
          <w:ilvl w:val="0"/>
          <w:numId w:val="6"/>
        </w:numPr>
        <w:spacing w:lineRule="auto" w:line="240"/>
        <w:ind w:left="510" w:hanging="510"/>
        <w:jc w:val="both"/>
        <w:rPr/>
      </w:pPr>
      <w:r>
        <w:rPr>
          <w:bCs/>
        </w:rPr>
        <w:t>Překonání výškových rozdílů je řešeno rampami s mírným sklonem nebo samoobslužným výtahem. Objekty s mobilními plošinami nevyhodnocujeme jako objekty přístupné.</w:t>
      </w:r>
    </w:p>
    <w:p>
      <w:pPr>
        <w:pStyle w:val="NormlnIMP"/>
        <w:spacing w:lineRule="auto" w:line="240"/>
        <w:ind w:left="510" w:hanging="510"/>
        <w:jc w:val="both"/>
        <w:rPr>
          <w:bCs/>
        </w:rPr>
      </w:pPr>
      <w:r>
        <w:rPr>
          <w:bCs/>
        </w:rPr>
      </w:r>
    </w:p>
    <w:p>
      <w:pPr>
        <w:pStyle w:val="NormlnIMP"/>
        <w:numPr>
          <w:ilvl w:val="0"/>
          <w:numId w:val="6"/>
        </w:numPr>
        <w:spacing w:lineRule="auto" w:line="240"/>
        <w:ind w:left="510" w:hanging="510"/>
        <w:jc w:val="both"/>
        <w:rPr>
          <w:bCs/>
        </w:rPr>
      </w:pPr>
      <w:r>
        <w:rPr>
          <w:bCs/>
        </w:rPr>
        <w:t>Pokud se jedná o objekt s toaletami pro veřejnost, k dispozici je přístupná toaleta, nebo v případě, že jsou všechny ostatní požadavky na přístupnost naplněny, alespoň částečně přístupná toaleta.</w:t>
      </w:r>
    </w:p>
    <w:p>
      <w:pPr>
        <w:pStyle w:val="NormlnIMP"/>
        <w:spacing w:lineRule="auto" w:line="240"/>
        <w:ind w:left="510" w:hanging="510"/>
        <w:jc w:val="both"/>
        <w:rPr>
          <w:bCs/>
        </w:rPr>
      </w:pPr>
      <w:r>
        <w:rPr>
          <w:bCs/>
        </w:rPr>
      </w:r>
    </w:p>
    <w:p>
      <w:pPr>
        <w:pStyle w:val="NormlnIMP"/>
        <w:numPr>
          <w:ilvl w:val="0"/>
          <w:numId w:val="6"/>
        </w:numPr>
        <w:spacing w:lineRule="auto" w:line="240"/>
        <w:ind w:left="510" w:hanging="510"/>
        <w:jc w:val="both"/>
        <w:rPr/>
      </w:pPr>
      <w:r>
        <w:rPr>
          <w:bCs/>
        </w:rPr>
        <w:t>Povrchy a sklon komunikací v objektu a jeho bezprostředním okolí výrazněji nekomplikují pohyb na vozíku.</w:t>
      </w:r>
    </w:p>
    <w:p>
      <w:pPr>
        <w:pStyle w:val="Normal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užívaný piktogram: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5949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Článek 2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Objekt částečně přístupný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lnIMP"/>
        <w:numPr>
          <w:ilvl w:val="0"/>
          <w:numId w:val="4"/>
        </w:numPr>
        <w:spacing w:lineRule="auto" w:line="240"/>
        <w:ind w:left="510" w:hanging="510"/>
        <w:jc w:val="both"/>
        <w:rPr/>
      </w:pPr>
      <w:r>
        <w:rPr>
          <w:bCs/>
        </w:rPr>
        <w:t xml:space="preserve">Přístupný objekt splňuje kritéria přístupnosti nebo částečné přístupnosti pro jednotlivé části (viz oddíl 2) v podstatném rozsahu, nebo s výjimkami, které neohrožují základní princip přístupnosti alespoň části objektu osobou na vozíku. </w:t>
      </w:r>
    </w:p>
    <w:p>
      <w:pPr>
        <w:pStyle w:val="NormlnIMP"/>
        <w:spacing w:lineRule="auto" w:line="240"/>
        <w:ind w:left="510" w:hanging="0"/>
        <w:jc w:val="both"/>
        <w:rPr>
          <w:bCs/>
        </w:rPr>
      </w:pPr>
      <w:r>
        <w:rPr>
          <w:bCs/>
        </w:rPr>
      </w:r>
    </w:p>
    <w:p>
      <w:pPr>
        <w:pStyle w:val="NormlnIMP"/>
        <w:numPr>
          <w:ilvl w:val="0"/>
          <w:numId w:val="4"/>
        </w:numPr>
        <w:spacing w:lineRule="auto" w:line="240"/>
        <w:ind w:left="510" w:hanging="510"/>
        <w:jc w:val="both"/>
        <w:rPr/>
      </w:pPr>
      <w:r>
        <w:rPr>
          <w:bCs/>
        </w:rPr>
        <w:t xml:space="preserve">Jako částečně přístupné se označují objekty, které jsou přístupné jen v určitém omezeném rozsahu, nebo nenaplňují některé z požadavků uvedených u objektu zcela přístupného. Popis nesplněných požadavků se uvádí v doplňujícím textu. </w:t>
      </w:r>
    </w:p>
    <w:p>
      <w:pPr>
        <w:pStyle w:val="NormlnIMP"/>
        <w:spacing w:lineRule="auto" w:line="240"/>
        <w:ind w:left="510" w:hanging="0"/>
        <w:jc w:val="both"/>
        <w:rPr>
          <w:bCs/>
        </w:rPr>
      </w:pPr>
      <w:r>
        <w:rPr>
          <w:bCs/>
        </w:rPr>
      </w:r>
    </w:p>
    <w:p>
      <w:pPr>
        <w:pStyle w:val="NormlnIMP"/>
        <w:numPr>
          <w:ilvl w:val="0"/>
          <w:numId w:val="4"/>
        </w:numPr>
        <w:spacing w:lineRule="auto" w:line="240"/>
        <w:ind w:left="510" w:hanging="510"/>
        <w:jc w:val="both"/>
        <w:rPr>
          <w:bCs/>
        </w:rPr>
      </w:pPr>
      <w:r>
        <w:rPr>
          <w:bCs/>
        </w:rPr>
        <w:t>Architektonické uspořádání je takové, aby alespoň v určité části umožnilo samostatný pohyb na invalidním vozíku, případně s dopomocí další osoby.</w:t>
      </w:r>
    </w:p>
    <w:p>
      <w:pPr>
        <w:pStyle w:val="NormlnIMP"/>
        <w:spacing w:lineRule="auto" w:line="240"/>
        <w:ind w:left="510" w:hanging="0"/>
        <w:jc w:val="both"/>
        <w:rPr>
          <w:bCs/>
        </w:rPr>
      </w:pPr>
      <w:r>
        <w:rPr>
          <w:bCs/>
        </w:rPr>
      </w:r>
    </w:p>
    <w:p>
      <w:pPr>
        <w:pStyle w:val="NormlnIMP"/>
        <w:numPr>
          <w:ilvl w:val="0"/>
          <w:numId w:val="4"/>
        </w:numPr>
        <w:spacing w:lineRule="auto" w:line="240"/>
        <w:ind w:left="510" w:hanging="510"/>
        <w:jc w:val="both"/>
        <w:rPr>
          <w:bCs/>
        </w:rPr>
      </w:pPr>
      <w:r>
        <w:rPr>
          <w:bCs/>
        </w:rPr>
        <w:t>Objekt má alespoň jeden bezbariérový vstup, nebo vstup se zařízením k překonání bariéry.</w:t>
      </w:r>
    </w:p>
    <w:p>
      <w:pPr>
        <w:pStyle w:val="NormlnIMP"/>
        <w:spacing w:lineRule="auto" w:line="240"/>
        <w:ind w:left="510" w:hanging="0"/>
        <w:jc w:val="both"/>
        <w:rPr>
          <w:bCs/>
        </w:rPr>
      </w:pPr>
      <w:r>
        <w:rPr>
          <w:bCs/>
        </w:rPr>
      </w:r>
    </w:p>
    <w:p>
      <w:pPr>
        <w:pStyle w:val="NormlnIMP"/>
        <w:numPr>
          <w:ilvl w:val="0"/>
          <w:numId w:val="4"/>
        </w:numPr>
        <w:spacing w:lineRule="auto" w:line="240"/>
        <w:ind w:left="510" w:hanging="510"/>
        <w:jc w:val="both"/>
        <w:rPr/>
      </w:pPr>
      <w:r>
        <w:rPr>
          <w:bCs/>
        </w:rPr>
        <w:t>Překonání výškových rozdílů je řešeno rampami, plošinou nebo výtahem. Pokud není k dispozici takové řešení, jedná se vždy jen o výjimečný případ.</w:t>
      </w:r>
    </w:p>
    <w:p>
      <w:pPr>
        <w:pStyle w:val="NormlnIMP"/>
        <w:spacing w:lineRule="auto" w:line="240"/>
        <w:ind w:left="510" w:hanging="0"/>
        <w:jc w:val="both"/>
        <w:rPr>
          <w:bCs/>
        </w:rPr>
      </w:pPr>
      <w:r>
        <w:rPr>
          <w:bCs/>
        </w:rPr>
      </w:r>
    </w:p>
    <w:p>
      <w:pPr>
        <w:pStyle w:val="NormlnIMP"/>
        <w:numPr>
          <w:ilvl w:val="0"/>
          <w:numId w:val="4"/>
        </w:numPr>
        <w:spacing w:lineRule="auto" w:line="240"/>
        <w:ind w:left="510" w:hanging="510"/>
        <w:jc w:val="both"/>
        <w:rPr>
          <w:bCs/>
        </w:rPr>
      </w:pPr>
      <w:r>
        <w:rPr>
          <w:bCs/>
        </w:rPr>
        <w:t>Pokud se jedná o objekt s toaletami pro veřejnost, k dispozici je alespoň částečně přístupná toaleta. V případě, že jsou naplněny jiné podstatné faktory, není přístupnost toalety rozhodující.</w:t>
      </w:r>
    </w:p>
    <w:p>
      <w:pPr>
        <w:pStyle w:val="NormlnIMP"/>
        <w:spacing w:lineRule="auto" w:line="240"/>
        <w:ind w:left="510" w:hanging="0"/>
        <w:jc w:val="both"/>
        <w:rPr>
          <w:bCs/>
        </w:rPr>
      </w:pPr>
      <w:r>
        <w:rPr>
          <w:bCs/>
        </w:rPr>
      </w:r>
    </w:p>
    <w:p>
      <w:pPr>
        <w:pStyle w:val="NormlnIMP"/>
        <w:numPr>
          <w:ilvl w:val="0"/>
          <w:numId w:val="4"/>
        </w:numPr>
        <w:spacing w:lineRule="auto" w:line="240"/>
        <w:ind w:left="510" w:hanging="510"/>
        <w:jc w:val="both"/>
        <w:rPr>
          <w:bCs/>
        </w:rPr>
      </w:pPr>
      <w:r>
        <w:rPr>
          <w:bCs/>
        </w:rPr>
        <w:t>Povrchy a sklon komunikací v objektu a jeho bezprostředním okolí výrazněji nekomplikují pohyb na vozíku.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</w:rPr>
        <w:t>Používaný piktogram: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545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Článek 3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Objekt nepřístupný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lnIMP"/>
        <w:numPr>
          <w:ilvl w:val="0"/>
          <w:numId w:val="2"/>
        </w:numPr>
        <w:spacing w:lineRule="auto" w:line="240"/>
        <w:ind w:left="510" w:hanging="510"/>
        <w:jc w:val="both"/>
        <w:rPr/>
      </w:pPr>
      <w:r>
        <w:rPr/>
        <w:t>Jako nepřístupné se označují ty turistické cíle, nesplňující požadavky alespoň omezené přístupnosti alespoň některé jeho části, která vytváří turistickou nabídku objektu.</w:t>
      </w:r>
    </w:p>
    <w:p>
      <w:pPr>
        <w:pStyle w:val="NormlnIMP"/>
        <w:spacing w:lineRule="auto" w:line="240"/>
        <w:ind w:left="510" w:hanging="0"/>
        <w:jc w:val="both"/>
        <w:rPr/>
      </w:pPr>
      <w:r>
        <w:rPr/>
      </w:r>
    </w:p>
    <w:p>
      <w:pPr>
        <w:pStyle w:val="NormlnIMP"/>
        <w:numPr>
          <w:ilvl w:val="0"/>
          <w:numId w:val="2"/>
        </w:numPr>
        <w:spacing w:lineRule="auto" w:line="240"/>
        <w:ind w:left="510" w:hanging="510"/>
        <w:jc w:val="both"/>
        <w:rPr/>
      </w:pPr>
      <w:r>
        <w:rPr/>
        <w:t xml:space="preserve">Objekt nesplňuje některý z podstatných aspektů alespoň částečné přístupnosti, zejména nemožnost překonání výškových rozdílů (např. schodiště před vchodem). </w:t>
      </w:r>
    </w:p>
    <w:p>
      <w:pPr>
        <w:pStyle w:val="NormlnIMP"/>
        <w:spacing w:lineRule="auto" w:line="240"/>
        <w:ind w:left="510" w:hanging="0"/>
        <w:jc w:val="both"/>
        <w:rPr/>
      </w:pPr>
      <w:r>
        <w:rPr/>
      </w:r>
    </w:p>
    <w:p>
      <w:pPr>
        <w:pStyle w:val="NormlnIMP"/>
        <w:numPr>
          <w:ilvl w:val="0"/>
          <w:numId w:val="2"/>
        </w:numPr>
        <w:spacing w:lineRule="auto" w:line="240"/>
        <w:ind w:left="510" w:hanging="510"/>
        <w:jc w:val="both"/>
        <w:rPr/>
      </w:pPr>
      <w:r>
        <w:rPr/>
        <w:t xml:space="preserve">Přístup nebo pohyb po objektu je vzhledem ke kombinaci různých faktorů zvlášť komplikovaný.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ezmez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</w:rPr>
        <w:t>Používaný piktogram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lang w:val="en-US" w:eastAsia="en-US"/>
        </w:rPr>
        <w:drawing>
          <wp:inline distT="0" distB="0" distL="0" distR="0">
            <wp:extent cx="619125" cy="596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Část II. – </w:t>
      </w:r>
      <w:r>
        <w:rPr>
          <w:rFonts w:cs="Times New Roman" w:ascii="Times New Roman" w:hAnsi="Times New Roman"/>
          <w:bCs w:val="false"/>
          <w:caps/>
          <w:color w:val="000000"/>
          <w:sz w:val="32"/>
          <w:szCs w:val="32"/>
        </w:rPr>
        <w:t>Přístupnost jednotlivých částí objektů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o jednotlivých aspektech přístupnosti objektu jsou zaznamenány pomocí doplňujících piktogramů (piktogramy v příslušné „semaforové“ barvě, nebo v případě irelevantnosti kritéria šedé) a upřesňujícího textu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Oddíl 1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Doprava a přístup k objektu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Článek 1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Úvodní ustanovení  </w:t>
      </w:r>
    </w:p>
    <w:p>
      <w:pPr>
        <w:pStyle w:val="NormlnIMP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color w:val="FFFFFF"/>
          <w:sz w:val="24"/>
          <w:szCs w:val="24"/>
        </w:rPr>
      </w:pPr>
      <w:r>
        <w:rPr>
          <w:rFonts w:cs="Times New Roman"/>
          <w:bCs/>
          <w:color w:val="FFFFFF"/>
          <w:sz w:val="24"/>
          <w:szCs w:val="24"/>
        </w:rPr>
      </w:r>
    </w:p>
    <w:p>
      <w:pPr>
        <w:pStyle w:val="NormlnIMP"/>
        <w:numPr>
          <w:ilvl w:val="0"/>
          <w:numId w:val="5"/>
        </w:numPr>
        <w:spacing w:lineRule="auto" w:line="240"/>
        <w:ind w:left="720" w:hanging="510"/>
        <w:jc w:val="both"/>
        <w:rPr>
          <w:bCs/>
        </w:rPr>
      </w:pPr>
      <w:r>
        <w:rPr>
          <w:bCs/>
        </w:rPr>
        <w:t xml:space="preserve">V tomto oddíle je posuzována širší návaznost mapovaného turistického bodu zájmu na okolí, příjezd a přístup k objektu, příp. dostupnost veřejnou dopravou. Mapují se možné přístupové cesty až po vchod do objektu, příp. až po schod/schodiště před vchodem. </w:t>
      </w:r>
    </w:p>
    <w:p>
      <w:pPr>
        <w:pStyle w:val="Normal"/>
        <w:autoSpaceDE w:val="false"/>
        <w:spacing w:lineRule="auto" w:line="240" w:before="0" w:after="0"/>
        <w:ind w:hanging="510"/>
        <w:jc w:val="both"/>
        <w:rPr>
          <w:rFonts w:ascii="Symbol" w:hAnsi="Symbol" w:cs="Symbol"/>
          <w:bCs/>
          <w:sz w:val="26"/>
          <w:szCs w:val="26"/>
        </w:rPr>
      </w:pPr>
      <w:r>
        <w:rPr>
          <w:rFonts w:cs="Symbol" w:ascii="Symbol" w:hAnsi="Symbol"/>
          <w:bCs/>
          <w:sz w:val="26"/>
          <w:szCs w:val="26"/>
        </w:rPr>
      </w:r>
    </w:p>
    <w:p>
      <w:pPr>
        <w:pStyle w:val="NormlnIMP"/>
        <w:numPr>
          <w:ilvl w:val="0"/>
          <w:numId w:val="5"/>
        </w:numPr>
        <w:spacing w:lineRule="auto" w:line="240"/>
        <w:ind w:left="720" w:hanging="510"/>
        <w:jc w:val="both"/>
        <w:rPr>
          <w:bCs/>
        </w:rPr>
      </w:pPr>
      <w:r>
        <w:rPr>
          <w:bCs/>
        </w:rPr>
        <w:t xml:space="preserve">Z hlediska příjezdu je třeba zmapovat možnost dopravy automobilem k objektu, zaznamenat vzdálenost od nejbližšího místa dojezdu ke vchodu do objektu, dále se zjišťuje existence speciálních vyhrazených míst pro vozidla přepravující osoby se zdravotním postižením, jejich počet a vzdálenost ke vchodu. </w:t>
      </w:r>
    </w:p>
    <w:p>
      <w:pPr>
        <w:pStyle w:val="NormlnIMP"/>
        <w:spacing w:lineRule="auto" w:line="240"/>
        <w:ind w:left="720" w:hanging="510"/>
        <w:jc w:val="both"/>
        <w:rPr>
          <w:bCs/>
        </w:rPr>
      </w:pPr>
      <w:r>
        <w:rPr>
          <w:bCs/>
        </w:rPr>
      </w:r>
    </w:p>
    <w:p>
      <w:pPr>
        <w:pStyle w:val="NormlnIMP"/>
        <w:numPr>
          <w:ilvl w:val="0"/>
          <w:numId w:val="5"/>
        </w:numPr>
        <w:spacing w:lineRule="auto" w:line="240"/>
        <w:ind w:left="720" w:hanging="510"/>
        <w:jc w:val="both"/>
        <w:rPr/>
      </w:pPr>
      <w:r>
        <w:rPr>
          <w:bCs/>
        </w:rPr>
        <w:t xml:space="preserve">Posuzuje se dostupnost objektu veřejnou dopravou, tj. nejbližší bezbariérová zastávka hromadné dopravy a bezbariérovost dopravních prostředků. Jsou-li v relevantní vzdálenosti od objektu bezbariérové zastávky více druhů dopravy (vlak – autobus) mapují se všechny. U zastávek se zjišťují zejména parametry nástupiště, napojení na přechod a na další komunikace a vzdálenost od objektu.  </w:t>
      </w:r>
    </w:p>
    <w:p>
      <w:pPr>
        <w:pStyle w:val="NormlnIMP"/>
        <w:spacing w:lineRule="auto" w:line="240"/>
        <w:ind w:left="720" w:hanging="510"/>
        <w:jc w:val="both"/>
        <w:rPr>
          <w:bCs/>
        </w:rPr>
      </w:pPr>
      <w:r>
        <w:rPr>
          <w:bCs/>
        </w:rPr>
      </w:r>
    </w:p>
    <w:p>
      <w:pPr>
        <w:pStyle w:val="NormlnIMP"/>
        <w:numPr>
          <w:ilvl w:val="0"/>
          <w:numId w:val="5"/>
        </w:numPr>
        <w:spacing w:lineRule="auto" w:line="240"/>
        <w:ind w:left="720" w:hanging="510"/>
        <w:jc w:val="both"/>
        <w:rPr/>
      </w:pPr>
      <w:r>
        <w:rPr>
          <w:bCs/>
        </w:rPr>
        <w:t xml:space="preserve">V bezprostředním okolí objektu se mapuji parametry přístupových cest (např. od brány, od veřejné komunikace, od parkoviště). Je posuzováno stavebně – technické uspořádání cest, tj. podélný i příčný sklon, délka, šířka, povrch a jeho stav. </w:t>
      </w:r>
    </w:p>
    <w:p>
      <w:pPr>
        <w:pStyle w:val="NormlnIMP"/>
        <w:spacing w:lineRule="auto" w:line="24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Článek 2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Používané piktogramy  </w:t>
      </w:r>
    </w:p>
    <w:p>
      <w:pPr>
        <w:pStyle w:val="NormlnIMP"/>
        <w:spacing w:lineRule="auto" w:line="24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-Bold"/>
          <w:bCs/>
          <w:sz w:val="32"/>
          <w:szCs w:val="32"/>
        </w:rPr>
      </w:pPr>
      <w:r>
        <w:rPr>
          <w:rFonts w:cs="Calibri-Bold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i/>
          <w:sz w:val="26"/>
          <w:szCs w:val="26"/>
          <w:lang w:val="en-US" w:eastAsia="en-US"/>
        </w:rPr>
        <w:drawing>
          <wp:inline distT="0" distB="0" distL="0" distR="0">
            <wp:extent cx="527050" cy="5251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6"/>
          <w:szCs w:val="26"/>
        </w:rPr>
        <w:t xml:space="preserve"> </w:t>
      </w:r>
      <w:r>
        <w:rPr>
          <w:rFonts w:cs="Calibri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stávka BUS (s údajem o vzdálenost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21335" cy="520700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laková zastávka nebo nádraží (s údajem o vzdálenost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700" cy="519430"/>
            <wp:effectExtent l="0" t="0" r="0" b="0"/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yhrazené parkovací stání pro vozidla ZTP (s doplňující číslicí počtu míst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765" cy="532130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vrch komunikac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765" cy="532130"/>
            <wp:effectExtent l="0" t="0" r="0" b="0"/>
            <wp:docPr id="1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klon komunikac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955" cy="527685"/>
            <wp:effectExtent l="0" t="0" r="0" b="0"/>
            <wp:docPr id="12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chod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9590" cy="528320"/>
            <wp:effectExtent l="0" t="0" r="0" b="0"/>
            <wp:docPr id="13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rány a průchod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Článek 3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Dělení dle přístupnosti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-Bold"/>
          <w:bCs/>
          <w:color w:val="000000"/>
          <w:sz w:val="32"/>
          <w:szCs w:val="32"/>
        </w:rPr>
      </w:pPr>
      <w:r>
        <w:rPr>
          <w:rFonts w:cs="Calibri-Bold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/>
          <w:bCs/>
          <w:sz w:val="28"/>
          <w:szCs w:val="28"/>
        </w:rPr>
        <w:t xml:space="preserve">(1) Přístupný objekt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cela přístupný je považován ten objekt, u nějž alespoň jedna přístupová cesta umožňuje bezproblémový samostatný pohyb osob na vozíku (dlažba z rovných desek/kostek, asfaltobeton či štěrkopísek jemné zrnitosti, podélný sklon cest max.8%, příčný max.4%, výškové rozdíly (schody, stupně, obrubníky apod.) max.2 cm, průchody a brány o šířce min.80 cm, šířka cest min.110 cm)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/>
          <w:bCs/>
          <w:sz w:val="28"/>
          <w:szCs w:val="28"/>
        </w:rPr>
        <w:t xml:space="preserve">(2) Částečně přístupný objekt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částečně přístupný je považován ten objekt, u nějž přístupové cesty výrazněji nekomplikují pohyb osob na vozíku s dopomocí (dlažba bez výrazných spár a nerovností,  podélný sklon cest max.12,5%, příčný max.8%, výškové rozdíly (schody, stupně, obrubníky apod.) max. 7 cm, nejvýše jeden schod bez řešení k jeho překonání, průchody a brány o šířce min.70 cm, šířka cest min.100 cm).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-Bold"/>
          <w:bCs/>
          <w:sz w:val="32"/>
          <w:szCs w:val="32"/>
        </w:rPr>
      </w:pPr>
      <w:r>
        <w:rPr>
          <w:rFonts w:cs="Calibri-Bold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/>
          <w:bCs/>
          <w:sz w:val="28"/>
          <w:szCs w:val="28"/>
        </w:rPr>
        <w:t xml:space="preserve">(3) Nepřístupný objekt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epřístupný je považován ten objekt, u nějž ani jednu přístupovou cestu nelze absolvovat na vozíku, a to ani s dopomocí. Pohyb po přístupových cestách je zvlášť komplikovaný s ohledem na jeden nebo kombinaci více faktorů (dlažba s velkými nerovnostmi a hlubokými spárami, cesta ze štěrkopísku velké zrnitosti, obtížný sklon, stupně nebo obrubníky vyšší než 7 cm, schodiště bez zařízení k jeho překonání,  průchody a brány o šířce méně než 70 cm).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Oddíl 2                                                                                                        Prostor vchodu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Článek 1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Úvodní ustanovení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lnIMP"/>
        <w:numPr>
          <w:ilvl w:val="0"/>
          <w:numId w:val="3"/>
        </w:numPr>
        <w:spacing w:lineRule="auto" w:line="240"/>
        <w:ind w:left="510" w:hanging="510"/>
        <w:jc w:val="both"/>
        <w:rPr>
          <w:bCs/>
        </w:rPr>
      </w:pPr>
      <w:r>
        <w:rPr>
          <w:bCs/>
        </w:rPr>
        <w:t>Z hlediska přístupnosti je prostor vchodu do objektu klíčový. Je třeba zmapovat technické parametry vchodových dveří a schodů/schodiště u něj. V případě bezbariérově upraveného bočního vchodu, je posuzován (i) tento. U vchodových mobilních plošin je nutné uvést, zda je jejich provoz samoobslužný, nebo je třeba asistence personálu.</w:t>
      </w:r>
    </w:p>
    <w:p>
      <w:pPr>
        <w:pStyle w:val="3Odstavecspuntky"/>
        <w:numPr>
          <w:ilvl w:val="0"/>
          <w:numId w:val="0"/>
        </w:numPr>
        <w:ind w:left="72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Cs/>
        </w:rPr>
      </w:r>
    </w:p>
    <w:p>
      <w:pPr>
        <w:pStyle w:val="3Odstavecspuntky"/>
        <w:numPr>
          <w:ilvl w:val="0"/>
          <w:numId w:val="0"/>
        </w:numPr>
        <w:ind w:left="72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Článek 2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Používané piktogramy  </w:t>
      </w:r>
    </w:p>
    <w:p>
      <w:pPr>
        <w:pStyle w:val="3Odstavecspuntky"/>
        <w:numPr>
          <w:ilvl w:val="0"/>
          <w:numId w:val="0"/>
        </w:numPr>
        <w:ind w:left="72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  <w:lang w:val="en-US" w:eastAsia="en-US"/>
        </w:rPr>
        <w:drawing>
          <wp:inline distT="0" distB="0" distL="0" distR="0">
            <wp:extent cx="464820" cy="463550"/>
            <wp:effectExtent l="0" t="0" r="0" b="0"/>
            <wp:docPr id="14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lavní vcho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520" cy="475615"/>
            <wp:effectExtent l="0" t="0" r="0" b="0"/>
            <wp:docPr id="15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oční vcho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8155" cy="478155"/>
            <wp:effectExtent l="0" t="0" r="0" b="0"/>
            <wp:docPr id="16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chod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455" cy="464820"/>
            <wp:effectExtent l="0" t="0" r="0" b="0"/>
            <wp:docPr id="17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ižiny nebo ramp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455" cy="464820"/>
            <wp:effectExtent l="0" t="0" r="0" b="0"/>
            <wp:docPr id="18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veř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Článek 3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Dělení dle přístupnost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/>
          <w:bCs/>
          <w:sz w:val="28"/>
          <w:szCs w:val="28"/>
        </w:rPr>
        <w:t xml:space="preserve">(1) Přístupný objekt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cela přístupný je považován ten objekt, který má alespoň jeden vchod upraven tak, aby jej mohla osoba na vozíku překonat bez problémů a bez pomoci další osoby (dveře nebo hlavní křídlo dvoukřídlých dveří o šířce min.80 cm, výška prahů nebo  stupňů max.2 cm, schody/schodiště lze překonat pevnou rampou o šířce min.110 cm se sklonem při délce do 3 metrů maximálně 12,5 %, při délce do 9 metrů max. 8 %, rampa je alespoň po jedné straně opatřena zábradlím s madlem). Návštěva objektu je možná bez předchozí dohody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/>
          <w:bCs/>
          <w:sz w:val="28"/>
          <w:szCs w:val="28"/>
        </w:rPr>
        <w:t xml:space="preserve">(2) Částečně přístupný objekt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částečně přístupný je považován ten objekt, který má alespoň jeden vchod upraven tak, aby jej mohla osoba na vozíku překonat s případnou dopomocí další osoby (dveře nebo hlavní křídlo dvoukřídlých dveří o šířce min.70 cm, výška prahů nebo  stupňů max.7 cm, schody/schodiště lze překonat buď pevnou rampou o šířce min.110 cm se sklonem při délce do 3 metrů maximálně 16,5 %, při délce do 9 metrů max. 12,5 %, nebo přepravní plošinou o min.šířce 70 cm a hloubce min.90 cm, má nejvýše jeden schod bez řešení k jeho překonání, rampa nebo schod jsou alespoň po jedné straně opatřeny zábradlím s madlem). Návštěva objektu je možná bez předchozí domluvy, nebo po dohodě s provozovatelem.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-Bold"/>
          <w:bCs/>
          <w:sz w:val="28"/>
          <w:szCs w:val="28"/>
        </w:rPr>
      </w:pPr>
      <w:r>
        <w:rPr>
          <w:rFonts w:cs="Calibri-Bold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/>
          <w:bCs/>
          <w:sz w:val="28"/>
          <w:szCs w:val="28"/>
        </w:rPr>
        <w:t xml:space="preserve">(3) Nepřístupný objekt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epřístupný je považován ten objekt, u nějž ani jeden vchod nesplňuje jeden nebo více parametrů alespoň částečné přístupnos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Oddíl 3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Vnitřní prostory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Článek 1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Úvodní ustanovení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lnIMP"/>
        <w:numPr>
          <w:ilvl w:val="0"/>
          <w:numId w:val="7"/>
        </w:numPr>
        <w:spacing w:lineRule="auto" w:line="240"/>
        <w:ind w:left="510" w:hanging="510"/>
        <w:jc w:val="both"/>
        <w:rPr/>
      </w:pPr>
      <w:r>
        <w:rPr>
          <w:bCs/>
        </w:rPr>
        <w:t>Vnitřní prostory bývají první (a mnohdy jediné), které jsou stavebně upraveny pro bezbariérový pohyb. Rozhodující pro určení kategorie přístupnosti je nejen posouzení možnosti pohybu po vnitřních prostorách, ale i mezi jednotlivými výškově členěnými částmi stavby.</w:t>
      </w:r>
    </w:p>
    <w:p>
      <w:pPr>
        <w:pStyle w:val="NormlnIMP"/>
        <w:spacing w:lineRule="auto" w:line="240"/>
        <w:ind w:left="510" w:hanging="0"/>
        <w:jc w:val="both"/>
        <w:rPr>
          <w:bCs/>
        </w:rPr>
      </w:pPr>
      <w:r>
        <w:rPr>
          <w:bCs/>
        </w:rPr>
      </w:r>
    </w:p>
    <w:p>
      <w:pPr>
        <w:pStyle w:val="NormlnIMP"/>
        <w:numPr>
          <w:ilvl w:val="0"/>
          <w:numId w:val="7"/>
        </w:numPr>
        <w:spacing w:lineRule="auto" w:line="240"/>
        <w:ind w:left="510" w:hanging="510"/>
        <w:jc w:val="both"/>
        <w:rPr/>
      </w:pPr>
      <w:r>
        <w:rPr/>
        <w:t xml:space="preserve">Posuzují se parametry chodeb, jednotlivých místností a vchodů do nich, způsob překonání výškových rozdílů. U výtahů a mobilních plošin je nutné uvést, zda je jejich provoz samoobslužný, nebo je třeba asistence personálu. </w:t>
      </w:r>
    </w:p>
    <w:p>
      <w:pPr>
        <w:pStyle w:val="3Odstavecspuntky"/>
        <w:numPr>
          <w:ilvl w:val="0"/>
          <w:numId w:val="0"/>
        </w:numPr>
        <w:ind w:left="720" w:hanging="0"/>
        <w:jc w:val="both"/>
        <w:rPr>
          <w:rStyle w:val="StrongEmphasis"/>
        </w:rPr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Článek 2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Používané piktogramy  </w:t>
      </w:r>
    </w:p>
    <w:p>
      <w:pPr>
        <w:pStyle w:val="3Odstavecspuntky"/>
        <w:numPr>
          <w:ilvl w:val="0"/>
          <w:numId w:val="0"/>
        </w:numPr>
        <w:ind w:left="720" w:hanging="0"/>
        <w:jc w:val="both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  <w:lang w:val="en-US" w:eastAsia="en-US"/>
        </w:rPr>
        <w:drawing>
          <wp:inline distT="0" distB="0" distL="0" distR="0">
            <wp:extent cx="487680" cy="487680"/>
            <wp:effectExtent l="0" t="0" r="0" b="0"/>
            <wp:docPr id="19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veře a průchod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220" cy="490220"/>
            <wp:effectExtent l="0" t="0" r="0" b="0"/>
            <wp:docPr id="20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ahy, stupně a schod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170" cy="469900"/>
            <wp:effectExtent l="0" t="0" r="0" b="0"/>
            <wp:docPr id="21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ižiny nebo ramp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8155" cy="477520"/>
            <wp:effectExtent l="0" t="0" r="0" b="0"/>
            <wp:docPr id="22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ýtah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Článek 3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Dělení dle přístupnosti  </w:t>
      </w:r>
    </w:p>
    <w:p>
      <w:pPr>
        <w:pStyle w:val="3Odstavecspuntky"/>
        <w:numPr>
          <w:ilvl w:val="0"/>
          <w:numId w:val="0"/>
        </w:numPr>
        <w:ind w:left="720" w:hanging="0"/>
        <w:jc w:val="both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/>
          <w:bCs/>
          <w:sz w:val="28"/>
          <w:szCs w:val="28"/>
        </w:rPr>
        <w:t xml:space="preserve">(1) Přístupný objekt </w:t>
      </w:r>
    </w:p>
    <w:p>
      <w:pPr>
        <w:pStyle w:val="Normal"/>
        <w:autoSpaceDE w:val="false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řístupný je považován ten objekt, jehož vnitřní prostory jsou přístupné zcela nebo z podstatné části. Stavební uspořádání je takové, aby se bez problémů po objektu mohla pohybovat  osoba na vozíku bez pomoci další osoby (dveře a průchody do jednotlivých stavebních částí a místností o šířce min.80 cm, výška prahů max.2 cm, schody/schodiště lze překonat buď výtahem se samoobslužným provozem s šířkou dveří min.80 cm a vnitřním rozměrem kabiny – šířka 100 cm x hloubka 125 cm, nebo pevnou rampou o šířce min.110 cm se sklonem při délce do 3 metrů maximálně 12,5 %, při délce do 9 metrů max. 8 %, rampa je alespoň po jedné straně opatřena zábradlím s madlem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-Bold"/>
          <w:bCs/>
          <w:sz w:val="32"/>
          <w:szCs w:val="32"/>
        </w:rPr>
      </w:pPr>
      <w:r>
        <w:rPr>
          <w:rFonts w:cs="Calibri-Bold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/>
          <w:bCs/>
          <w:sz w:val="28"/>
          <w:szCs w:val="28"/>
        </w:rPr>
        <w:t xml:space="preserve">(2) Částečně přístupný objekt </w:t>
      </w:r>
    </w:p>
    <w:p>
      <w:pPr>
        <w:pStyle w:val="Normal"/>
        <w:autoSpaceDE w:val="false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částečně přístupný je považován ten objekt, jehož vnitřní prostory jsou přístupné jen v určité části, nebo s technickým omezením. Stavební uspořádání je takové, aby se po objektu mohla pohybovat  osoba na vozíku s případnou dopomocí další osoby  (dveře a průchody do jednotlivých stavebních částí a místností o šířce min.70 cm, výška prahů max.7 cm, schody/schodiště lze překonat buď běžným i speciálním výtahem s šířkou dveří min.70 cm a vnitřním rozměrem kabiny – šířka 100 cm x hloubka 110 cm, pevnou rampou o šířce min.110 cm se sklonem při délce do 3 metrů maximálně 16,5 %, při délce do 9 metrů max. 12,5 %, nebo přepravní plošinou o min.šířce 70 cm a hloubce min.90 cm, vždy nejvýše jeden schod je bez řešení k jeho překonání, rampa nebo schod jsou alespoň po jedné straně opatřeny zábradlím s madlem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-Bold"/>
          <w:bCs/>
          <w:sz w:val="32"/>
          <w:szCs w:val="32"/>
        </w:rPr>
      </w:pPr>
      <w:r>
        <w:rPr>
          <w:rFonts w:cs="Calibri-Bold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/>
          <w:bCs/>
          <w:sz w:val="28"/>
          <w:szCs w:val="28"/>
        </w:rPr>
        <w:t xml:space="preserve">(3) Nepřístupný objekt </w:t>
      </w:r>
    </w:p>
    <w:p>
      <w:pPr>
        <w:pStyle w:val="Normal"/>
        <w:autoSpaceDE w:val="false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epřístupný je považován ten objekt, který nesplňuje více parametrů alespoň částečné přístupnosti vnitřních prostor a u nějž není přístupná podstatná část vnitřních prostor. </w:t>
      </w:r>
    </w:p>
    <w:p>
      <w:pPr>
        <w:pStyle w:val="Normal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Oddíl 4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Toalety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Článek 1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Úvodní ustanovení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ím z nejdůležitějších kritérií pro určení stupně přístupnosti objektu je přístupnost toalet. Proto je nedílnou součástí metodiky i určení kritérií pro zařazení toalet do příslušné kategor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Článek 2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Používaný piktogram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lang w:val="en-US" w:eastAsia="en-US"/>
        </w:rPr>
        <w:drawing>
          <wp:inline distT="0" distB="0" distL="0" distR="0">
            <wp:extent cx="573405" cy="573405"/>
            <wp:effectExtent l="0" t="0" r="0" b="0"/>
            <wp:docPr id="23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Článek 3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Dělení dle přístupnosti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-Bold"/>
          <w:bCs/>
          <w:color w:val="000000"/>
          <w:sz w:val="32"/>
          <w:szCs w:val="32"/>
        </w:rPr>
      </w:pPr>
      <w:r>
        <w:rPr>
          <w:rFonts w:cs="Calibri-Bold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-Bold"/>
          <w:bCs/>
          <w:sz w:val="28"/>
          <w:szCs w:val="28"/>
        </w:rPr>
      </w:pPr>
      <w:r>
        <w:rPr>
          <w:rFonts w:cs="Calibri-Bold"/>
          <w:bCs/>
          <w:sz w:val="28"/>
          <w:szCs w:val="28"/>
        </w:rPr>
        <w:t>(1) Přístupná toaleta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Nachází se v dámských toaletách (případně v dámských i pánských) nebo je umístěna samostatně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Vstupní dveře kabiny i všechny přístupy k ní jsou široké minimálně 80 cm. Dveře se otevírají směrem ven z kabiny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Rozměry kabiny jsou minimálně: šířka 1,6 m x hloubka 1,6 m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Přístup k míse z boku (boční přístup k míse) je minimálně 80 cm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U mísy jsou madla, toaletní papír je v dosahu sedící osoby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Pod umyvadlem je dostatečný prostor pro podjetí vozíku. Manipulační prostor v kabině není omezený dalším zařízením toalety.</w:t>
      </w:r>
    </w:p>
    <w:p>
      <w:pPr>
        <w:pStyle w:val="3Odstavecspuntky"/>
        <w:numPr>
          <w:ilvl w:val="0"/>
          <w:numId w:val="0"/>
        </w:numPr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3Odstavecspuntky"/>
        <w:numPr>
          <w:ilvl w:val="0"/>
          <w:numId w:val="0"/>
        </w:numPr>
        <w:spacing w:before="0" w:after="0"/>
        <w:ind w:left="35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V případě, že se toaleta zamyká, informace o způsobu jejího otevření jsou uvedeny v doplňujícím textu.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Calibri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/>
          <w:bCs/>
          <w:sz w:val="28"/>
          <w:szCs w:val="28"/>
        </w:rPr>
        <w:t>(2) Částečně přístupná toaleta</w:t>
      </w:r>
    </w:p>
    <w:p>
      <w:pPr>
        <w:pStyle w:val="3Odstavecspuntky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Nachází se v dámských toaletách (případně pánských) nebo je umístěna samostatně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Vstupní dveře kabiny i všechny přístupy k ní jsou široké minimálně 70 cm. Dveře se otevírají směrem ven z kabiny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Rozměry kabiny jsou minimálně: šířka 1,4 m x hloubka 1,4 m. Manipulační prostor musí být umístěný proti dveřím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Přístup k míse z boku (boční přístup k míse) je minimálně 70 cm.</w:t>
      </w:r>
    </w:p>
    <w:p>
      <w:pPr>
        <w:pStyle w:val="3Odstavecspuntky"/>
        <w:numPr>
          <w:ilvl w:val="0"/>
          <w:numId w:val="0"/>
        </w:numPr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ší potřebné informace (včetně upozornění na uzamykání kabiny) jsou uvedeny v doplňujícím tex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/>
          <w:bCs/>
          <w:sz w:val="28"/>
          <w:szCs w:val="28"/>
        </w:rPr>
        <w:t>(3) Nepřístupná toaleta</w:t>
      </w:r>
    </w:p>
    <w:p>
      <w:pPr>
        <w:pStyle w:val="Normal"/>
        <w:autoSpaceDE w:val="false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žná toaleta, která není upravena pro použití osobami s omezenou schopností pohy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i/>
          <w:i/>
          <w:sz w:val="26"/>
          <w:szCs w:val="26"/>
        </w:rPr>
      </w:pPr>
      <w:r>
        <w:rPr>
          <w:rFonts w:cs="Calibri" w:ascii="Times New Roman" w:hAnsi="Times New Roman"/>
          <w:i/>
          <w:sz w:val="26"/>
          <w:szCs w:val="26"/>
        </w:rPr>
      </w:r>
    </w:p>
    <w:p>
      <w:pPr>
        <w:pStyle w:val="Normal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Oddíl 5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Ostatní prostory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Článek 1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polečná ustanovení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lnIMP"/>
        <w:numPr>
          <w:ilvl w:val="0"/>
          <w:numId w:val="8"/>
        </w:numPr>
        <w:spacing w:lineRule="auto" w:line="240"/>
        <w:ind w:left="510" w:hanging="510"/>
        <w:jc w:val="both"/>
        <w:rPr/>
      </w:pPr>
      <w:r>
        <w:rPr>
          <w:bCs/>
        </w:rPr>
        <w:t>V rámci hodnocení přístupnosti turistického cíle mohou být posuzovány další samostatné prostory a objekty, jako parky, nádvoří, restaurace apod., jsou-li součástí turistického objekt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lnIMP"/>
        <w:numPr>
          <w:ilvl w:val="0"/>
          <w:numId w:val="8"/>
        </w:numPr>
        <w:spacing w:lineRule="auto" w:line="240"/>
        <w:ind w:left="510" w:hanging="510"/>
        <w:jc w:val="both"/>
        <w:rPr/>
      </w:pPr>
      <w:r>
        <w:rPr/>
        <w:t xml:space="preserve">V případě, že se další objekt nachází v exteriéru turistického cíle, použijí se pro jeho posouzení kritéria uvedená pro komunikace (čl.2.1).   </w:t>
      </w:r>
    </w:p>
    <w:p>
      <w:pPr>
        <w:pStyle w:val="NormlnIMP"/>
        <w:spacing w:lineRule="auto" w:line="240"/>
        <w:ind w:left="510" w:hanging="0"/>
        <w:jc w:val="both"/>
        <w:rPr/>
      </w:pPr>
      <w:r>
        <w:rPr/>
      </w:r>
    </w:p>
    <w:p>
      <w:pPr>
        <w:pStyle w:val="NormlnIMP"/>
        <w:numPr>
          <w:ilvl w:val="0"/>
          <w:numId w:val="8"/>
        </w:numPr>
        <w:spacing w:lineRule="auto" w:line="240"/>
        <w:ind w:left="510" w:hanging="510"/>
        <w:jc w:val="both"/>
        <w:rPr/>
      </w:pPr>
      <w:r>
        <w:rPr/>
        <w:t xml:space="preserve">V případě, že se další objekt nachází v interiéru turistického cíle, použijí se pro jeho posouzení kritéria uvedená pro vnitřní prostory (čl.2.2 – 2.3).   </w:t>
      </w:r>
    </w:p>
    <w:p>
      <w:pPr>
        <w:pStyle w:val="NormlnIMP"/>
        <w:spacing w:lineRule="auto" w:line="240"/>
        <w:ind w:left="510" w:hanging="0"/>
        <w:jc w:val="both"/>
        <w:rPr/>
      </w:pPr>
      <w:r>
        <w:rPr/>
      </w:r>
    </w:p>
    <w:p>
      <w:pPr>
        <w:pStyle w:val="NormlnIMP"/>
        <w:numPr>
          <w:ilvl w:val="0"/>
          <w:numId w:val="8"/>
        </w:numPr>
        <w:spacing w:lineRule="auto" w:line="240"/>
        <w:ind w:left="510" w:hanging="510"/>
        <w:jc w:val="both"/>
        <w:rPr/>
      </w:pPr>
      <w:r>
        <w:rPr/>
        <w:t xml:space="preserve">Posuzuje-li se samostatně přístupnost restaurace v rámci turistického objektu, musí pro zařazení do kategorie přístupnosti splňovat i kritéria pro přístupnost toalety (čl.2.4).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Část III. – </w:t>
      </w:r>
      <w:r>
        <w:rPr>
          <w:rFonts w:cs="Times New Roman" w:ascii="Times New Roman" w:hAnsi="Times New Roman"/>
          <w:bCs w:val="false"/>
          <w:caps/>
          <w:color w:val="000000"/>
          <w:sz w:val="32"/>
          <w:szCs w:val="32"/>
        </w:rPr>
        <w:t>Ubytovací zařízení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stupnost ubytovacího zařízení se posuzuje jednak podle všeobecných pravidel stanovených v části 2, dále se pak posuzuje existence speciálně upravených pokojů a jejich parametry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Oddíl 1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Pokoj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Článek 1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Přístupné ubytovací zařízení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né ubytovací zařízení musí mít min. 1 upravený pokoj se dvěma lůžky, nebo min. 2 upravené jednolůžkové pokoje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Dveře šířka min. 80 cm, průchody v chodbě široké min. 90 cm, výška prahů do 2 cm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Minimální manipulační prostor u dveří z vnitřní strany pokoje 120 cm x 120 cm a u alespoň jedné z postelí 150 cm x 150 cm.</w:t>
      </w:r>
    </w:p>
    <w:p>
      <w:pPr>
        <w:pStyle w:val="3Odstavecspuntky"/>
        <w:numPr>
          <w:ilvl w:val="0"/>
          <w:numId w:val="0"/>
        </w:numPr>
        <w:ind w:left="720" w:hanging="0"/>
        <w:jc w:val="both"/>
        <w:rPr>
          <w:rStyle w:val="StrongEmphasis"/>
          <w:rFonts w:ascii="Times New Roman" w:hAnsi="Times New Roman"/>
          <w:b w:val="false"/>
          <w:b w:val="false"/>
          <w:sz w:val="26"/>
          <w:szCs w:val="26"/>
        </w:rPr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Článek 2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Částečně přístupné ubytovací zařízení  </w:t>
      </w:r>
    </w:p>
    <w:p>
      <w:pPr>
        <w:pStyle w:val="3Odstavecspuntky"/>
        <w:numPr>
          <w:ilvl w:val="0"/>
          <w:numId w:val="0"/>
        </w:numPr>
        <w:spacing w:before="0" w:after="0"/>
        <w:ind w:left="72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ástečně přístupné ubytovací zařízení musí mít min. 1 upravený pokoj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Dveře šířka min. 70 cm, průchody v chodbě široké min. 90 cm, výška prahů do 2 cm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Minimální manipulační prostor u dveří z vnitřní strany pokoje 120 cm x 120 cm a u alespoň jedné z postelí 120 cm x 120 cm.</w:t>
      </w:r>
    </w:p>
    <w:p>
      <w:pPr>
        <w:pStyle w:val="3Odstavecspuntky"/>
        <w:numPr>
          <w:ilvl w:val="0"/>
          <w:numId w:val="0"/>
        </w:numPr>
        <w:ind w:left="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Oddíl 2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Hygienické zázemí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Článek 1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Přístupné ubytovací zařízení  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ázemí je součástí vybavení pokoje, pokud tomu tak není, uvádí se v textové části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stupní dveře a všechny přístupy mají šířku min. 80 cm; dveře se otevírají směrem ven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ýškové rozdíly – prahy i převýšení ve sprchovém koutě jsou max. 2 cm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řístup k WC z boku má šířku min. 80 cm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 WC jsou madla, toaletní papír je v dosahu sedící osoby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d umyvadlem je dostatečný prostor pro podjetí vozíku; manipulační prostor není omezený dalším zařízením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prchový kout musí mít rozměry min. 90 cm x 90 cm, vedle něj alespoň z jedné strany musí být volný prostor s šířkou min. 80 cm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prchový kout musí být vybaven madly, sedátko musí být přístupné z volného prostoru a ruční sprcha umístěná na stěně kolmé k sedátku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ana musí být vybavená zařízením pro přesun (nebo mít jiné úpravy) a dostatečným manipulačním prostorem pro jeho použití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aterie musí být v dosahu osoby sedící ve vaně, v dosahu jsou madla.</w:t>
      </w:r>
    </w:p>
    <w:p>
      <w:pPr>
        <w:pStyle w:val="3Odstavecspuntky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3Odstavecspuntky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Do doplňujícího textu se doporučuje uvádět výšku mísy WC, sedátka ve sprše a výšku lůž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Calibri"/>
          <w:bCs/>
          <w:sz w:val="26"/>
          <w:szCs w:val="26"/>
        </w:rPr>
      </w:pPr>
      <w:r>
        <w:rPr>
          <w:rFonts w:eastAsia="Calibri" w:cs="Calibri" w:ascii="Times New Roman" w:hAnsi="Times New Roman"/>
          <w:bCs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Článek 2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Částečně přístupné ubytovací zařízení  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Zázemí je součástí vybavení pokoje, pokud tomu tak není, uvádí se v textové části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Vstupní dveře a všechny přístupy mají šířku min. 70 cm; dveře se otevírají směrem ven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Výškové rozdíly – prahy i převýšení ve sprchovém koutě jsou max. 7 cm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Přístup k WC z boku má šířku min. 70 cm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U WC jsou madla, toaletní papír je v dosahu sedící osoby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Pod umyvadlem je dostatečný prostor pro podjetí vozíku; manipulační prostor není omezený dalším zařízením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Sprchový kout musí mít rozměry min. 80 cm x 80 cm, vedle něj alespoň z jedné strany musí být volný prostor s šířkou min. 70 cm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Sprchový kout musí být vybaven madly, sedátko musí být přístupné z volného prostoru a ruční sprcha umístěná na stěně kolmé k sedátku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Vana musí být vybavená zařízením pro přesun (nebo mít jiné úpravy) a dostatečným manipulačním prostorem pro jeho použití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Baterie musí být v dosahu osoby sedící ve vaně, v dosahu jsou mad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Calibri"/>
          <w:bCs/>
          <w:sz w:val="24"/>
          <w:szCs w:val="24"/>
        </w:rPr>
      </w:pPr>
      <w:r>
        <w:rPr>
          <w:rFonts w:eastAsia="Calibri" w:cs="Calibri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plňujícího textu se doporučuje uvádět výšku mísy WC, sedátka ve sprše a výšku lůž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Část IV. – </w:t>
      </w:r>
      <w:r>
        <w:rPr>
          <w:rFonts w:cs="Times New Roman" w:ascii="Times New Roman" w:hAnsi="Times New Roman"/>
          <w:bCs w:val="false"/>
          <w:caps/>
          <w:color w:val="000000"/>
          <w:sz w:val="32"/>
          <w:szCs w:val="32"/>
        </w:rPr>
        <w:t>Stavby pro sport a kultu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taveb doprovodné turistické infrastruktury pro sport, kulturu a duchovní osvětu zůstává dělení na tři základní kategorie přístupnosti objektů podle pravidel stanovených v části 2, přibývají však další dílčí specifická kritéria související s funkčním zaměřením staveb. Hodnotí se jen stavby přístupné běžné veřejnosti, odděleně část pro sportující veřejnost a část pro diváckou veřejnost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6"/>
          <w:szCs w:val="26"/>
        </w:rPr>
      </w:pPr>
      <w:r>
        <w:rPr>
          <w:rFonts w:cs="Calibri-Bold" w:ascii="Calibri-Bold" w:hAnsi="Calibri-Bold"/>
          <w:b/>
          <w:bCs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Oddíl 1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Stavby pro sport z pohledu sportující veřejnosti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Článek 1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azény a koupaliště 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6"/>
          <w:szCs w:val="26"/>
        </w:rPr>
      </w:pPr>
      <w:r>
        <w:rPr>
          <w:rFonts w:cs="Calibri-Bold" w:ascii="Calibri-Bold" w:hAnsi="Calibri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/>
          <w:bCs/>
          <w:sz w:val="28"/>
          <w:szCs w:val="28"/>
        </w:rPr>
        <w:t>(1) Přístupné objekty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usí být řešeno upravené zázemí (hygienické zařízení, šatna) jako součást běžného zázemí v oddělení pro ženy a v oddělení pro muže, v případě sloučené kabiny pro obě pohlaví musí být přístup přímo z veřejného prostoru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Šatna s manipulačním prostorem min. 150 cm x 150 cm (před skříňkou)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</w:rPr>
        <w:t>Přístupné hygienické zázemí – přístupné WC (dle čl.2.4), rozšířené a většinou spojené se sprchovým koutem: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prchový kout musí mít rozměry min. 90 cm x 90 cm, vedle něj alespoň z jedné strany musí být volný prostor s šířkou min. 80 cm;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prchový kout musí být vybaven madly, sedátko musí být přístupné z volného prostoru a ruční sprcha umístěná na stěně kolmé k sedátku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řístup do bazénu zajištěn zvedacím zařízením.</w:t>
      </w:r>
    </w:p>
    <w:p>
      <w:pPr>
        <w:pStyle w:val="3Odstavecspuntky"/>
        <w:numPr>
          <w:ilvl w:val="0"/>
          <w:numId w:val="0"/>
        </w:numPr>
        <w:ind w:left="720" w:hanging="0"/>
        <w:jc w:val="both"/>
        <w:rPr>
          <w:rStyle w:val="StrongEmphasis"/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/>
          <w:bCs/>
          <w:sz w:val="28"/>
          <w:szCs w:val="28"/>
        </w:rPr>
        <w:t>(2) Částečně přístupné objekty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Musí být řešeno upravené zázemí (hygienické zařízení, šatna) jako součást běžného zázemí v oddělení pro ženy a v oddělení pro muže, v případě sloučené kabiny pro obě pohlaví musí být přístup přímo z veřejného prostoru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Šatna s manipulačním prostorem min. 150 cm x 150 cm (před skříňkou)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Přístupné hygienické zázemí – alespoň částečně přístupné WC (dle čl.2.4), rozšířené a většinou spojené se sprchovým koutem: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- sprchový kout musí mít rozměry min. 80 cm x 80 cm, vedle něj alespoň z jedné strany musí být volný prostor s šířkou min. 70 cm;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- sprchový kout musí být vybaven madly, sedátko musí být přístupné z volného prostoru a ruční sprcha umístěná na stěně kolmé k sedátku.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</w:rPr>
        <w:t>Přístup do bazénu zajištěn zvednutým okrajem bazénu, hladina vody v bazénu smí být max. 20 cm pod tímto okrajem.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plňujícího textu se doporučuje uvádět, zda je k dispozici vozík v čistém provozu, lehátko u šat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Článek 2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Jiná sportoviště venkovní i vnitř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ritériem je přístupný vstup na sportovní plochu (tělocvična, atletický ovál).</w:t>
      </w:r>
    </w:p>
    <w:p>
      <w:pPr>
        <w:pStyle w:val="3Odstavecspuntky"/>
        <w:numPr>
          <w:ilvl w:val="0"/>
          <w:numId w:val="0"/>
        </w:numPr>
        <w:ind w:left="72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Odstavecspuntky"/>
        <w:numPr>
          <w:ilvl w:val="0"/>
          <w:numId w:val="0"/>
        </w:numPr>
        <w:ind w:left="72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Oddíl 2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Stavby pro sport a kulturu z pohledu divácké veřejnosti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Článek 1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Přístupné objekty 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6"/>
          <w:szCs w:val="26"/>
        </w:rPr>
      </w:pPr>
      <w:r>
        <w:rPr>
          <w:rFonts w:cs="Calibri-Bold" w:ascii="Calibri-Bold" w:hAnsi="Calibri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ácká místa - v hledišti min. 2 přístupná místa s výhledem (rozměry šířka 100 cm x hloubka 120 cm).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Článek 2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Částečně přístupné objekty 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6"/>
          <w:szCs w:val="26"/>
        </w:rPr>
      </w:pPr>
      <w:r>
        <w:rPr>
          <w:rFonts w:cs="Calibri-Bold" w:ascii="Calibri-Bold" w:hAnsi="Calibri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vácká místa - v hledišti min. 1 přístupné místo s výhledem (rozměry šířka 90 cm x hloubka 120 cm).</w:t>
      </w:r>
    </w:p>
    <w:p>
      <w:pPr>
        <w:pStyle w:val="3Odstavecspuntky"/>
        <w:numPr>
          <w:ilvl w:val="0"/>
          <w:numId w:val="0"/>
        </w:numPr>
        <w:ind w:left="720" w:hanging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/>
        </w:rPr>
      </w:r>
    </w:p>
    <w:p>
      <w:pPr>
        <w:pStyle w:val="3Odstavecspuntky"/>
        <w:numPr>
          <w:ilvl w:val="0"/>
          <w:numId w:val="0"/>
        </w:numPr>
        <w:ind w:left="720" w:hanging="36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Část V. – </w:t>
      </w:r>
      <w:r>
        <w:rPr>
          <w:rFonts w:cs="Times New Roman" w:ascii="Times New Roman" w:hAnsi="Times New Roman"/>
          <w:bCs w:val="false"/>
          <w:caps/>
          <w:color w:val="000000"/>
          <w:sz w:val="32"/>
          <w:szCs w:val="32"/>
        </w:rPr>
        <w:t>Turistické tr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sy pro osoby se sníženou pohyblivostí mohou být vyhledány a doporučeny v rámci stávajících komunikací a značených turistických tras, tyto trasy jsou zařazeny jako doporučené, nebo se může jednat o specifické trasy Klubu českých turistů, vyznačené i v terénu speciálními vlastními značkami a směrovkami. Všechny trasy je nezbytné popsat nejen základními údaji (odkud-kam, průběh trasy, zajímavosti a turistické cíle na trase), ale i přesnými popisy parametrů trasy (délka, šířka, povrch, sklon, křížení s jinými komunikacemi, druh a hustota provozu, kritická místa). Je-li pro trasu např.vzhledem k její délce relevantní, uvádí se i možnost doprovodných služeb (stravování) a hygienické zázemí (bezbariérové toalety).   </w:t>
      </w:r>
    </w:p>
    <w:p>
      <w:pPr>
        <w:pStyle w:val="Normal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Oddíl 1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Doporučené tr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istické trasy pro hendikepované, vyhledané a doporučené v rámci stávajících komunikací a turistických tras (bez specifického značení v terénu) se posuzují  a všeobecně dělí do základních kategorií podle stupně obtížnosti jejich použití.</w:t>
      </w:r>
    </w:p>
    <w:p>
      <w:pPr>
        <w:pStyle w:val="3Odstavecspuntky"/>
        <w:numPr>
          <w:ilvl w:val="0"/>
          <w:numId w:val="0"/>
        </w:numPr>
        <w:spacing w:before="4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Článek 1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Přístupné trasy 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určeny pro i méně zdatné vozíčkáře, vozíčkáře bez doprovodu, handbiky a elektrické vozíky. Trasy musí splňovat následující specifikaci :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trasy musí vést po cestách s asfaltovým, betonovým nebo i přírodním zpevněným povrchem, který se však ani při deštivém počasí nepodmáčí a nerozbahní;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většinou bez stoupání nebo max. stoupání 8 %;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příčný sklon max. 2 %;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šířka cesty min. 1,8 m, krátké přímé průjezdy min. 1,0 m;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stupně max. 2 cm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Článek 2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tředně obtížné trasy  </w:t>
      </w:r>
    </w:p>
    <w:p>
      <w:pPr>
        <w:pStyle w:val="3Odstavecspuntky"/>
        <w:numPr>
          <w:ilvl w:val="0"/>
          <w:numId w:val="0"/>
        </w:numPr>
        <w:ind w:left="0" w:hanging="0"/>
        <w:rPr/>
      </w:pPr>
      <w:r>
        <w:rPr/>
        <w:t xml:space="preserve">Jsou určeny pro zdatné vozíčkáře, vozíčkáře s doprovodem, handbiky a elektrické vozíky. Trasy musí </w:t>
      </w:r>
      <w:r>
        <w:rPr>
          <w:rFonts w:cs="Times New Roman" w:ascii="Times New Roman" w:hAnsi="Times New Roman"/>
        </w:rPr>
        <w:t>splňovat následující specifikaci :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trasy musí vést po cestách s asfaltovým, betonovým nebo i přírodním zpevněným povrchem, který se však ani při deštivém počasí nepodmáčí a nerozbahní;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stoupání do 6 %, občas max. 12 %;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příčný sklon max. 4 %;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šířka cesty min. 1,2 m, krátké přímé průjezdy min. 0,9 m;</w:t>
      </w:r>
    </w:p>
    <w:p>
      <w:pPr>
        <w:pStyle w:val="3Odstavecspuntky"/>
        <w:numPr>
          <w:ilvl w:val="0"/>
          <w:numId w:val="9"/>
        </w:numPr>
        <w:spacing w:before="40" w:after="0"/>
        <w:ind w:left="714" w:hanging="357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stupně max. 5 cm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Článek 3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Nejobtížnější trasy  </w:t>
      </w:r>
    </w:p>
    <w:p>
      <w:pPr>
        <w:pStyle w:val="3Odstavecspuntk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Jsou určeny pro vozíčkáře s doprovodem a terénní elektrické vozíky. Trasy musí splňovat následující specifikaci: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trasy mohou vést i po cestách s přírodním povrchem, který se může při deštivém počasí místy mírně podmáčet nebo rozbahnit;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stoupání do 12 %, občas max. 20 %;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příčný sklon max. 8 %;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šířka cesty v rovných úsecích min. 1 m, v zatáčkách 1,2 m, krátké přímé průjezdy min. 0,8 m; 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stupně max. 7 cm.</w:t>
      </w:r>
    </w:p>
    <w:p>
      <w:pPr>
        <w:pStyle w:val="3Odstavecspuntky"/>
        <w:numPr>
          <w:ilvl w:val="0"/>
          <w:numId w:val="0"/>
        </w:numPr>
        <w:spacing w:before="0" w:after="0"/>
        <w:ind w:left="720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Oddíl 2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Značené tr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ristické trasy pro hendikepované, vyhledané a doporučené v rámci stávajících. Vozíčkářské značené trasy speciálními značenými trasami KČT, které jsou zaznamenány v mapách i v terénu. Tyto trasy se značkují speciálními vlastními značkami a směrovkami.  Jejich rozdělení podle stupně obtížnosti je provedeno dle směrnice KČT. Vozíčkářské značené trasy dělí KČT do tří základních kategorií podle obtížnosti jejich použití a to: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modré trasy (nejlehčí), které odpovídají v metodice parametru „přístupná trasa“;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červené trasy (středně obtížné), které odpovídají v metodice parametru „částečně přístupná trasa“;</w:t>
      </w:r>
    </w:p>
    <w:p>
      <w:pPr>
        <w:pStyle w:val="3Odstavecspuntky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černé trasy (nejobtížnější), které odpovídají v metodice parametru „částečně přístupná trasa“.</w:t>
      </w:r>
    </w:p>
    <w:p>
      <w:pPr>
        <w:pStyle w:val="2Odstaveczanadpis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barevné členění je na orientačních směrovkách a značkách vyjádřeno příslušnou barvou piktogramu se symbolem vozíčkáře.</w:t>
      </w:r>
    </w:p>
    <w:p>
      <w:pPr>
        <w:pStyle w:val="3Odstavecspuntky"/>
        <w:numPr>
          <w:ilvl w:val="0"/>
          <w:numId w:val="0"/>
        </w:numPr>
        <w:spacing w:before="4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sectPr>
      <w:footerReference w:type="default" r:id="rId25"/>
      <w:footerReference w:type="first" r:id="rId2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Dalodstavec">
    <w:name w:val="2_Další odstavec"/>
    <w:basedOn w:val="Normal"/>
    <w:qFormat/>
    <w:pPr>
      <w:spacing w:lineRule="auto" w:line="240" w:before="6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2Odstaveczanadpisem">
    <w:name w:val="2_Odstavec za nadpisem"/>
    <w:basedOn w:val="Normal"/>
    <w:next w:val="2Dalodstavec"/>
    <w:qFormat/>
    <w:pPr>
      <w:spacing w:lineRule="auto" w:line="240" w:before="12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3Odstavecspuntky">
    <w:name w:val="3_Odstavec s puntíky"/>
    <w:basedOn w:val="Normal"/>
    <w:qFormat/>
    <w:pPr>
      <w:numPr>
        <w:ilvl w:val="0"/>
        <w:numId w:val="9"/>
      </w:numPr>
      <w:spacing w:lineRule="auto" w:line="240" w:before="60" w:after="0"/>
    </w:pPr>
    <w:rPr>
      <w:rFonts w:ascii="Calibri" w:hAnsi="Calibri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5:00Z</dcterms:created>
  <dc:creator>Petr Kamenický</dc:creator>
  <dc:description/>
  <cp:keywords/>
  <dc:language>en-US</dc:language>
  <cp:lastModifiedBy>Markéta Vítková</cp:lastModifiedBy>
  <cp:lastPrinted>2013-01-04T10:16:00Z</cp:lastPrinted>
  <dcterms:modified xsi:type="dcterms:W3CDTF">2013-03-14T09:46:00Z</dcterms:modified>
  <cp:revision>16</cp:revision>
  <dc:subject/>
  <dc:title/>
</cp:coreProperties>
</file>