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O P I S   N A B Í D K Y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ypracování projektové dokumentace</w:t>
      </w:r>
      <w:r>
        <w:rPr>
          <w:sz w:val="22"/>
          <w:szCs w:val="22"/>
        </w:rPr>
        <w:t xml:space="preserve">, včetně průzkumných prací, geodetického zaměření a položkového soupisu stavebních prací, dodávek a služeb s podrobným výkazem výměr včetně jeho ocenění, zajištění povolení stavby vč. povolení ke kácení a případných souvisejících přeložek inženýrských sítí a výkon a autorského dozoru během realizace akce: </w:t>
      </w:r>
    </w:p>
    <w:p>
      <w:pPr>
        <w:pStyle w:val="Normal"/>
        <w:ind w:right="-1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ev díla:  </w:t>
      </w:r>
      <w:r>
        <w:rPr>
          <w:b/>
          <w:sz w:val="22"/>
          <w:szCs w:val="22"/>
        </w:rPr>
        <w:t>Rozšíření průmyslové zóny Vrchlabí - jih, regionální infrastruktura - zpracování projektové dokumentace a zajištění autorského dozoru na úseku Studenec - Dolní Branná</w:t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Heading1"/>
        <w:ind w:right="-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bjednatel:  </w:t>
      </w: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rálovéhradecký kraj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e sídlem Pivovarské náměstí 1245</w:t>
      </w:r>
    </w:p>
    <w:p>
      <w:pPr>
        <w:pStyle w:val="Normal"/>
        <w:ind w:left="708" w:right="-1" w:firstLine="708"/>
        <w:rPr/>
      </w:pPr>
      <w:r>
        <w:rPr>
          <w:b/>
          <w:color w:val="000000"/>
          <w:sz w:val="22"/>
          <w:szCs w:val="22"/>
        </w:rPr>
        <w:t>500 03 Hradec Králové</w:t>
      </w:r>
    </w:p>
    <w:p>
      <w:pPr>
        <w:pStyle w:val="Normal"/>
        <w:ind w:left="708" w:right="-1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Č: 708 89 546</w:t>
      </w:r>
    </w:p>
    <w:p>
      <w:pPr>
        <w:pStyle w:val="Normal"/>
        <w:ind w:left="708" w:right="-1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Č: CZ 70889546</w:t>
      </w:r>
    </w:p>
    <w:p>
      <w:pPr>
        <w:pStyle w:val="Normal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/>
        <w:ind w:right="-1" w:hanging="0"/>
        <w:jc w:val="both"/>
        <w:rPr/>
      </w:pPr>
      <w:r>
        <w:rPr>
          <w:color w:val="000000"/>
          <w:sz w:val="22"/>
          <w:szCs w:val="22"/>
        </w:rPr>
        <w:t>1. Po prostudování Zadávací dokumentace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ena celkem                                                             </w:t>
        <w:tab/>
        <w:t>,- Kč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Cena DPH (21%): </w:t>
        <w:tab/>
        <w:tab/>
        <w:t xml:space="preserve">          </w:t>
        <w:tab/>
        <w:tab/>
        <w:t xml:space="preserve">       </w:t>
        <w:tab/>
        <w:t>,- Kč</w:t>
      </w:r>
    </w:p>
    <w:p>
      <w:pPr>
        <w:pStyle w:val="Heading7"/>
        <w:spacing w:lineRule="atLeas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ena včetně DPH:</w:t>
        <w:tab/>
        <w:t xml:space="preserve">                   </w:t>
        <w:tab/>
        <w:t xml:space="preserve">    </w:t>
        <w:tab/>
        <w:t>,- Kč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Zkladntext2"/>
        <w:spacing w:lineRule="atLeast" w:line="36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je možno překročit (změnit) jen za podmínek uvedených ve smlouvě o dílo.</w:t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color w:val="000000"/>
          <w:sz w:val="22"/>
          <w:szCs w:val="22"/>
        </w:rPr>
        <w:t xml:space="preserve">Souhlasíme s tím, že naše nabídka je platná do 30.6.2013 a je pro nás závazná a může být přijata kdykoliv před uplynutím uvedené lhůty.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um  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color w:val="000000"/>
          <w:sz w:val="22"/>
          <w:szCs w:val="22"/>
        </w:rPr>
        <w:t>Podpis</w:t>
        <w:tab/>
        <w:t xml:space="preserve">   ………………….</w:t>
        <w:tab/>
        <w:t xml:space="preserve">postavení - jednatel, plně autorizován k podepsání nabídky apod. 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  <w:sz w:val="22"/>
          <w:szCs w:val="22"/>
        </w:rPr>
        <w:t xml:space="preserve">za společnost: </w:t>
      </w: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7:00Z</dcterms:created>
  <dc:creator>Burianec</dc:creator>
  <dc:description/>
  <cp:keywords/>
  <dc:language>en-US</dc:language>
  <cp:lastModifiedBy>Mgr. Gabriela Dejnožková</cp:lastModifiedBy>
  <cp:lastPrinted>2013-03-14T15:39:00Z</cp:lastPrinted>
  <dcterms:modified xsi:type="dcterms:W3CDTF">2013-03-14T15:13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