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lužby</w:t>
            </w:r>
            <w:r>
              <w:rPr>
                <w:b/>
                <w:bCs/>
              </w:rPr>
              <w:t xml:space="preserve"> návaznosti na ust. § 6 zákona č. 137/2006 Sb. o veřejných zakázkách v platném znění (dále jen „ZVZ“) a v souladu se Směrnicí č.3 Rady Královéhradeckého kraje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sk a distribuce krajského periodika „U nás v kraji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Mgr. Zuzana Matějovská, vedoucí odboru kancelář hejtmana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Mgr. Martina Götz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495 817 203,  702 210 839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mgotzova@kr-kralovehradecky.cz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bez DPH za všechny 4 vydání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za všechny 4 vydá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za všechny 4 vydá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včetně DPH za všechny 4 vydání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9:00Z</dcterms:created>
  <dc:creator>Jitka Bučková</dc:creator>
  <dc:description/>
  <cp:keywords/>
  <dc:language>en-US</dc:language>
  <cp:lastModifiedBy>Tobišková Lenka Mgr.</cp:lastModifiedBy>
  <cp:lastPrinted>2014-10-10T11:01:00Z</cp:lastPrinted>
  <dcterms:modified xsi:type="dcterms:W3CDTF">2015-08-20T06:27:00Z</dcterms:modified>
  <cp:revision>11</cp:revision>
  <dc:subject/>
  <dc:title/>
</cp:coreProperties>
</file>