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v souladu se Směrnicí č. 3 Královéhradeckého kraj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Zabezpečení výuky a výcviku řízení motorových vozidel skupiny B, C v autoškole pro žáky školy ve školním roce 2015/2016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í odborná škola a Střední průmyslová škola Rychnov nad Kněžnou, U Stadionu 116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Ing. Marek Zatloukal, zatloukal@cep-rra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Nabídková cena za celé plnění zakázky (</w:t>
            </w:r>
            <w:r>
              <w:rPr>
                <w:b/>
                <w:sz w:val="20"/>
                <w:szCs w:val="20"/>
              </w:rPr>
              <w:t xml:space="preserve"> Celková cena za 71 žáků ve skupině B a 50 žáků ve skupině C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)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68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</w:t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81</Characters>
  <CharactersWithSpaces>124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1:00Z</dcterms:created>
  <dc:creator>Snoopy</dc:creator>
  <dc:description/>
  <dc:language>en-US</dc:language>
  <cp:lastModifiedBy>Monika Langrová</cp:lastModifiedBy>
  <cp:lastPrinted>2007-02-27T09:53:00Z</cp:lastPrinted>
  <dcterms:modified xsi:type="dcterms:W3CDTF">2015-07-10T12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