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O PODDODAVATELÍ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0"/>
          <w:szCs w:val="20"/>
        </w:rPr>
        <w:t xml:space="preserve"> „Zajištění zdravotních služeb – prohlídek těl zemřelých na území Královéhradeckého kraje“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92"/>
      </w:tblGrid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3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označí příslušnou možnost]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 plnění veřejné zakázky hodlá využít poddodavatele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/NE]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unkce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cs="Palatino Linotype"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3:00Z</dcterms:created>
  <dc:creator>Karlovarská krajská nemocnice, a.s.</dc:creator>
  <dc:description/>
  <cp:keywords/>
  <dc:language>en-US</dc:language>
  <cp:lastModifiedBy>Baše Karel Mgr.</cp:lastModifiedBy>
  <cp:lastPrinted>2011-07-20T10:39:00Z</cp:lastPrinted>
  <dcterms:modified xsi:type="dcterms:W3CDTF">2025-06-17T10:58:00Z</dcterms:modified>
  <cp:revision>3</cp:revision>
  <dc:subject>Příloha č.2</dc:subject>
  <dc:title>Čestné prohlášení</dc:title>
</cp:coreProperties>
</file>