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  <w:t>Příloha č. 2  Výzvy</w:t>
      </w:r>
    </w:p>
    <w:p>
      <w:pPr>
        <w:pStyle w:val="Normlnzarovnatdobloku"/>
        <w:spacing w:lineRule="auto" w:line="240"/>
        <w:jc w:val="both"/>
        <w:rPr>
          <w:rFonts w:ascii="Arial" w:hAnsi="Arial" w:cs="Arial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Čestné prohlášení o splnění základní způsobilosti 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davatel -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Cs/>
          <w:sz w:val="22"/>
          <w:szCs w:val="22"/>
        </w:rPr>
        <w:t xml:space="preserve">, se sídle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</w:t>
      </w:r>
      <w:r>
        <w:rPr>
          <w:rFonts w:cs="Arial" w:ascii="Arial" w:hAnsi="Arial"/>
          <w:bCs/>
          <w:iCs/>
          <w:sz w:val="22"/>
          <w:szCs w:val="22"/>
          <w:highlight w:val="cyan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 v souladu s ust. § 74 zák. č. 134/2016 Sb., o zadávání veřejných zakázek, v platném znění tím, že: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citovanému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Calibr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ímto čestným prohlášením dodavatel prokazuje splnění základní způsobilosti pro plnění veřejné zakázk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Administrace veřejných zakázek v oblasti sociálních služeb a právní poradenství ve věci veřejného zadávání v oblasti aktivit zaměřených na spolupráci Královéhradeckého kraje a obcí v sociální oblasti</w:t>
      </w:r>
      <w:r>
        <w:rPr>
          <w:rFonts w:cs="Arial" w:ascii="Arial" w:hAnsi="Arial"/>
          <w:b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přičemž si je vědom právních důsledků, jestliže se kterékoli tvrzení shora uvedené ukáže jako ne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_______________________________dne _________________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cyan"/>
        </w:rPr>
        <w:t>doplnit jméno a příjmení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1">
    <w:name w:val="Záhlaví Char1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StylCalibriChar">
    <w:name w:val="Styl Calibr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7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5-06-18T07:34:00Z</dcterms:modified>
  <cp:revision>4</cp:revision>
  <dc:subject/>
  <dc:title>Příloha č. 4</dc:title>
</cp:coreProperties>
</file>