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990"/>
        <w:gridCol w:w="5954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120" w:after="0"/>
              <w:ind w:left="567" w:hanging="567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ákladní způsobil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 účastník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0" w:before="120" w:after="0"/>
              <w:ind w:left="567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byl v zemi svého sídla v posledních 5 letech před zahájením zadávacího řízení pravomocně odsouzen pro trestný čin uvedený v příloze č. 3 k zákonu o ZZVZ nebo obdobný trestný čin podle právního řádu země sídla účastníka; k zahlazeným odsouzením se nepřihlíží;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je-li účastníkem právnická osoba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tento předpoklad splňovat jak právnická osoba, tak zároveň každý člen jejího statutárního orgánu, a je-li členem statutárního orgánu účastníka právnická osoba musí tento předpoklad splňovat tato právnická osoba, každý člen statutárního orgánu této právnické osoby a osoba zastupující tuto právnickou osobu ve statutárním orgánu účastníka; 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zahraniční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 a vedoucí pobočky závodu;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české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, každý člen statutárního orgánu této právnické osoby, osoba zastupující tuto právnickou osobu v statutárním orgánu účastníka a vedoucí pobočky závodu; 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) </w:t>
              <w:tab/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) </w:t>
              <w:tab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) není v likvidaci, nebylo proti němu vydáno rozhodnutí o úpadku a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spacing w:lineRule="atLeast" w:line="280" w:before="0" w:after="0"/>
              <w:ind w:right="-7020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/>
              <w:t>že účastník (</w:t>
            </w:r>
            <w:r>
              <w:rPr>
                <w:b/>
              </w:rPr>
              <w:t>profesní způsobilost</w:t>
            </w:r>
            <w:r>
              <w:rPr/>
              <w:t xml:space="preserve">) této veřejné zakázky je řádně zapsán v obchodním rejstříku nebo jiné obdobné evidenci, pokud to právní předpis vyžaduje, a je oprávněn k podnikání podle zvláštních předpisů v rozsahu odpovídajícímu plnění zakázk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ejména k podnikání v oblasti </w:t>
            </w:r>
            <w:r>
              <w:rPr>
                <w:rFonts w:cs="Arial" w:ascii="Verdana" w:hAnsi="Verdana"/>
                <w:sz w:val="18"/>
                <w:szCs w:val="18"/>
              </w:rPr>
              <w:t>Výroba, obchod a služby neuvedené v přílohách 1 až 3 Živnostenského zákona, obor činnosti: Velkoobchod a maloobch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napToGrid w:val="false"/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účastník uvádí pravdivý seznam minimálně 3 (tří) významných dodávek obdobného charakteru, poskytnutých v posledních 3 (třech) letech před zahájením zadávacího řízení, včetně uvedení jejich cen, doby poskytnutí a identifikace odběr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účastník této veřejné zakázky</w:t>
      </w:r>
      <w:r>
        <w:rPr>
          <w:rFonts w:cs="Tahoma" w:ascii="Verdana" w:hAnsi="Verdana"/>
          <w:b/>
          <w:bCs/>
          <w:sz w:val="18"/>
          <w:szCs w:val="18"/>
        </w:rPr>
        <w:t xml:space="preserve"> 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účastníkem či jeho poddodavateli.</w:t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2 ZD „</w:t>
    </w:r>
    <w:r>
      <w:rPr>
        <w:rFonts w:cs="Arial"/>
        <w:i/>
        <w:szCs w:val="18"/>
      </w:rPr>
      <w:t>Oblastní nemocnice Trutnov a.s. – výpůjčka analyzátoru a dodávka diagnostik pro zajištění analýzy specifických proteinů“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ludva</dc:creator>
  <dc:description/>
  <dc:language>en-US</dc:language>
  <cp:lastModifiedBy>Ing. Petr Kozák</cp:lastModifiedBy>
  <cp:lastPrinted>2019-02-11T13:33:00Z</cp:lastPrinted>
  <dcterms:modified xsi:type="dcterms:W3CDTF">2025-05-14T07:01:00Z</dcterms:modified>
  <cp:revision>2</cp:revision>
  <dc:subject/>
  <dc:title/>
</cp:coreProperties>
</file>