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rákosového porostu v lokalitě PP Rybník Smrkovák</w:t>
      </w:r>
      <w:r>
        <w:rPr>
          <w:rFonts w:cs="Arial" w:ascii="Arial" w:hAnsi="Arial"/>
          <w:sz w:val="20"/>
          <w:szCs w:val="20"/>
        </w:rPr>
        <w:t xml:space="preserve">“. Veřejná zakázka byla zahájena odesláním výzvy k podání nabídek dne 4. 6. 2025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rákosového porostu na vymezených částech přírodní památky Rybník Smrkovák na p. p. č. 1495/1 a následné důkladné vyhrabání a likvidací vzniklé biomasy. Seč rákosu na ploše č. 6 (plocha cca 0,8 ha) bude provedena v období od 01. 11. 2025 do 15. 02. 2026, včetně důkladné vyhrabání a odvozu biomasy (odvoz z území přírodní památky a jejího ochranného pásma). Uvedeným opatřením v daném termínu nedojde k zasažení hnízdišť významných druhů ptáků..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11.2025 do 15.02.2026.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Vysoké Vesel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5</Pages>
  <Words>1977</Words>
  <Characters>11666</Characters>
  <CharactersWithSpaces>136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6-04T12: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