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</w:r>
    </w:p>
    <w:tbl>
      <w:tblPr>
        <w:tblW w:w="10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5"/>
        <w:gridCol w:w="652"/>
        <w:gridCol w:w="2308"/>
      </w:tblGrid>
      <w:tr>
        <w:trPr>
          <w:trHeight w:val="227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ar-SA"/>
              </w:rPr>
              <w:t xml:space="preserve">Stroj/technologie: Postřikovač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ar-SA"/>
              </w:rPr>
              <w:t xml:space="preserve">Výrobce: </w:t>
            </w:r>
            <w:r>
              <w:rPr>
                <w:rFonts w:eastAsia="Times New Roman" w:cs="Tahoma" w:ascii="Tahoma" w:hAnsi="Tahoma"/>
                <w:b/>
                <w:sz w:val="20"/>
                <w:shd w:fill="FAE2D5" w:val="clear"/>
                <w:lang w:eastAsia="ar-SA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ar-SA"/>
              </w:rPr>
              <w:t xml:space="preserve">Typové označení: </w:t>
            </w:r>
            <w:r>
              <w:rPr>
                <w:rFonts w:eastAsia="Times New Roman" w:cs="Tahoma" w:ascii="Tahoma" w:hAnsi="Tahoma"/>
                <w:b/>
                <w:sz w:val="20"/>
                <w:shd w:fill="FAE2D5" w:val="clear"/>
                <w:lang w:eastAsia="ar-SA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ar-SA"/>
              </w:rPr>
              <w:t>Zadavatelem požadované parametry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4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ar-SA"/>
              </w:rPr>
              <w:t>Uveďte skutečné parametry, nebo zda je požadavek splněn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Hlavní polyetylenová nádrž s objemem min. 3000 litr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amena 18 metr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Automatické hlídání výšky ramen pomocí ultrazvukových senzor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in. 9 postřikových sekc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rajní tryska vypínaná samostatn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Vypínání sekcí podle GP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tykový terminál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řimíchávací nádrž s 4-funčkním ovladačem s objemem min. 50 litr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egulace dávky pomocí průtokoměru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Vzduchová armatur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 sady dvouštěrbinových keramických trysek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Vzduchem odpružená náprav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neumatiky s šířkou 300 – 380 mm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střikové čerpadlo s min. výkonem 250 l/min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ED osvětlení ramen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ozchod 180 cm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Elektronický ukazatel hladiny hl. nádrž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rkulace postřikové jíchy v ramenou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ávod v ČJ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echnické osvědčen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řepravní rychlost 40 km/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neumatické brzd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áruka min. 12 měsíc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shd w:fill="FAE2D5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shd w:fill="FAE2D5" w:val="clear"/>
                <w:lang w:eastAsia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right"/>
        <w:rPr/>
      </w:pPr>
      <w:r>
        <w:rPr>
          <w:rStyle w:val="Rtfdocfont2"/>
          <w:rFonts w:cs="Calibri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spacing w:before="0" w:after="200"/>
        <w:ind w:left="2832" w:firstLine="696"/>
        <w:contextualSpacing/>
        <w:jc w:val="right"/>
        <w:rPr/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7:00Z</dcterms:created>
  <dc:creator>Václav Javůrek</dc:creator>
  <dc:description/>
  <cp:keywords/>
  <dc:language>en-US</dc:language>
  <cp:lastModifiedBy>Václav Javůrek</cp:lastModifiedBy>
  <dcterms:modified xsi:type="dcterms:W3CDTF">2025-05-12T17:12:00Z</dcterms:modified>
  <cp:revision>10</cp:revision>
  <dc:subject/>
  <dc:title/>
</cp:coreProperties>
</file>