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Veřejná zakázka </w:t>
            </w: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na stavební práce zadávaná dle ust. § 21, odst.1, písm.f) zákona č. 137/2006 Sb., o veřejných zakázkách ve zjednodušeném podlimitním řízení v souladu se Směrnicí Rady Královéhradeckého kraje č. 3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  <w:bCs/>
              </w:rPr>
              <w:t>Domov pro seniory Vrchlabí, čp. 590 – Rekonstrukce střechy a výstavba výtahu</w:t>
            </w:r>
            <w:r>
              <w:rPr>
                <w:rFonts w:ascii="Palatino Linotype" w:hAnsi="Palatino Linotype"/>
                <w:b/>
              </w:rPr>
              <w:t>“</w:t>
            </w:r>
          </w:p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Cs w:val="24"/>
              </w:rPr>
            </w:pPr>
            <w:r>
              <w:rPr>
                <w:rFonts w:ascii="Palatino Linotype" w:hAnsi="Palatino Linotype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3c792d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5-06-17T06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