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bookmarkStart w:id="0" w:name="_Hlk188861635"/>
      <w:r>
        <w:rPr>
          <w:rFonts w:eastAsia="Times New Roman" w:cs="Arial" w:ascii="Arial" w:hAnsi="Arial"/>
          <w:sz w:val="20"/>
          <w:szCs w:val="20"/>
          <w:lang w:eastAsia="cs-CZ"/>
        </w:rPr>
        <w:t>pověřená osoba</w:t>
        <w:tab/>
      </w:r>
      <w:bookmarkStart w:id="1" w:name="_Hlk188861616"/>
      <w:r>
        <w:rPr>
          <w:rFonts w:eastAsia="Times New Roman" w:cs="Arial" w:ascii="Arial" w:hAnsi="Arial"/>
          <w:sz w:val="20"/>
          <w:szCs w:val="20"/>
          <w:lang w:eastAsia="cs-CZ"/>
        </w:rPr>
        <w:t>Mgr. Luděk Milan</w:t>
      </w:r>
      <w:bookmarkEnd w:id="1"/>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36 521 878, email: </w:t>
      </w:r>
      <w:hyperlink r:id="rId2">
        <w:r>
          <w:rPr>
            <w:rStyle w:val="InternetLink"/>
            <w:rFonts w:eastAsia="Times New Roman" w:cs="Arial" w:ascii="Arial" w:hAnsi="Arial"/>
            <w:sz w:val="20"/>
            <w:szCs w:val="20"/>
            <w:lang w:eastAsia="cs-CZ"/>
          </w:rPr>
          <w:t>lmilan@khk.cz</w:t>
        </w:r>
      </w:hyperlink>
      <w:bookmarkEnd w:id="0"/>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Rybník Smrkovák</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Luděk Milan</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realizaci kosení travního porostu na vymezených částech přírodní památky Rybník Smrkovák na p. p. č.1495/1, 433/1 v k. ú. Staré Smrkovice a p. p. č. 553/3 v k. ú. Vysoké Veselí, následném důkladném vyhrabání a likvidací vzniklé biomasy. Část území označena v grafické příloze (celkem 2 ha), bude pokosena v termínu od 15. 07. 2025 do 15. 08. 2025 včetně likvidace vzniklé biomasy. Část území označena v grafické příloze (celkem 1,2 ha), bude pokosena v termínu od 01. 06. 2025 do 30. 06. 2025.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od 01.06.2025 do 15.08.2025.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sou k.ú. Staré Smrkovice a v k.ú. Vysoké Vesel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bez DPH za každý i započatý den prodlení s plněním díla v dílčím termínu nebo s dokončením a předáním díla v termínu podle čl. 4 této smlouvy. Smluvní pokuta může být stanovena maximálně do výše celkové ceny díla bez DPH.</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ilan@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ages>5</Pages>
  <Words>1990</Words>
  <Characters>11741</Characters>
  <CharactersWithSpaces>1370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5-03-13T13:2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