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rákosin a likvidace netýkavky žláznaté v lokalitě PR Pekl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8737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