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Aleš Novák</w:t>
      </w:r>
    </w:p>
    <w:p>
      <w:pPr>
        <w:pStyle w:val="Normal"/>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725 560 755, email: </w:t>
      </w:r>
      <w:hyperlink r:id="rId2">
        <w:r>
          <w:rPr>
            <w:rStyle w:val="InternetLink"/>
            <w:rFonts w:eastAsia="Times New Roman" w:cs="Arial" w:ascii="Arial" w:hAnsi="Arial"/>
            <w:sz w:val="20"/>
            <w:szCs w:val="20"/>
            <w:lang w:eastAsia="cs-CZ"/>
          </w:rPr>
          <w:t>anovak@khk.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a výřez dřevin v lokalitě PP Na víně</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Aleš Novák</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ho porostu a vyřezání (2x ročně) zmlazených náletových dřevin včetně chemického ošetření pařízků v poměrně strmé stráni na vymezených částech přírodní památky Na víně na p. p. č. 1000, 998/1, 996, 995/1, 995/2, 994/1, 994/2, 993, 992/1, 992/2 v k. ú. Újezd pod Troskami. Sečení travních porostů křovinořezem nebo ručně vedenou sekačkou bude realizováno na ploše cca 1,1 ha včetně likvidace vzniklé biomasy. Jednorázové odstranění expandujících dřevin (zejména výmladků akátu a svídy) křovinořezem a chemické ošetření pařízků (max. do 6 hodin po odstranění výmladků) nátěrem řezných ploch herbicidním prostředkem na výměře cca 1 ha včetně likvidace vzniklé biomasy.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4"/>
        </w:numPr>
        <w:jc w:val="both"/>
        <w:rPr>
          <w:rFonts w:ascii="Arial" w:hAnsi="Arial" w:eastAsia="Times New Roman" w:cs="Arial"/>
          <w:sz w:val="20"/>
          <w:szCs w:val="20"/>
          <w:lang w:eastAsia="x-none"/>
        </w:rPr>
      </w:pPr>
      <w:r>
        <w:rPr>
          <w:rFonts w:cs="Arial" w:ascii="Arial" w:hAnsi="Arial"/>
          <w:sz w:val="20"/>
        </w:rPr>
        <w:t xml:space="preserve">Zhotovitel provede dílo dle této smlouvy v termínech dle specifikace uvedené v příloze č. 1 této smlouvy, a to od 15.06.2025 do 01.09.2025. </w:t>
      </w:r>
      <w:r>
        <w:rPr>
          <w:rFonts w:eastAsia="Times New Roman" w:cs="Arial" w:ascii="Arial" w:hAnsi="Arial"/>
          <w:sz w:val="20"/>
          <w:szCs w:val="20"/>
          <w:lang w:eastAsia="x-none"/>
        </w:rPr>
        <w:t xml:space="preserve">Termínem provedení díla je zhotovitel vázán.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k.ú. Újezd pod Troskami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5 % z ceny díla bez DPH za každý i započatý den prodlení s plněním díla v dílčím termínu nebo s dokončením a předáním díla v termínu podle čl. 4 této smlouvy. Smluvní pokuta může být stanovena maximálně do výše celkové ceny díla bez DPH.</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vak@khk.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ages>5</Pages>
  <Words>2014</Words>
  <Characters>11884</Characters>
  <CharactersWithSpaces>1387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Kaplanová Lenka</cp:lastModifiedBy>
  <cp:lastPrinted>2019-02-19T11:09:00Z</cp:lastPrinted>
  <dcterms:modified xsi:type="dcterms:W3CDTF">2025-03-13T13:1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