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bookmarkStart w:id="0" w:name="_Hlk164859296"/>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hk.cz</w:t>
        </w:r>
      </w:hyperlink>
      <w:r>
        <w:rPr>
          <w:rFonts w:eastAsia="Times New Roman" w:cs="Arial" w:ascii="Arial" w:hAnsi="Arial"/>
          <w:sz w:val="20"/>
          <w:szCs w:val="20"/>
          <w:lang w:eastAsia="cs-CZ"/>
        </w:rPr>
        <w:t xml:space="preserve"> </w:t>
      </w:r>
      <w:bookmarkEnd w:id="0"/>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Ostruženské rybníky</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ch porostů včetně odstranění výmladků dřevin, důkladném vyhrabání a odvozu biomasy na částech pozemků v k. ú. Ohaveč a v k. ú. Ostružno u Jičína na celkové výměře 3,1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od 01.06.2025 do 10.09.2025.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k.ú. Ohaveč a k.ú. Ostružno u Jičína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5 % z ceny díla bez DPH za každý i započatý den prodlení s plněním díla v dílčím termínu nebo s dokončením a předáním díla v termínu podle čl. 4 této smlouvy. Smluvní pokuta může být stanovena maximálně do výše celkové ceny díla bez DPH.</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ages>5</Pages>
  <Words>1944</Words>
  <Characters>11470</Characters>
  <CharactersWithSpaces>1338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5-03-13T12:1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