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Bělohradská bažantnice – J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077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3-13T11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