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Bělohradská bažantnice – S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2624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3T10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