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zakázek</w:t>
      </w:r>
    </w:p>
    <w:p>
      <w:pPr>
        <w:pStyle w:val="ListParagraph"/>
        <w:spacing w:lineRule="atLeast" w:line="300" w:before="0" w:after="0"/>
        <w:ind w:left="284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Arial" w:ascii="Arial" w:hAnsi="Arial"/>
          <w:b/>
          <w:sz w:val="20"/>
          <w:szCs w:val="20"/>
        </w:rPr>
        <w:t>Dodávka xerografického papíru A4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znamnou dodávkou se rozumí dodávka materiálu obdobného s předmětem plnění veřejné zakázky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na dodávek ve výši min. 900.000,- Kč bez DPH za 1 rok (dodavatel je oprávněn prokázat minimální úroveň součtem cen libovolného počtu dodávek realizovaných v 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ferenční zakázka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Fonts w:cs="Calibri" w:cstheme="minorHAns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</w:rPr>
        <w:t>V případě potřeby může dodavatel využít vzor referenční tabulky opakovaně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276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BCEB-A9C7-4DEE-902F-3EA49667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11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9:00Z</dcterms:created>
  <dc:creator>Krompaková Monika</dc:creator>
  <dc:description/>
  <dc:language>en-US</dc:language>
  <cp:lastModifiedBy>Krompaková Monika</cp:lastModifiedBy>
  <dcterms:modified xsi:type="dcterms:W3CDTF">2025-03-1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