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BodyText3"/>
              <w:widowControl/>
              <w:spacing w:lineRule="auto" w:line="240" w:before="0" w:after="120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MS Gothic" w:cs="Calibr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MS Gothic" w:cs="Calibri"/>
                <w:b/>
                <w:kern w:val="0"/>
                <w:sz w:val="24"/>
                <w:szCs w:val="24"/>
                <w:lang w:val="cs-CZ" w:eastAsia="cs-CZ" w:bidi="ar-SA"/>
              </w:rPr>
              <w:t>Pořízení propagačních předmětů 2025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0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tabulku výše tolikrát, aby celkový součet hodnoty služeb dosáhl požadovaného limi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 Nařízením Rady (EU) 2022/576 ze dne 8. dubna 2022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</w:t>
      </w:r>
    </w:p>
    <w:p>
      <w:pPr>
        <w:pStyle w:val="Normal"/>
        <w:spacing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161466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5142824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5.12. Zadávacích podmínek – Sankce proti Rusku v oblasti veřejných zakázek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378d4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04f5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1378d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9</Words>
  <Characters>3599</Characters>
  <CharactersWithSpaces>4200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1:00Z</dcterms:created>
  <dc:creator>CIRI</dc:creator>
  <dc:description/>
  <dc:language>en-US</dc:language>
  <cp:lastModifiedBy>Kunart Vojtěch Mgr.</cp:lastModifiedBy>
  <cp:lastPrinted>2023-03-13T11:40:00Z</cp:lastPrinted>
  <dcterms:modified xsi:type="dcterms:W3CDTF">2024-11-2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