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 xml:space="preserve">Úprava křižovatky silnic I/16 a III/32553 v Dolní Kalné, </w:t>
        <w:br/>
        <w:t>směr Slemeno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Ve</w:t>
      </w:r>
      <w:r>
        <w:rPr>
          <w:szCs w:val="24"/>
          <w:u w:val="single"/>
        </w:rPr>
        <w:t>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 xml:space="preserve">Úprava křižovatky silnic I/16 a III/32553 v Dolní Kalné, </w:t>
        <w:br/>
        <w:t>směr Slemeno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utorizovaný zeměměřičský inženýr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</w:tc>
      </w:tr>
      <w:tr>
        <w:trPr>
          <w:trHeight w:val="189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89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ajetkový správce, ve vztahu </w:t>
              <w:br/>
              <w:t xml:space="preserve">k řešení čl. 1 písm. k) Preambule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(= Asistent správce stavby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ráva silnic Královéhradeckého kraj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 Okrouhlíku 1371/30, Hradec Králové – Pražské předměstí 500 0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 709 47 99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</w:rPr>
                <w:t>DTM@sskhk.cz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g. Lubomír Kuchař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 +420 602 426 29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hyperlink r:id="rId3">
              <w:r>
                <w:rPr>
                  <w:rStyle w:val="InternetLink"/>
                  <w:rFonts w:ascii="Times New Roman" w:hAnsi="Times New Roman"/>
                </w:rPr>
                <w:t>lkuchar@sskhk.cz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7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2,0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užije se v následujícím případě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hodnota násobitelů úpravy (Pnz a Pnd) pro příslušné kalendářní čtvrtletí přesáhne 1,05 nebo nedosáhne 0,9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4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6a4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@sskhk.cz" TargetMode="External"/><Relationship Id="rId3" Type="http://schemas.openxmlformats.org/officeDocument/2006/relationships/hyperlink" Target="mailto:lkuchar@sskhk.cz" TargetMode="External"/><Relationship Id="rId4" Type="http://schemas.openxmlformats.org/officeDocument/2006/relationships/hyperlink" Target="http://eur-lex.europa.eu/legal-content/CS/AUTO/?uri=celex:32003H036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  <Pages>4</Pages>
  <Words>999</Words>
  <Characters>5972</Characters>
  <CharactersWithSpaces>6958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Jiří Frýda</cp:lastModifiedBy>
  <cp:lastPrinted>2016-07-27T08:59:00Z</cp:lastPrinted>
  <dcterms:modified xsi:type="dcterms:W3CDTF">2025-02-28T07:49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