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Úprava křižovatky silnic I/16 a III/32553 v Dolní Kalné, směr Slemeno</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Úprava křižovatky silnic I/16 a III/32553 v Dolní Kalné, směr Slemeno</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Úprava křižovatky silnic I/16 a III/32553 v Dolní Kalné, směr Slemeno</w:t>
      </w:r>
      <w:r>
        <w:rPr>
          <w:bCs/>
        </w:rPr>
        <w:t>“</w:t>
      </w:r>
      <w:r>
        <w:rPr/>
        <w:t xml:space="preserve"> ze dne ………</w:t>
      </w:r>
      <w:r>
        <w:rPr>
          <w:vertAlign w:val="superscript"/>
        </w:rPr>
        <w:t>2)</w:t>
      </w:r>
      <w:r>
        <w:rPr/>
        <w:t>, zn. TOÚ/035-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366</Words>
  <Characters>8062</Characters>
  <CharactersWithSpaces>94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5-02-20T06: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