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29932-2 Pilník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5</Words>
  <Characters>2336</Characters>
  <CharactersWithSpaces>272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5-02-27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